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арина Крым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АМ ПОМОЖЕТ ДОМОВОЙ</w:t>
      </w:r>
    </w:p>
    <w:p>
      <w:pPr>
        <w:pStyle w:val="Normal"/>
        <w:rPr>
          <w:b/>
          <w:b/>
          <w:sz w:val="36"/>
          <w:szCs w:val="36"/>
        </w:rPr>
      </w:pPr>
      <w:r>
        <w:rPr>
          <w:b/>
          <w:sz w:val="36"/>
          <w:szCs w:val="36"/>
        </w:rPr>
      </w:r>
      <w:r>
        <w:br w:type="page"/>
      </w:r>
    </w:p>
    <w:p>
      <w:pPr>
        <w:pStyle w:val="Normal"/>
        <w:jc w:val="center"/>
        <w:rPr>
          <w:b/>
          <w:b/>
          <w:sz w:val="28"/>
          <w:szCs w:val="28"/>
        </w:rPr>
      </w:pPr>
      <w:r>
        <w:rPr>
          <w:b/>
          <w:sz w:val="28"/>
          <w:szCs w:val="28"/>
        </w:rPr>
        <w:t>Предисловие</w:t>
      </w:r>
    </w:p>
    <w:p>
      <w:pPr>
        <w:pStyle w:val="Normal"/>
        <w:rPr>
          <w:b/>
          <w:b/>
          <w:sz w:val="28"/>
          <w:szCs w:val="28"/>
        </w:rPr>
      </w:pPr>
      <w:r>
        <w:rPr>
          <w:b/>
          <w:sz w:val="28"/>
          <w:szCs w:val="28"/>
        </w:rPr>
      </w:r>
    </w:p>
    <w:p>
      <w:pPr>
        <w:pStyle w:val="Normal"/>
        <w:rPr/>
      </w:pPr>
      <w:r>
        <w:rPr/>
        <w:t>Кто мы и зачем?</w:t>
      </w:r>
    </w:p>
    <w:p>
      <w:pPr>
        <w:pStyle w:val="Normal"/>
        <w:rPr/>
      </w:pPr>
      <w:r>
        <w:rPr/>
        <w:t xml:space="preserve">Рано или поздно человек задает себе эти вопросы и пытается найти на них ответы. </w:t>
      </w:r>
    </w:p>
    <w:p>
      <w:pPr>
        <w:pStyle w:val="Normal"/>
        <w:rPr/>
      </w:pPr>
      <w:r>
        <w:rPr/>
        <w:t>Почему жизнь так сложна? Почему не однозначна?</w:t>
      </w:r>
    </w:p>
    <w:p>
      <w:pPr>
        <w:pStyle w:val="Normal"/>
        <w:rPr/>
      </w:pPr>
      <w:r>
        <w:rPr/>
        <w:t xml:space="preserve">Много разных вопросов озадачивают наши умы. Что интересно, эти вопросы не помогают жить, но человек упорно ставит их перед собой. Неужели эти вопросы достались по наследству от предка-неандертальца, который сидел у костра, в ужасе прислушиваясь к ночным крикам джунглей. Неужели философские и метафизические поиски спровоцированы страхами древнего человека? Грустно, если это так. Откуда же тогда огромное количество прекрасных мифов, в которых можно найти любопытные ответы на самые разные вопросы. Например, миф, в котором говорится о двух лунах и появлении плотного тела у человека. Поскольку луна — наиболее близкий астрономический объект, который наблюдал древний человек, он привлекал к себе пристальное внимание. Имя одной луны было Рада. Как явно сочетаются наши слова — радость, радуга — с именем этой богини. Существовала и вторая луна, и этому есть научные подтверждения. Имя ей было Дара. Согласно древним мифам считается, что именно она своим телом родила нас, наши тела. Та звездная пыль, которая летела на Землю, после того как вторая луна, Дара, раскололась на части, является составной частью наших тел. Возможно, что именно эта волна обрушившихся осколков вызвала изменения на планете, и наши первичные тела стали другими. </w:t>
      </w:r>
    </w:p>
    <w:p>
      <w:pPr>
        <w:pStyle w:val="Normal"/>
        <w:rPr/>
      </w:pPr>
      <w:r>
        <w:rPr/>
        <w:t xml:space="preserve">Что же это за миф? В нем говорится, что Рада подарила нам частицу «Ра», частицу души, как в старину в ведических сказах называется душа. «Ра» — часть радости, лепесток. «Ра», которой должны быть в достатке. Душа, которая должна быть зрелой у каждого из нас. Дара же подарила, то есть дала нам в дар, тела. Тела по образу и подобию своему. То, что мы представляем из себя сегодня, это тело Дары с первоначальным сгустком духовного, душевного пламени «Ра». Считается, что именно Рада создала тонкое тело человека, прообраз физического человека, вокруг которого впоследствии Дара надстроила физическую и иные оболочки. В этом процессе Высшие Божества участия не принимали. Поэтому человеческие бесплотные тела того периода были бессознательны и им была присуща лишь их тонкая собственная сущность с ее различными поисками, устремлениями. С первичными задатками удовольствий и инстинктов. Первоначальный человек мог стоять, ходить, лежать, плавать, летать, но все же, по сути, он был только тень бессознательная. В нем присутствовали задатки изначальной памяти и они, эти бесплотные тени, являлись нашими прародителями, не имевшими своих физических тел. Но именно они прилетел к Земле в своем бесплотном качестве и витали над ней, как странники. Они состояли из тонкого плазменного флюида божественных сущностей, выделенного Богиней Радой. На планете же обитали к тому моменту коренные жители — мокши или дивы, существа водного пространства. Их в мифе еще называют иногда водоробами — не сформированными водными сущностями. Эти водные сущности могли с легкостью менять свое тело: трансформировать, увеличивать в размерах, менять пропорции, качества, плотность. Кроме того, они были наделены задатками инстинктов, удовольствий. Они могли существовать, пусть пока еще и бездумно. Но именно они были хозяевами Земли. Переход же наших предков-плазмоидов на вторую ступень развития происходил путем постепенного уплотнения тел, с одновременным поглощением более плотными субстанциями и структурами менее плотных тел. Согласно вед, это произошло, когда Дара  подарила нам свое тело. По ведам, переход на вторую ступень длился более трехсот миллионов лет. И переход этот разделил наших прародителей на расы. Кто-то остался эфирным, кто-то приобрел более плотное тело. </w:t>
      </w:r>
    </w:p>
    <w:p>
      <w:pPr>
        <w:pStyle w:val="Normal"/>
        <w:rPr/>
      </w:pPr>
      <w:r>
        <w:rPr/>
        <w:t xml:space="preserve">Наши предки, витая над планетой, обзаводясь более плотным телом, не были подвержены воздействию температуры и атмосферы. Первичный человек оставался непроницаемым для любого состояния и влияния планеты. Он мог действовать и жить одинаково просто как под землею, в воде, так и на земле, так и проходя сквозь огонь. Через некоторое время начинает происходить слияние тонких существ с коренными жителями — дивами, навами, мокшами. Происходит создание четвертой расы, которая в дальнейшем эволюционировала в человека. Именно к ее созданию были привлечены Высшие Существа, снизошедшие на Землю. Именно к ней прилетели из родового гнезда, которое по мифам находится на Рогах Лосицы, наши Великие Старшие Родичи — Боги. Они помогали обустраивать Землю, приводить ее в порядок, обожествлять. Они обожествляли новыми качествами нового человека — своего потомка. Именно они завершили модель того древнего животного человека, именно они оставили в памяти возможность раскрытия той изначальной плазменной искры «Ра» — души, божественную возможность совершенствования. Отсюда возник Ра-зум. Его вложили духом своим те Боги, которые помогали строить мир и жизнь. Так кто же мы? Потомки Богов, потомки Высших Сил или коренные жители планеты? Мы — все одновременно. Мы и те и другие. Но в то же время мы являемся теми, кем являемся. Но вокруг нас точно так же остались потомки мокшей, навов, дивьих людей. Потомки тех плазменных первичных, которые произошли от Рады, потомки тех, более сгущенных, но все-таки бестелесных, которые произошли от Дары. Мир более совершенен, чем он нам кажется. Мир — разный. Мир — уникален в своем своем разнообразии, и разумный человек будет изучать его, тонко чувствуя, воскресив в себе все те этапы эволюции, которые он прошел когда-то в первичных состояниях духа и души. Разумный человек не будет отказываться от исследования, вчувствования в мир другой, только лишь потому, что он сам себе сказал, что не верит в нематериальные аспекты этого мироздания. </w:t>
      </w:r>
    </w:p>
    <w:p>
      <w:pPr>
        <w:pStyle w:val="Normal"/>
        <w:rPr/>
      </w:pPr>
      <w:r>
        <w:rPr/>
        <w:t xml:space="preserve">Свое предисловие я хочу завершить полупритчей, полуанекдотом, в котором говорится, что когда первый колонизатор переплыл океан и сошел на землю Америки, навстречу ему из дебрей вышел индеец с копьем в руке и замахнулся на колонизатора. В ответ на что  тот достал пистолет и сказал: «Это пистолет. Сейчас я нажму на курок и он выстрелит». </w:t>
      </w:r>
    </w:p>
    <w:p>
      <w:pPr>
        <w:pStyle w:val="Normal"/>
        <w:rPr/>
      </w:pPr>
      <w:r>
        <w:rPr/>
        <w:t xml:space="preserve">? Нет, — сказал индеец, не поверив, что такое возможно. </w:t>
      </w:r>
    </w:p>
    <w:p>
      <w:pPr>
        <w:pStyle w:val="Normal"/>
        <w:rPr/>
      </w:pPr>
      <w:r>
        <w:rPr/>
        <w:t>А европеец сделал то, что сказал.</w:t>
      </w:r>
    </w:p>
    <w:p>
      <w:pPr>
        <w:pStyle w:val="Normal"/>
        <w:rPr/>
      </w:pPr>
      <w:r>
        <w:rPr/>
        <w:t xml:space="preserve">Верим мы или не верим в Нечто, существующее и без нашей веры: тому, что существует и действует по собственным законам развития жизни, безразлично, и они существуют без нашей веры в них. Они существуют и развиваются по своим законам. Потомки тех стадий развития, на которых мы не остановили свой выбор. Мы ушли вперед. Развоплощается же человек тем же самым порядком — сначала из него уходит влага и он перестает быть мокшей, потом из него уходят плотные части и остается тот первичный флюид, который создала Рада. Создается энергия, которая поднимается все выше и выше, к Предкам-Богам. </w:t>
      </w:r>
    </w:p>
    <w:p>
      <w:pPr>
        <w:pStyle w:val="Normal"/>
        <w:rPr/>
      </w:pPr>
      <w:r>
        <w:rPr/>
        <w:t xml:space="preserve">Давайте рассмотрим разные версии сосуществования с разными цивилизациями древних и прекрасных существ. </w:t>
      </w:r>
    </w:p>
    <w:p>
      <w:pPr>
        <w:pStyle w:val="Normal"/>
        <w:rPr/>
      </w:pPr>
      <w:r>
        <w:rPr/>
        <w:t>Ведь они очень разные!</w:t>
      </w:r>
    </w:p>
    <w:p>
      <w:pPr>
        <w:pStyle w:val="Normal"/>
        <w:rPr/>
      </w:pPr>
      <w:r>
        <w:rPr/>
        <w:t xml:space="preserve">Правильные и неправильные дома, хорошие и нехорошие квартиры </w:t>
      </w:r>
    </w:p>
    <w:p>
      <w:pPr>
        <w:pStyle w:val="Normal"/>
        <w:rPr/>
      </w:pPr>
      <w:r>
        <w:rPr/>
      </w:r>
    </w:p>
    <w:p>
      <w:pPr>
        <w:pStyle w:val="Normal"/>
        <w:rPr/>
      </w:pPr>
      <w:r>
        <w:rPr/>
        <w:t xml:space="preserve">Дом, жилище, квартира, «мой дом — моя крепость, «берлога», «нора», «семейное гнездо». Как только мы не называем место, где живем, где испытываем эмоциональные всплески и падения, растим детей, строим планы на будущее, печалимся или вспоминаем радостные события своей жизни. Ссоримся и любимся, место, где проходит вся наша жизнь. Подчас мы даже не задумываемся, что же это за пространство, в котором мы находимся большую часть своей жизни и с которым связаны все наши воспоминания. Меняя дома и квартиры, мы иногда настолько к ним привязываемся, что нас к ним неумолимо тянет в разные годы нашей жизни. Пойти посмотреть в окна прежней квартиры, повспоминать юность и счастливые мгновения  молодости. Мы часто не задумываемся, какими эмоциями мы наполняем наши дома, а жаль, ведь остатки наших эмоций имеют тенденцию накапливаться, сохраняться. Наши эмоции — это информационные элементы пространства, в котором мы пребываем. Именно поэтому необходимо вдумчиво жить и тщательно выбирать места, где мы собираемся прожить свою жизнь. К сожалению, человек не так уж волен в выборе. Раньше же, прежде чем построить собственный дом, к этому относились «с глубоким уважением», на выбранном участке земли определяли правильное расположение дома с указанием необходимости прорубания окон на разные стороны света. Если участок земли, выбранный для постройки дома, мысленно разделить по сторонам света, то дом нужно строить на 30°  на северо-восток. По поверьям, если на этом месте построить дом, то люди будут оздоравливаться во время сна, не будут конфликтовать, будет благожелательны и позитивно настроены. Кроме того, перед закладкой дома весь участок покрывали перевернутыми черепками от различных плошек и горшков, сковородками. Для чего это делалось? Оставив на ночь черепки, поутру можно было обнаружить под ними капельки росы. Там, где роса собралась на черепках, ни в коем случае нельзя строить жилище. Там залегают грунтовые воды. По поверьям считалось, нельзя дом строить на источнике подземных вод. В таком доме из тела человека будет уходить вся накопленная энергия, так как духи воды будут подпитываться энергией человека. Человек будет чувствовать себя постоянно переутомленнным, опустошенным и болезненным. Через некоторое время в доме, стоящем на грунтовых водах, обязательно начнутся ссоры и неурядицы, которые могут привести к серьезным заболеваниям. Наш современник, утратив корни, забыв традиции, связанные с «идеологией» строительства дома, не знает, откуда именно проистекают странные случайности, случаются дикие нелепицы и даже беды. Все потому, что мы не задумываясь строим дома и так же бездумно в них проживаем. </w:t>
      </w:r>
    </w:p>
    <w:p>
      <w:pPr>
        <w:pStyle w:val="Normal"/>
        <w:rPr/>
      </w:pPr>
      <w:r>
        <w:rPr/>
        <w:t xml:space="preserve">Детство я провела в городе Армавир Краснодарского края. Городок этот небольшой, но когда-то был купеческим центром. До революции там даже находилась Кавказская Торговая Биржа. Но с приходом новой власти все в городе изменилось. И новые власти решили обживать районы, некогда отведенные под кладбища. Могилы сровняли с землей, а землю отдали под заселение рабочему люду. Именно там получили надел земли и мои родители, решив построить дом. К тому моменту почти все участки были уже заняты, поэтому моим родителям достался кусок земли на склоне оврага. Выровняв  склон привезенной землей и утрамбовав бульдозерами, отец построил небольшой домишко. Сейчас я думаю, что именно привезенная земля способствовала благополучной жизни нашей семьи. Особенно если проанализировать события в соседних семьях, жизнь которых разворачивалась на моих глазах. Частные домишки, а я с ужасом поняла это только по прошествии лет, наших соседей были построены на древних могилах, и даже роя колодцы, а потом проводя от них водопроводы, люди поднимали из земли кости усопших, складывали их в кучи, вывозили на свалки, и, конечно же, потревоженные души мешали этим людям. На сегодняшний день это райончик, в котором практически все спились. Они так и остались обездоленными, так никогда и не пожившими в счастье. Нашей же семье «повезло»: хоть в овраге, но земля-то была привезенная, жирная! Мот родители — едва ли не самая благополучная семья в этом районе. Дети не спились, а родители прожили всю жизнь вместе. Но тревожные воспоминания детства свежи до сих пор: это тени усопших. Тогда я не понимала, что за сумрачные дымчатые личности проходят через стены нашего дома, что за тени мелькают в лунном свете за окном. Мне было страшно от колючих взглядов, мне казалось, в окно кто-то смотрит. Страшные ночи детских воспоминаний. Я звала маму, объясняя ей, что в моей спальне сидит белый дедушка, а мама отвечала мне утомленным голосом: «Не говори глупостей, спи». Сегодня же, став психологом и изучая  эзотерические науки и мифологию Древней Руси, я понимаю, как сложно в таком энергетическом пространстве сохранить психическое здоровье, этические отношения между родителями. Причинами их частых споров являлись потревоженные души, которые вытесняли нас с той земли. Нельзя строить жилые комплексы на земле усопших, но какая власть, такие и распоряжения. </w:t>
      </w:r>
    </w:p>
    <w:p>
      <w:pPr>
        <w:pStyle w:val="Normal"/>
        <w:rPr/>
      </w:pPr>
      <w:r>
        <w:rPr/>
        <w:t>Внутренняя энергия жилья</w:t>
      </w:r>
    </w:p>
    <w:p>
      <w:pPr>
        <w:pStyle w:val="Normal"/>
        <w:rPr/>
      </w:pPr>
      <w:r>
        <w:rPr/>
        <w:t>Дом, квартира. В мистике — они неизменно яляются женским аспектом жилого помещения, которое сконцентрировано на эмоциях женщины. Именно поэтому в квартирах холостяков появляется ощущение, будто квартира нежилая. У добрых женщин добрые дома, у счастливых женщин счастливая энергия квартиры. У женщин крикливых и вздорных «колючая» энергетика помещений. Второй аспект, связанный с понятием дома, сохранение традиции, как традиции самой по себе. Общую символику дома (квартиры) дополняют различные архитектурные детали, которые ассоциативно связывают дом с телом человека. Фасад соотносится с внешним обликом человека, его личностью или маской. В  квартирах это дверь. Значимость этажей определяется вертикальной и горизонтальной символикой. Крыша и верхний этаж соответствуют голове, разуму, а также сознательному развитию. Я рекомендую своим читателям приобретать квартиры на верхних этажах, там пространство более чистое и более «светлое». Подвал связан с бессознательным и инстинктами. Чем ближе к квартира к подвалу, тем более дремучие эмоции там могут проявиться. Не зря в нижних этажах старинных домов жила челядь, а верхние квартиры сдавались интеллигенции и студенчеству. Сам же хозяин жил посередине, на средних этажах, что соответствует зажиточному слою пространства, так как середина дома — это живот. Приобретая квартиру, нужно учитывать крестообразные вертикали и горизонтали; между кем и кем расположена ваша квартира. Кто живет на верхних этажах? И если там живет семья, которая любит спиртное, то вы понимаете, что вся пьяная энергетика верхней квартиры будет оседать и проникать к вам через мысли. Нужно учесть, кто живет снизу, под вашей квартирой. Если там живет неблагополучная семья, то ночью, когда вы отдыхаете, к вам будет подниматься снизу легкая энергия, но одновременно с ней тяжелые энергии будут проходить вниз.</w:t>
      </w:r>
    </w:p>
    <w:p>
      <w:pPr>
        <w:pStyle w:val="Normal"/>
        <w:rPr/>
      </w:pPr>
      <w:r>
        <w:rPr/>
        <w:t xml:space="preserve">Каково качество легкой энергии обездоленных людей? Не болеет ли кто-то там заболеванием, которое уже стало привычным и человек этот перестал с ними бороться и мечтает о легкой смерти? Нужно учесть, кто живет слева, кто справа. По линиям этого перекрестка энергии также будут смешиваться, и если ваши соседи не очень благополучны, то конечно же квартиру лучше всего защитить по периметру. В старину в углы квартир вставлялись вербные веточки, освященные в церквях. Можно использовать веточки можжевельника, вставленные под плинтус, предварительно наговоренные. Можжевельник у древних предков русичей считался живым деревом. Замечено, если веточка можжевельника уже высохла и ее потереть в руках, через некоторое время она вновь начнет пахнуть. Можжевельник считался живым деревом, оберегом, связующим нас с Высшими хранителями. Вставив веточки можжевельника в каждый угол своей квартиры и тем самым отделив себя от неблагополучных  соседей, мы защитим пространство нашей квартиры от проникновения чужих энергий, а также сохраним  пространства своих квартир от утечки энергии к соседям. Для того чтобы зависть, если она есть у соседей, не растаскивала вашу благополучную энергетику и в вашу квартиру не проникал сглаз зависит, чтобы в вашем доме было счастливое пространство, необходимо выполнять ряд энергетических действий. Например, чтобы принести счастье своему дому, необходимо периодически входить в каждую комнату с буханкой хлеба и наполненной солонкой. Это называется подарок дому. Рекомендую 2–3 раза в месяц покупать горячий хлеб и обносить им все комнаты. Или печь пироги, булочки, наполняя дом ароматами выпечки. Запах горячего хлеба или мучных изделий влияет на человека как антидепрессант или антистрессор, активирует энергию счастья. Кстати, квашня и вкусное тесто получаются только у добрых и спокойных женщин, что говорит об их положительной энергетике. Если вы будете периодически в полнолуние, а не зря полнолуние считается периодом, когда неуравновешенные люди начинают «беситься», оставлять в каждой комнате по небольшой щепотке соли, а потом выметать ее веником, то соль будет впитывать просочившиеся к вам элементы чужеродной соседской энергии. Также в старину у входной двери был укреплен всегда сломанный серп или старый нож, который нес обереговое значение и не впускал в жилище людей со злыми думами. Вы можете сделать себе такой оберег, но для того чтобы он был сильным и активным, необходимо выполнить ритуал. Итак, выбрав необходимый нож, им может быть любой кухонный нож или купленный специально, нужно прокалить его на огне. Пока он горячий, его нужно напоить кровью, то есть порезать парное мясо. Этого будет более чем достаточно. После того как вы остудили нож в мясе, мыть его нельзя. Его нужно поднести к губам и через плотно сжатые зубы наговорить 33 раза: </w:t>
      </w:r>
    </w:p>
    <w:p>
      <w:pPr>
        <w:pStyle w:val="Normal"/>
        <w:rPr/>
      </w:pPr>
      <w:r>
        <w:rPr/>
      </w:r>
    </w:p>
    <w:p>
      <w:pPr>
        <w:pStyle w:val="Normal"/>
        <w:rPr/>
      </w:pPr>
      <w:r>
        <w:rPr/>
        <w:t>Заговор:</w:t>
      </w:r>
    </w:p>
    <w:p>
      <w:pPr>
        <w:pStyle w:val="Normal"/>
        <w:rPr/>
      </w:pPr>
      <w:r>
        <w:rPr/>
      </w:r>
    </w:p>
    <w:p>
      <w:pPr>
        <w:pStyle w:val="Normal"/>
        <w:rPr/>
      </w:pPr>
      <w:r>
        <w:rPr/>
        <w:t xml:space="preserve">Клинок, пинок, </w:t>
      </w:r>
    </w:p>
    <w:p>
      <w:pPr>
        <w:pStyle w:val="Normal"/>
        <w:rPr/>
      </w:pPr>
      <w:r>
        <w:rPr/>
        <w:t xml:space="preserve">бей злобу, </w:t>
      </w:r>
    </w:p>
    <w:p>
      <w:pPr>
        <w:pStyle w:val="Normal"/>
        <w:rPr/>
      </w:pPr>
      <w:r>
        <w:rPr/>
        <w:t>береги доброту.</w:t>
      </w:r>
    </w:p>
    <w:p>
      <w:pPr>
        <w:pStyle w:val="Normal"/>
        <w:rPr/>
      </w:pPr>
      <w:r>
        <w:rPr/>
      </w:r>
    </w:p>
    <w:p>
      <w:pPr>
        <w:pStyle w:val="Normal"/>
        <w:rPr/>
      </w:pPr>
      <w:r>
        <w:rPr/>
        <w:t>Или:</w:t>
      </w:r>
    </w:p>
    <w:p>
      <w:pPr>
        <w:pStyle w:val="Normal"/>
        <w:rPr/>
      </w:pPr>
      <w:r>
        <w:rPr/>
      </w:r>
    </w:p>
    <w:p>
      <w:pPr>
        <w:pStyle w:val="Normal"/>
        <w:rPr/>
      </w:pPr>
      <w:r>
        <w:rPr/>
        <w:t>Волчий клык,</w:t>
      </w:r>
    </w:p>
    <w:p>
      <w:pPr>
        <w:pStyle w:val="Normal"/>
        <w:rPr/>
      </w:pPr>
      <w:r>
        <w:rPr/>
        <w:t>Стереги злыди язык,</w:t>
      </w:r>
    </w:p>
    <w:p>
      <w:pPr>
        <w:pStyle w:val="Normal"/>
        <w:rPr/>
      </w:pPr>
      <w:r>
        <w:rPr/>
        <w:t>Стереги добро,</w:t>
      </w:r>
    </w:p>
    <w:p>
      <w:pPr>
        <w:pStyle w:val="Normal"/>
        <w:rPr/>
      </w:pPr>
      <w:r>
        <w:rPr/>
        <w:t>Да вырастет оно.</w:t>
      </w:r>
    </w:p>
    <w:p>
      <w:pPr>
        <w:pStyle w:val="Normal"/>
        <w:rPr/>
      </w:pPr>
      <w:r>
        <w:rPr/>
      </w:r>
    </w:p>
    <w:p>
      <w:pPr>
        <w:pStyle w:val="Normal"/>
        <w:rPr/>
      </w:pPr>
      <w:r>
        <w:rPr/>
        <w:t>Когда вы 33 раза наговорили заговор, необходимо сразу же воткнуть нож в косяк дверного проема острием вниз с внутренней стороны квартиры. Если вы стесняетесь, что приходящие к вам гости могут увидеть воткнутый нож, можете украсить его картинкой или, например, над входной дверью повесить иконку, которая тоже будет защищать ваше жилище от злых сил или злых людей, приходящих к вам в дом. Особенно если на иконе будет изображен святой, носящий ваше имя. Можно использовать несколько икон — по количеству проживающих. Это далеко не все, что необходимо делать, чтобы ваша квартира была «правильной». Напротив спального места не должно быть зеркала, в котором отражается  постель. Считается, что зеркало хранит все воспоминания, тайные и явные, и зеркало «снимает» энергетику, не отдавая ее назад хозяину. Поэтому стоит пожалеть современных граждан, кто увлекся эротическими настроениями моды и напротив своих кроватей водрузил огромные зеркала. Никогда нельзя спать напротив дверного проема, потому что вы будете спать на потоке проходящей энергии, и, конечно же, никакого отдыха не будет и в помине. Нельзя спать ногами к двери. Головой лучше всего спать на север или на северо-восток. Шторы на время ночного отдыха должны быть задернуты. Их задергивают не от подсматривающих людей, а от перемещающихся за окном энергий и мертвенного света Луны. Ведь недаром говорят, что Луна — солнце мертвецов. Еще одно правило. Кухня должна оставаться на ночь чистой. Это место очага, куда приходят погреться родовые духи, относящиеся к вам с добротой, все обережные силы вашей семьи, вашего рода. Я рекомендую каждому из вас  иметь в доме по букету полыни, которая собрана в дни летнего солнцестояния. Почему полынь? В  мистических поверьях древних русичей полынь охраняет от 99 зол и считается оберегом от вампиризма, зависти и сглаза. Если ветку полыни бросить на след агрессивного человека, то его вампирствующие энергии никогда вас не побеспокоят. Такие букеты полыни можно установить  в каждой комнате. В спальне, помимо можжевельника, я бы порекомендовала держать букет высохшей валерианы, потому что считается, что в высохших ветках валерианы живут духи здравницы. Они высвобождаются в счастливых квартирах и становятся обитателями этих квартир такими же, как члены вашей семьи. Поскольку духи-здравники дают здоровье (работа у них такая), то в вашей семье поселится здоровое качественное энергетическое состояние. Болезни будут очень редкими гостями у ваших близких и у вас, здравницы изгонят всех «лихорадок». Даже если соблюдать перечисленные правила, не каждая квартира окажется правильной, потому что нарушаются древние принципы строительства. Некоторые дома оказываются на «перекрестках» мистических энергий. Верите вы в это или не верите, но мистические, постоянно движущиеся потоки существуют. И гений Булгаков в своем бесценном труде «Мастер и Маргарита» описал подобную квартиру.  «Надо сказать, что квартира эта № 50, давно уже пользовалась если не плохой, то во всяком случае странной репутацией. Еще 2 года назад владелицей ее была вдова ювелира Де Фужере. Анна Францевна Де Фужере, пятидесятилетняя почтенная и очень деловая дама, три комнаты из пяти сдавала жильцам. Одному, фамилия которого была, кажется, Беламут, и другому с утраченной фамилией. И вот два года тому назад начались в квартире необъяснимые происшествия: из этой квартиры люди начали бесследно исчезать. Однажды в выходной день явился в квартиру милиционер. Вызвал в переднюю второго жильца, фамилия которого утратилась, и сказал, что того просят на минутку зайти в отделение милиции в чем-то расписаться. Жилец приказал Анфисе, преданной и давней домашней работнице Анны Францевны, сказать в случае, если ему будут звонить, что он вернется через 10 минут, и ушел вместе с корректным милиционером в белых перчатках. Но он не вернулся не только через 10 минут, а вообще никогда не вернулся. Удивительнее всего то, что, очевидно, с ним вместе исчез и милиционер. Набожная, а откровеннее сказать, суеверная Анфиса так напрямик и заявила очень расстроенной Анне Францевне, что это колдовство и что она прекрасно знает, кто утащил и жильца, и милиционера, только к ночи не хочет говорить. Ну а колдовству, как известно, стоит только начаться, а там его уже ничем не остановишь. Второй жилец исчез, помнится, в понедельник, а в среду как сквозь землю провалился  Беламут, но правда, при других обстоятельствах: утром за ним заехала, как обычно, машина, чтобы отвезти его на службу, и отвезла, но назад никого не привезла, и сама больше не вернулась. Горе и ужас мадам Беламут не поддаются описанию, но увы, и то и другое было непродолжтельно. В ту же ночь, вернувшись с Анфисой с дачи, на которую Анна Францевна почему-то спешно уехала, она не застала уже гражданки Беламут в квартире. Но этого мало: двери обеих комнат, которые занимали супруги Беламут, оказались опечатанными. Два дня прошли кое-как. На третий же день страдавшая все это время бессонницей Анна Францевна опять-таки спешно уехала на дачу. Нужно ли говорить, что она не вернулась. Оставшаяся одна Анфиса, наплакавшись вволю, легла спать во втором часу ночи. Что с ней было дальше, неизвестно, но рассказывали жильцы других квартир, будто бы в номере пятидесятом всю ночь слышались какие-то стуки и будто бы до утра в окнах горел электрический свет. Утром выяснилось, что и Анфисы нет. Об исчезнувших и о проклятой квартире долгое время в доме рассказывали всякие легенды».</w:t>
      </w:r>
    </w:p>
    <w:p>
      <w:pPr>
        <w:pStyle w:val="Normal"/>
        <w:rPr/>
      </w:pPr>
      <w:r>
        <w:rPr/>
        <w:t xml:space="preserve">В самом деле таких квартир великое множество, в них постоянно случаются какие-то совершенно необъяснимые, подчас даже страшные события, которые идут чередой. Жильцы заболевают, беды накатывают. Жильцы сменяются, но  негативные происшествия продолжаются. Не интересуясь причинами продажи квартир, не интересуясь жизнью прежних хозяев квартиры, люди могут подвергнуть себя большим и продолжительным неприятностям. А если квартира на мистическом перекрестке энергий, а если в этой квартире давно поселилось неблагополучие? Став «счастливыми» обладателями нового жилья, новые хозяева будут постоянно подвергаться внушению тонкоматериальных сущностей. И этот процесс внушения будет постоянным, давящим на психику и поведение людей проживающих. Находясь постоянно в эпицентре мистической воронки, человек будет постоянно подвергаться мистическому влиянию отрицательных энергетических объектов, которые притягиваются к этой воронке. Квартира на мистическом перекрестке — гиблое место. Такие мистические воронки являются жизненно важными пространственными объектами на Земле, они выполняют роль ассенизации, роль очищения пространства, в них затягиваются все отрицательные энергетические остатки эмоций людей, затягиваются злые думы, отрицательные психовыбросы несознательных граждан. Врагу не пожелаешь жить в такой квартире. Что же происходит с людьми, которых «затянуло» в такую квартиру? Они становятся бесноватыми. В старину считалось, что это люди, в которых вошел дьявол. Бесноватые отличаются от сумасшедших. Безумие у сумасшедших постоянно, а у бесноватых — периодически. Например, бесноватость проявляется на определенное слово или понятие. Они взрываются и выходят из себя, произносят богохульные слова и стараются наплевать на святыни человеческой жизни. Бесноватыми чаще становятся женщины, чем мужчины, поскольку энергетика женщины изначально слабее, чем энергетика мужчины. Во время приступа женщину не могут удержать 5–6 мужчин, такую силу придает бес, вселившийся в нее. Бесы могут входить в человека при следующих обстоятельствах: от думы и огорчения, злобы и брани, черным словом по навету злых людей, во время еды, когда ешь на ходу и не задумываясь над качеством пищи. Переступая порог  неблагополучных помещений, помните, бесноватость также может прицепиться. Бесы овладевают также и проклятыми людьми. Если мать скажет в сердцах дочери или сыну: «Чтоб тебя паралич разбил!» или: «Окаянная сила!». Такие бесноватые дети живут недолго, а если и живут, то мучаются. После смерти по мистическим верованиям древних славян, их души уходят к дьяволу. Душа таких людей просто не могла попасть в вырий — рай и маялась на Земле, привлекая к себе внимание различными проделками. Отрицательные эмоции, вызываемые этими проделками, служили пищей злым духам. Общеславянское слово «бес» буквально означает «без», а дальше следует любое  положительное понятие, например «без совести», «без Бога», «без понятия добра, справедливости, чести» и т.д. Как понять, находится ли ваша квартира на таком мистическом перекрестке неблагополучных энергий. Очень просто: по состоянию озёвы, а «озёва» — опять же славянское слово, но не просто слово, а вид порчи. Если внезапно появляется состояние безразличия ко всему, ничего делать не хочется, появляется жуткая лень, апатия, черная тоска, то это озёва. Значит, в вашем жилище открылась подобная мистическая воронка, и нужно принимать достаточно серьезные меры, и ваша квартира должна быть наполнена обрядовостью энергетически позитивного характера, а также предметами-оберегами. Совсем не лишним будет принести в свою квартиру одолень-траву. В славянских сказках и мифах это трава, обладающая магической силой против демонических чар. Что это за трава? Это эспарцет песчаный или полевой из семейства бобовых, многолетнее травянистое растение высотой 80 см. Стебли многочисленные, прямостоячие, листья сложные, непарноперистые. Листочки листьев продолговато-ланцетные, снизу шелковистые, цветки мотылькового типа, ярко-розовые, собранные в густые колосовидные кисти, плод округлый орешковидный, односеменной, зубчато-шиповатый боб с сетью жилок, семена сплюснутые шаровидные бурые. Цветет  в мае — июне. Это трава для изгнания демонических сил из человека или из жилища. </w:t>
      </w:r>
    </w:p>
    <w:p>
      <w:pPr>
        <w:pStyle w:val="Normal"/>
        <w:rPr/>
      </w:pPr>
      <w:r>
        <w:rPr/>
        <w:t xml:space="preserve">Траву, собранную в нужное время и высушенную в тени, в проветриваемом помещении заваривают. Болящие принимают ее три-четыре раза в день по полстакана. Квартиру сбрызгивают особенно: протирают все отражающие поверхности, как то: окна или блестящие полированные поверхности в квартире. Так же одоленем назывался корень кубышки желтой, собранный исключительно в праздники летнего солнцестояния (в более поздние периоды он ядовит). Его использовали также в высушенном, перемолотом и заваренном виде. После чего угнетенное состояние человека проходило. Если не принять мер по защите и очищению «нехорошей» квартиры, то состояние озевы и внутренних бесов вновь вернется. Что необходимо делать? Чтобы дом противопоставить внешнему миру, защитить и оградить от злых сил, необходимо проделать ряд манипуляций: разделить домашнее пространство по диагонали на две части. Левая сторона, угол с печью (очагом), образует женское пространство, правая сторона с красным углом — мужское. Это необходимо для равновесия энергии в квартире. На женской половине должно быть изобилие рукоделий, цветов и порядка. На мужской половине структура жилища аскетична. Если детское жилое пространство попадает на женскую половину, то ребенок будет более эмоционален, если на мужскую — склонен к логике и спокойствию. В любом случае он будет повторять особенности того родителя, на чьей половине отдыхает. </w:t>
      </w:r>
    </w:p>
    <w:p>
      <w:pPr>
        <w:pStyle w:val="Normal"/>
        <w:rPr/>
      </w:pPr>
      <w:r>
        <w:rPr/>
        <w:t xml:space="preserve">Существует еще один вид разделения жилища по секторам. Это разделение внутреннего пространства жилья на восемь секторов по принципу восьмиугольного креста. Если один из лучей смотрит строго на север, то далее по компасу вы легко определите, куда направляются остальные лучи и где располагаются определенные сектора магических энергий. Луч, указывающий на север — сектор Бога Рода, и в этом месте обычно располагалась супружеская кровать так, чтобы подушка лежала с северной стороны. Совершенно очевидно, какая энергия формируется на спальном ложе — энергия для продолжения рода, для продолжения родовых традиций в потомках. Следующий луч на северо-восток. Это луч Велеса. Он открывает сектор энергии благополучия и денег. В том месте следует хранить деньги и прочие ценности в потаенном месте и заниматься деловым программированием, особенно если вы работаете дома. Следующий луч смотрит на восток. Это сектор Богини Лели — Богини любви, нежности, ласковости, и в этом секторе находится детское спальное место. Следующий луч направлен на юго-восток. Здесь сосредоточена энергия Бога Ярило — энергия контактов. Здесь рекомендуется поставить телефон, компьютер или телевизор. Возможно поставить книжные полки и кресло для чтения. Южный луч — энергия Лады. Самое тихое место в квартире. Зона восстановления позитивной здоровой энергии. Юго-западный луч — сектор Бога Перуна. Здесь сублимируется активная защитная энергия. В частности, в этом секторе вы можете держать обереги, амулеты и талисманы для сохранения своего жилища, чтобы эти обереги очень активно влияли на членов вашей семьи или жильцов квартиры. Западный луч — энергия Богини Макоши, которая дарует нам судьбу. Конечно же, в этом секторе постарайтесь никогда не ссориться, не устраивать суеты. Более того — не устраивать беспорядка вещей. Но в этом секторе можно полноценно заниматься духовным самосовершенствованием и чтением молитв. Последний, северо-западный луч, открывает сектор Богини Мары, Богини знаний, ведических искусств, ворожбы, интуиции ясновидения, а также Богини смерти. Поэтому в этом секторе обязательно должно быть изобилие свечей, живых цветов для того, чтобы эти объекты формировали позитивную энергию Мары. В этом секторе вы можете проводить сеансы ясновидения. </w:t>
      </w:r>
    </w:p>
    <w:p>
      <w:pPr>
        <w:pStyle w:val="Normal"/>
        <w:rPr/>
      </w:pPr>
      <w:r>
        <w:rPr/>
        <w:t>Наиболее полное описание Богов, хранителей наших судеб, вы найдете в предпоследней главе данной книги.</w:t>
      </w:r>
    </w:p>
    <w:p>
      <w:pPr>
        <w:pStyle w:val="Normal"/>
        <w:rPr/>
      </w:pPr>
      <w:r>
        <w:rPr/>
        <w:t xml:space="preserve">В любом случае, получится у вас подобное разделение или нет, гигиеническая комната и вход в квартиру располагаются совершенно не на тех местах, где им следует находиться. Помните — ваша квартира должна быть защищена элементами, закрывающими ее от отрицательных сил. Таким элементом является крыша, а в квартирах — потолок и стены. Элементами, открывающими дом и обеспечивающими связь с внешним миром, являются дверь и окна. Их следует защитить можжевеловыми ветками или пеплом пережженной полыни, рассыпав его небольшими порциями под каждое окно и на пороге входной двери. Особо значим порог вашей квартиры, через который вы контактируете с «чуждым» пространством. При защите дома существуют определенные запреты, касающиеся порога и входной двери. Особое внимание уделяется окроплению двери святой или заговоренной водой, «закрещивание» порога и дверного косяка. Для того чтобы в дом не проникали всевозможные бедствия, болезни, нечистая сила, над дверью с внутренней стороны дома (квартиры) втыкали различные обереги, колющие растения, например веточку акации или чертополоха. Для этой же цели втыкали веточку с шишками лопуха. Или режущие и колющие орудия — шило, нож или осколок зеркала. Для защиты от сглаза недоброжелателей, в дверной косяк втыкали ветки ели, лещины или головешки от костра, сожженного в святочную неделю. Под потолком квартиры или дома укреплялся освященный кусочек хлеба или освященный остывший уголек на еловых ветках. По углам дома раскладывали освященные травы, ладан или рисовали молоком небольшие крестики, чтобы в доме не поселилась нечистая сила. Молочное «закрещивание» подходит для тех квартир, где беда уже поселилась и руководит жильцами дома. От болезней обмывали притолоки и косяки входных дверей, окропляли их Богоявленской водой, мазали пороги дома пеплом, разведенным на живой воде, принесенной из священного родника или взятый в священные дни в церквях. Против нечистой силы втыкали шило в дверь или большую иглу, клали на пороге метлу или прибивали на порог или косяк найденную подкову. Для того чтобы из нехорошей квартиры выветривалась отрицательная энергия, вешали над входом или окнами освященные венки, сплетенные из растений апотропеев, рисовали небольшие крестики, незаметные глазу, смолой, живицей. Над окнами выжигали (коптили), освященные на перекладине кресты. Охранительный смысл приписывался и обрядовым действиям, совершаемым вокруг внутреннего пространства квартиры, как то — обегание на живой хвойной метле, произнося заговор, обношение и окружение калёной солью, окуривание магическими травами, осыпание заговоренным пеплом. Чтобы избавиться от нечистой силы, обходили дом внутри, обхлопывая ольховыми ветками, ударяя по каждому углу хаты три раза освященной вербой. Чтобы не допустить в жилище нечистую силу, дом внутри осыпали маком-ведуном, то есть заговоренными семенами мака. Эти семена лежали на полу три дня, после чего их сметали от самого дальнего угла квартиры к выходу, где, собрав до единого, выносили в сорное место и сжигали, а пепел закапывали в землю. Для этой же цели использовали и траву чабрец. Ее еще называли Богородской травой. Считалось, что трава эта растет там, где ходила Богородица. И у сегодняшних знахарок считается, что место, где растет чабрец или тимьян ползучий, — место лечебное. Траву нужно рвать в пору цветения, после чего тонким слоем разложить по всему полу квартиры. Трава оставалась на полу до полного высыхания. Потом ее сметали свежим веником из хвои и, собрав у порога, выносили для сжигания. Пепел развеивали по ветру для того, чтобы Богородица знала, какой дом оберегать. </w:t>
      </w:r>
    </w:p>
    <w:p>
      <w:pPr>
        <w:pStyle w:val="Normal"/>
        <w:rPr/>
      </w:pPr>
      <w:r>
        <w:rPr/>
        <w:t xml:space="preserve">Квартиру или дом также могли сглазить. Из всех суеверий, омрачавших умы славян, ни одно не было столь внушительным, как вера в дурной глаз, собственно от этого и произошло слово сглаз. Если в доме или в квартире внезапно люди начинали болеть, причем — выздоровеет один, заболевает другой, считалось, что семью сглазили. Также, если слишком часто в семье билась посуда, лопались стекла или зеркала, считалось, что дом сглазили. И уж конечно же, если загорался дом, причиной этого был дурной глаз какой-нибудь ведьмы или завистливого человека. </w:t>
      </w:r>
    </w:p>
    <w:p>
      <w:pPr>
        <w:pStyle w:val="Normal"/>
        <w:rPr/>
      </w:pPr>
      <w:r>
        <w:rPr/>
        <w:t>Во время охоты за ведьмами в Европе и в России вера в  дурной глаз имела необыкновенную популярность, и сотни женщин сжигались по обвинению во вреде, якобы причиненном кому-либо посредством сглаза. Существовали различные способы борьбы против дурного глаза. Например, лечение дома золотой или серебряной водой. Для этого нужна была вода, принесенная из родника, или растявший лед. В воду опускались золотые предметы, желательно от каждого члена семьи. Золотые предметы находились в воде не менее трех дней, после чего золото вынимали, а водой сбрызгивали всю квартиру, весь дом и протирали все поверхности.  Считалось, что после золотого лечения нечистая сила не уживется в доме, и сглаз отобъется к тому, кто его наслал, потому что золото считалось металлом, подаренным Богами, а энергия золота переходила в воду. После обмывания квартиры дурной сглаз изгонялся из дома на отсыл, то есть к тому, кто его сотворил. Наиболее популярным способом лечения дома от сглаза нужно было выяснить, от кого он исходит, и дать отпор этому человеку. Чаще всего с этой целью использовали свечу из натурального воска, которую зажигали, и над ней произносили заговор на подозреваемого, даже если этого человека не знали.</w:t>
      </w:r>
    </w:p>
    <w:p>
      <w:pPr>
        <w:pStyle w:val="Normal"/>
        <w:rPr/>
      </w:pPr>
      <w:r>
        <w:rPr/>
        <w:t>Свечу при этом держали двумя руками, глядя на горящее пламя.</w:t>
      </w:r>
    </w:p>
    <w:p>
      <w:pPr>
        <w:pStyle w:val="Normal"/>
        <w:rPr/>
      </w:pPr>
      <w:r>
        <w:rPr/>
      </w:r>
    </w:p>
    <w:p>
      <w:pPr>
        <w:pStyle w:val="Normal"/>
        <w:rPr/>
      </w:pPr>
      <w:r>
        <w:rPr/>
        <w:t>Заговор</w:t>
      </w:r>
    </w:p>
    <w:p>
      <w:pPr>
        <w:pStyle w:val="Normal"/>
        <w:rPr/>
      </w:pPr>
      <w:r>
        <w:rPr/>
      </w:r>
    </w:p>
    <w:p>
      <w:pPr>
        <w:pStyle w:val="Normal"/>
        <w:rPr/>
      </w:pPr>
      <w:r>
        <w:rPr/>
        <w:t xml:space="preserve">На море, на океане, </w:t>
      </w:r>
    </w:p>
    <w:p>
      <w:pPr>
        <w:pStyle w:val="Normal"/>
        <w:rPr/>
      </w:pPr>
      <w:r>
        <w:rPr/>
        <w:t>На реке да на Ардане</w:t>
      </w:r>
    </w:p>
    <w:p>
      <w:pPr>
        <w:pStyle w:val="Normal"/>
        <w:rPr/>
      </w:pPr>
      <w:r>
        <w:rPr/>
        <w:t>Стоит дуб, на том дубе</w:t>
      </w:r>
    </w:p>
    <w:p>
      <w:pPr>
        <w:pStyle w:val="Normal"/>
        <w:rPr/>
      </w:pPr>
      <w:r>
        <w:rPr/>
        <w:t>Сорок гнезд.</w:t>
      </w:r>
    </w:p>
    <w:p>
      <w:pPr>
        <w:pStyle w:val="Normal"/>
        <w:rPr/>
      </w:pPr>
      <w:r>
        <w:rPr/>
        <w:t>В тех гнездах сорок дев</w:t>
      </w:r>
    </w:p>
    <w:p>
      <w:pPr>
        <w:pStyle w:val="Normal"/>
        <w:rPr/>
      </w:pPr>
      <w:r>
        <w:rPr/>
        <w:t>Пречистых-чистых.</w:t>
      </w:r>
    </w:p>
    <w:p>
      <w:pPr>
        <w:pStyle w:val="Normal"/>
        <w:rPr/>
      </w:pPr>
      <w:r>
        <w:rPr/>
        <w:t>Главная у них — Хевра</w:t>
      </w:r>
    </w:p>
    <w:p>
      <w:pPr>
        <w:pStyle w:val="Normal"/>
        <w:rPr/>
      </w:pPr>
      <w:r>
        <w:rPr/>
        <w:t>Не ляжи лес по стрехам и по вертепам</w:t>
      </w:r>
    </w:p>
    <w:p>
      <w:pPr>
        <w:pStyle w:val="Normal"/>
        <w:rPr/>
      </w:pPr>
      <w:r>
        <w:rPr/>
        <w:t xml:space="preserve">По долинам и по полям, </w:t>
      </w:r>
    </w:p>
    <w:p>
      <w:pPr>
        <w:pStyle w:val="Normal"/>
        <w:rPr/>
      </w:pPr>
      <w:r>
        <w:rPr/>
        <w:t>И по межам, и по степям</w:t>
      </w:r>
    </w:p>
    <w:p>
      <w:pPr>
        <w:pStyle w:val="Normal"/>
        <w:rPr/>
      </w:pPr>
      <w:r>
        <w:rPr/>
        <w:t xml:space="preserve">И по лугам, и по морям, </w:t>
      </w:r>
    </w:p>
    <w:p>
      <w:pPr>
        <w:pStyle w:val="Normal"/>
        <w:rPr/>
      </w:pPr>
      <w:r>
        <w:rPr/>
        <w:t>И по рекам, и по копам.</w:t>
      </w:r>
    </w:p>
    <w:p>
      <w:pPr>
        <w:pStyle w:val="Normal"/>
        <w:rPr/>
      </w:pPr>
      <w:r>
        <w:rPr/>
        <w:t>И по дорогам, и по домам.</w:t>
      </w:r>
    </w:p>
    <w:p>
      <w:pPr>
        <w:pStyle w:val="Normal"/>
        <w:rPr/>
      </w:pPr>
      <w:r>
        <w:rPr/>
        <w:t>Лютого созывати, глазы ему показати.</w:t>
      </w:r>
    </w:p>
    <w:p>
      <w:pPr>
        <w:pStyle w:val="Normal"/>
        <w:rPr/>
      </w:pPr>
      <w:r>
        <w:rPr/>
        <w:t xml:space="preserve">Винного искати, </w:t>
      </w:r>
    </w:p>
    <w:p>
      <w:pPr>
        <w:pStyle w:val="Normal"/>
        <w:rPr/>
      </w:pPr>
      <w:r>
        <w:rPr/>
        <w:t>И лютая жала нам доказати.</w:t>
      </w:r>
    </w:p>
    <w:p>
      <w:pPr>
        <w:pStyle w:val="Normal"/>
        <w:rPr/>
      </w:pPr>
      <w:r>
        <w:rPr/>
        <w:t>Не я говорю, не я выговариваю,</w:t>
      </w:r>
    </w:p>
    <w:p>
      <w:pPr>
        <w:pStyle w:val="Normal"/>
        <w:rPr/>
      </w:pPr>
      <w:r>
        <w:rPr/>
        <w:t xml:space="preserve">Выговаривает, отговаривает сама </w:t>
      </w:r>
    </w:p>
    <w:p>
      <w:pPr>
        <w:pStyle w:val="Normal"/>
        <w:rPr/>
      </w:pPr>
      <w:r>
        <w:rPr/>
        <w:tab/>
        <w:tab/>
        <w:tab/>
        <w:tab/>
        <w:tab/>
        <w:t>Божья Матушка</w:t>
      </w:r>
    </w:p>
    <w:p>
      <w:pPr>
        <w:pStyle w:val="Normal"/>
        <w:rPr/>
      </w:pPr>
      <w:r>
        <w:rPr/>
        <w:t>Святая Богородица со всем своим Собором</w:t>
      </w:r>
    </w:p>
    <w:p>
      <w:pPr>
        <w:pStyle w:val="Normal"/>
        <w:rPr/>
      </w:pPr>
      <w:r>
        <w:rPr/>
        <w:t>Сорока дев, сорока великих</w:t>
      </w:r>
    </w:p>
    <w:p>
      <w:pPr>
        <w:pStyle w:val="Normal"/>
        <w:rPr/>
      </w:pPr>
      <w:r>
        <w:rPr/>
        <w:t>Великих помощниц и небесной силою.</w:t>
      </w:r>
    </w:p>
    <w:p>
      <w:pPr>
        <w:pStyle w:val="Normal"/>
        <w:rPr/>
      </w:pPr>
      <w:r>
        <w:rPr/>
      </w:r>
    </w:p>
    <w:p>
      <w:pPr>
        <w:pStyle w:val="Normal"/>
        <w:rPr/>
      </w:pPr>
      <w:r>
        <w:rPr/>
        <w:t xml:space="preserve">Данное действие следовало производить до заката солнца. Заговор читался не менее 12 раз, после чего свеча гасилась не выдохом, а окунанием в соль. Потом эту свечу вешали перед входной дверью с внешней стороны дома. По поверьям считалось, что тот, кто сглазил, обязательно обнаружится в ближайшие 2 — 3 дня, и хозяева дома определят, кто же из знакомцев или соседей глазун. </w:t>
      </w:r>
    </w:p>
    <w:p>
      <w:pPr>
        <w:pStyle w:val="Normal"/>
        <w:rPr/>
      </w:pPr>
      <w:r>
        <w:rPr/>
        <w:t xml:space="preserve">Вера в дурной глаз остается распространенным поверьем в России и в наши дни. Некоторые люди стесняются признаться в этом, тем не менее, войдя в доверие, можно услышать самые удивительные рассказы о случаях сглаза из уст высокообразованных и уважаемых лиц. Не случайно практически все газеты пестрят объявлениями, что некий целитель или целительница снимет с вас порчу или сглаз. Дурным глазом обладают чаще всего люди с дефектами во взгляде. Это люди с очень тяжелым, даящим взглядом. Особенно подвержены сглазу маленькие дети, принесенные из роддома. Поэтому первое время их скрывают от глаз посторонних лиц и стараются никому не показывать. </w:t>
      </w:r>
    </w:p>
    <w:p>
      <w:pPr>
        <w:pStyle w:val="Normal"/>
        <w:rPr/>
      </w:pPr>
      <w:r>
        <w:rPr/>
        <w:t xml:space="preserve">Квартира может стать «нехорошей», если беда въехала у кого-то на плечах внутрь вашего дома. Я не оговорилась, именно въехала. К некоторым людям цепляются духи неблагополучия, и эти люди становятся на некоторое время одержимыми. И дух беды пересаживается с одного человека на другого, кто наиболее подходит по состоянию мыслей или энергетическому качеству тела. Сбросить дух беды может любой из нас усилием воли, в течение сорока дней выполняя обязательные действия, четко распланировав свой день и соответствуя этому плану. В вашем плане должно быть не менее 12 новых событий. Если  в течение сорока дней вы выдержите такой режим с 12 новыми событиями в день, тогда дух беды от вас отстанет. Более того, у вас появится еще и защита от этого духа. Дух беды может оказаться в вашей квартире случайно или въехать не только на человеке, но и на каком-то предмете, который вам подарили. И вместе с этим предметом прижиться и сосуществовать с вами, постепенно изменяя жизнь в худшую сторону. </w:t>
      </w:r>
    </w:p>
    <w:p>
      <w:pPr>
        <w:pStyle w:val="Normal"/>
        <w:rPr/>
      </w:pPr>
      <w:r>
        <w:rPr/>
        <w:t xml:space="preserve">Зная о духах беды, наши предки крайне серьезно относились к порогу. Я уже говорила о пороге в дом. Стоит сделать ряд  обязательных напоминаний, ибо в русской традиции, вплоть до наших дней, с порогом связано огромное количество обрядовых действий, распространенных как в деревне, так и в городе. Например, всем известно такое понятие, как «гостя встречай за порогом и встречай наперед себя через порог». Через порог не здороваются, через порог руки не подают, более того, на пороге не стоят, если в доме есть одинокая женщина на выданье или невеста, девка заневестившаяся. Купцы в старину на пороге лавки никогда не стояли, ибо бытовало мнение, что покупателей отгонишь. Через порог никогда нельзя ничего отдавать или принимать, иначе может выйти ссора, которая приведет к нищете или к уходу одного из партнеров, будь то партнеры супружеские или деловые. Священное отношение к порогу широко распространено у многих российских народов. В частности, если мы обратимся к северным, архангельским, печерским поверьям, то мы узнаем много обрядов относительно порогов. Там порогу придано особенное мистическое значение, например ступать на порог не дозволяется никому, ни в каком случае, даже нечаянно, а за нарушение неприкосновенности порога полагается порицание. Какое же? Кипятком смыть свой след с порога. Объяснение этого запрета следующее: счастье и благополучие направляются в дом, так же, как река течет по руслу, и через порог вливаются в жилище. Потревожив порог, можно прервать поток счастья, и оно потечет мимо дома. Поверья и запреты, касающиеся порога, существовали с древних времен. Тогда в притолоку или под порог заделывали глиняные дощечки с начертанными на них обереговыми знаками и молитвами, написанными знахарями на древнем языке. И раз уж такая дощечка лежала под порогом, на него нельзя было наступать, дабы не повредить глиняный оберег. Большое количество поверий, связанных с порогом, касаются амулетов, так что глупо не учитывать советы, дошедшие к нам из древности. Например, у наших предков существовал интересный обычай: если в доме живет привлекательная молодуха или девица-невеста, то именно она должна тщательно мыть порог дома полынной мочалкой и горячей водой. Иначе, если порог дома раз в неделю не омывать полынью, то дом будет незаметен. В него никогда не придет жених забрать с собой девицу. Вдумайтесь, уважаемые читатели и читательницы, так ли уж тщательно моем мы пороги своих квартир и моем ли вообще внешний порог, который разделяет нас с лестничной площадкой. </w:t>
      </w:r>
    </w:p>
    <w:p>
      <w:pPr>
        <w:pStyle w:val="Normal"/>
        <w:rPr/>
      </w:pPr>
      <w:r>
        <w:rPr/>
        <w:t xml:space="preserve">Если же связь порога нарушена и квартира стала «нехорошей», следует использовать священный пепел для изгнания Лиха, которое поселилось в доме. Священный пепел собирают от священных обрядовых костров летнего и зимнего солнцестояния. Костры, горящие в эти дни, считаются святыми, потому что соединяются с энергией, спускающейся с небес на Землю. Эту энергию людям посылают Боги. От таких костров набирали только пепел-пухавку, то есть белого цвета и воздушного, невесомого качества. Этот пепел приносили домой и тонким-тонким слоем рассыпали по полу всей квартиры, предварительно насыпав в рогожку или в лоскуток марли, произнеся заговорное заклинание, чтобы лихо да беды изгнались вон с глаз долой, с жилища во тьму, в Тартар неминучий. То есть откуда пришли, туда бы и ушли. С этим заговором обходили всю квартиру и просеивали пепел, после чего хозяева квартиры покидали жилище на сутки и, возвращаясь в осеянный пеплом дом, первым пускали кота или кошку. Считалось, что Лихо и Беда никуда не денутся за сутки из дома, но они будут как бы в свернутом и проявленном состоянии, и, как только дверь отворится, они набросятся на первого встречного, первого вошедшего в квартиру человека. Поскольку считалось, что у кота и кошки 9 жизней, жертвовали одной из этих жизней, то есть, впустив кота или кошку в осеянное пеплом жилище, отдавали Лиху и Беде одну из жизней животного, тем самым энергия Лиха и Беды нейтрализовалась. По поводу кошки или кота бытует еще один совершенно замечательный обряд, который сохранился до наших дней, и многие читатели его знают: приобретя новую квартиру или построив дом, необходимо войти в этот дом, прежде себя впустив в дом животное. Откуда это поверье? Считалось, что на  кошке или коте въезжает в дом домовой, а если впереди себя пустить собаку, то на ней въезжает в дом шишига, то есть домовушка. После того, как животное пустили в квартиру, нужно оставить переночевать его там в полном одиночестве, а утром, придя в квартиру, следовало определить, где ночевало животное, в каком месте, спало. Для этого  использовался пепел. Кошка выбирает самое неблагополучное место, на перекрестке или на воронке отрицательных энергий, собака же выберет место, где наиболее положительное скопление силовых линий. Естественно, что там, где собака выбирает место для ночевки в новом жилище, лучше всего организовывать зону отдыха. Так же, где спала кошка, ни в коем случае нельзя ставить обеденный стол или создавать зону отдыха. Ну и конечно, телевизор нежелательно ставить туда, так как телевизор сам по себе источник отрицательных вибраций, а если он еще будет стоять в эпицентре отрицательных вибраций, то это место можно назвать ядерной бомбой замедленного действия в вашей квартире. В этом случае ваша квартира очень быстро превратится в аномальную. </w:t>
      </w:r>
    </w:p>
    <w:p>
      <w:pPr>
        <w:pStyle w:val="Normal"/>
        <w:rPr/>
      </w:pPr>
      <w:r>
        <w:rPr/>
        <w:t xml:space="preserve">Если вам удалось определить место, где ночевало животное в вашей квартире, сделайте в том месте цветник, поставьте туда цветы, желательно те, которые перерабатывают отрицательные накопления энергии. Какие именно? Пусть растут в наших домах настурция и герань, лимонные и апельсиновые деревья, кактус и бегония, всевозможные вьюнки и фиалки, растения, у которых воздушные корни. Пусть радуют они нас каждый день и каждый день совершают незримую работу, очищая наши дома и совершенствуя наши души. У каждого растения есть свои собственные секреты, но есть и общие. Каждое растение не только поглощает углекислый газ и выделяет кислород, но и делает доступными для живых организмов солнечную энергию и углерод. А также трансформирует энергию человеческой злобы, несдержанности, пессимизма в энергию добрую, благую, активную. На тонком, невидимом урловне чувств растения превращают яд эмоциональных выбросов человека в безопасную энергетическую волну. Но каждое растение поглощает только определенный энергетический яд. Одни растения перерабатывают яд наших лишних суетных мыслей, другие — яд пессимизма, третьи — яд обид, четвертые — отрицательные гадостные энергии тяжелейших заболеваний, от которых нет исцеления. Не было бы рядом с нами растений, мы давно бы, отделившись от природы в железобетонных коробках, уже задохлись в пыли собственных греховных желаний. Мы перестали понимать, что травимся собственным ядом, что именно он — причина бесконечных аллергий и хронических заболеваний. (Хочу отметить, что дело не только в том, что экологию портит нерадивая экономика. Человеческое тело, при нормальных условиях жизнедеятельности, выделяет в окружающую среду не менее 400 антропотоксинов. А сколько оно будет выделять при неправильных, неблагоприятных условиях жизни? Имейте в виду, что эти вещества в большинстве своем «зависают» дома, когда человек одевается утром или переодевается после работы. (Именно поэтому я рекомендую всем — пришел с работы, беги в душ). </w:t>
      </w:r>
    </w:p>
    <w:p>
      <w:pPr>
        <w:pStyle w:val="Normal"/>
        <w:rPr/>
      </w:pPr>
      <w:r>
        <w:rPr/>
        <w:t xml:space="preserve">Мало кому известно, что фикус — цветок любви. Домашнее растение, вырабатывающее энергетические волны любви между партнерами, перерабатывающее воздушное пространство и мысли членов семьи. Казалось бы, самое заурядное растение с широкими листьями. В любом деревенском доме можно увидеть фикус на окне, но уверяю вас, в доме, где заболела любовь, и фикус будет болен. Он, как лакмусовая бумажка, доказывает символикой заболевших листьев, что с энергией любви не все благополучно. </w:t>
      </w:r>
    </w:p>
    <w:p>
      <w:pPr>
        <w:pStyle w:val="Normal"/>
        <w:rPr/>
      </w:pPr>
      <w:r>
        <w:rPr/>
        <w:t xml:space="preserve">Еще одно замечательное растение — плющ обыкновенный, растение с длинным гибким стеблем. Казалось бы, он внешне неказист, пытаясь выкарабкаться по любой поверхности. Он, вроде бы не самостоятельный домашний цветок, но наполняет атмосферу дома потрясающими свойствами, являясь чистильщиком энергетических сгустков, вырабатываемых несамостоятельными, неуравновешенными и неуверенными в себе людьми. Плющ нейтрализует действие этих сгустков, избавляя всех остальных жителей дома от неприятных последствий. Действие плюща направлено, как на эмоциональное, так и на физическое облегчение. Плющ вытаскивает из ментальной среды человека тяжесть плохих мыслей, а из ментальной среды дома — тяжелые зерна неприятных сгустков мыслей, дабы эти зерна не укоренились в сознании обитателей дома. </w:t>
      </w:r>
    </w:p>
    <w:p>
      <w:pPr>
        <w:pStyle w:val="Normal"/>
        <w:rPr/>
      </w:pPr>
      <w:r>
        <w:rPr/>
        <w:t>Алоэ. Глядя на его крепкий стебель и сочные мясистые листья, можно сразу понять, что это растение обладает силой духа, и помогает людям выстоять перед трудностями. Не зря это растение Лады. Хорошо иметь это растение людям слабохарактерным, тем, кто часто пасует перед неприятностями, не умеет противодействовать  им. Хорошо иметь алоэ людям одиноким, это растение помогает переносить одиночество, помогает всем, ведь у всех нас есть какие-либо слабости. А человек со слабым биополем ослабляет и энергетику квартиры, что в свою очередь влияет и на энергетику планеты в целом. Такая слабая атмосфера может увеличивать болезни людей, но алоэ укрепляет энергетику пространства, повышает иммунитет, укрепляет биополе человека. Официальная медицина уделяет этому растению пристальное внимание. Из него готовят биологически активный препарт для внутримышечных инъекцй. Для этого листья алоэ срезают и на две недели помещают в холодильник при температуре 4°С. В таких условиях растение начинает в срочном порядке выделять спасительные для себя вещества, которыми научиличь пользоваться в своих целях люди.  Отжав сок, из таких листьев готовят через две недели препарат, который затем используют для внутремышечных инъекций. Сущестует и более простой, народный метод употребления листьев алоэ. Из них, пролежавших две недели в холодильнике, выдавливают сок, смешивают с равными количествами меда и кагора. Принимают по одной столовой ложке три раза в день.</w:t>
      </w:r>
    </w:p>
    <w:p>
      <w:pPr>
        <w:pStyle w:val="Normal"/>
        <w:rPr/>
      </w:pPr>
      <w:r>
        <w:rPr/>
        <w:t>Герань, любимца деревенских окошек, очищает пространство дома и энергетику людей, в нем проживающих, от сглаза. Герань отлично уничтожает энергетику страхов с людей, а также защищает квартиры от привнесенного зла. Герань никогда не будет расти там, где квартира перезагружена отрицательными «свойствами». Герань будет чахнуть, как бы крича вам об информации зла, собранной в вашей квартире. Китайская роза, тоже очень известное нам растение, удивительное растение. Китайская роза полностью пережигает атмосферу злобы и агрессии. Также она, как бесшумный двигатель, заряжает пространство квартиры энергией деятельности. Розу хорошо иметь там, где живут вялые пассивные люди, мечтающие об отдыхе и ленящиеся. Роза впитывает в себя вялую энергию лени и превращает ее в энергию созидания. В доме, где растет роза, сама атмосфера заставляет людей подниматься с дивана и что-то делать. А также очень полезна роза тем людям, которые пытаются устанавливать свои законы силой, где желания одного из домочадцев быть тираническим хозяином приводит к дракам или частым бурным ссорам. Если  в вашем доме живут или часто бывают люди, желающие подчинить себе всех, посадите маленькую горшечную розочку. Это очаровательное растение нейтрализует энергию диктатора, выплескивающуюся из человека в пространство жилища. Роза не даст этой энергии стать причиной боли и внезапного ухудшения самочувствия домочадцев. И еще одно заморское растение удивительно влияет на энергетику наших квартир. Это японское растение фатсия. В Японии это древенистое растение очень  почитаемо. Фатсию хорошо иметь людям, у которых часто бывают эмоционально отягощенные состояния. Дурное настроение, склонность к мрачному восприятию  жизни. И если речи домашних больше походят на приговор или проклятие, или безрадостное пророчество будущего, фатсия также снимет отрицательное влияние этих слов. Дух этого растения бережет нас от  усиливания тягостного состояния и от действий, связанных  с тяжелыми эмоциональными состояниями – желанием ругаться, бить посуду, наказать ребенка. Японцы считают фатсию растением-оберегом от злых чар и одержимости. А также фатсия влиянием своих крупных листьев помогает выработать в себе деловые качества, научиться слушать партнера и умению подавать себя. Действие фатсии окажется полезным для каждого дома, ведь ни один человек не застрахован от плохого настроения. Также собирателями тяжелых эманаций являются все виды кактусов, и не зря в России их называют «Ванькина голова», то есть все, что бездумно и бесконтрольно поднимается из мыслей нашего сознания, оседает на иголочках кактуса. Возможно, что такая любовь к кактусам появилась из глубины веков. Дело в том, что наши древние предки любое колючее растение считали оберегом. Считали, что в колючках запутывается все колкое, как говорится, все подобное к подобному. Поэтому кактусы, столь полюбившиеся современному человеку осевшему в малогабаритных квартирах являются энергетическими ассенизаторами тяжелых колкостей, так неразумно слетающих подчас с языка. Непросто жить с обидами в душе да и вредно к тому же, и кактусы, как  домашние чистильщики, притягивают все домашние обиды к себе. Дело в том, что если с обидчивостью ничего не делать, это неприятное качество может преобразоваться в мщение. Все мы знаем, что обидчивые люди подчас еще и мстительны, а когда появляется в душе мстительность, то она может подействовать на человека совершенно неадекватным образом в каких-либо неожиданных, резких ситуациях. И кактусы, как разумные помощники, способствуют отпугиванию этого свойства. Более того, если мы вспомним, что наши древние предки считали все колючие растения являются еще и оберегами, то вполне возможно, что кактусы отпугивают еще и нечистую силу, она как будто примагничивается к кактусу и жилище очищается, облагораживается. Кактусы лишают нечисть способности вредить человеку. Можно сказать, что кактус — борец с нечистью, поэтому поставьте его рядом с входной дверью и окнами, через которые в основном и проникают в наши дома нечистые. Кактус избавит вас от контакта с ними. В конце этой главы хочется сделать общий вывод для всего вышесказанного — если мы с вами разумно и вдумчиво новым взглядом, новым видением оценим пространство наших жилищ, то вполне возможно, вам захочется переставить мебель, очистить пространство энергетическими способами, учитывая все старинные запреты, и тогда в наших квартирах появится больше радости.</w:t>
      </w:r>
    </w:p>
    <w:p>
      <w:pPr>
        <w:pStyle w:val="Normal"/>
        <w:rPr/>
      </w:pPr>
      <w:r>
        <w:rPr/>
      </w:r>
    </w:p>
    <w:p>
      <w:pPr>
        <w:pStyle w:val="Normal"/>
        <w:rPr/>
      </w:pPr>
      <w:r>
        <w:rPr/>
      </w:r>
    </w:p>
    <w:p>
      <w:pPr>
        <w:pStyle w:val="Normal"/>
        <w:rPr/>
      </w:pPr>
      <w:r>
        <w:rPr/>
        <w:t>Дивьи люди. Мифы и легенды</w:t>
      </w:r>
    </w:p>
    <w:p>
      <w:pPr>
        <w:pStyle w:val="Normal"/>
        <w:rPr/>
      </w:pPr>
      <w:r>
        <w:rPr/>
      </w:r>
    </w:p>
    <w:p>
      <w:pPr>
        <w:pStyle w:val="Normal"/>
        <w:rPr/>
      </w:pPr>
      <w:r>
        <w:rPr/>
        <w:t>Наверное, не существует такого народа, у которого нет сказаний о существах, живущих во мраке подземелий. Согласно старинным мифам французских, английских и скандинавских народов, в пещерах, которые разветвлены на многие километры, устраиваются балы фей и эльфов. Раз в год на такие праздники попадет человек, и будет либо озолочен, либо взят в полон. В разных мифах и сказках об этом говорится по-разному, но с празднеств эльфов человек приносит сокровища, мудрость — книгу мудрости или оружие — меч-кладенец. Историки и фольклористы давно спорят по поводу необычного и таинственного народа, так называемой «чуди белоглазой» или «дивьих людей», представители которых обладали ведическими способностями или глубокими и обширными знаниями о природе. Например, русская баба-яга тоже из чуди белоглазой, и в русских сказках о ее глазах даны достаточно конкретные указания, что, дескать, видит она за семь верст и все обо всех знает. Многие пытались раскрыть тайну этого дивного и тайного народа, но вплоть до настоящего времени чудь как была загадкой, так ею и остается. Дивьи люди как были легендарным и летописным народом, который присутствует в эпосах разных народов, так и остается скрытым и таинственным, не идущим ни с кем на контакт. Ученые теряются в догадках, мол, кто же они. Карамзин принимал за дивьих людей и чудь белоглазую — угро-финские народы, а Шмидт же высказал мнение, что такого народа вообще не существовало, что он — вымышленный собирательный образ различных  ведунов, знахарей и колдунов. Этаких чудотворцев, которые иногда рождаются в массе обычного человечества и просто наделены необычными свойствами. Первые упоминания о дивьем народе, о чуде, имеются в Лаврентьевской летописи. Там сообщается, что в 859 году варяги покорили чудь и славян, но уже через 2 года чудь и славяне освободились от них и в последующие годы участвовали совместно в разных захватнических походах. Так в 902 и 907 годах они вместе с вещим Олегом ходили на Киев и к грекам, а с Владимиром — на половцев и печенегов, но начиная с 910 и 930 годов происходит жуткий перелом в истории — русские князья совершают нападения уже на чудь. Вначале с чудью белоглазой воевал Ярослав, побил их и основал город Юрьев. Именно на окраинах Юрьева сегодня можно услышать наибольшее количество легенд о камне-алатыре, о чудотворном престоле, представителе древних цивилизаций, который дураков на ум наставляет, умным дает казну огромную, болящих исцеляет, а дев делает прекрасными. В своей летописи Нестор воспроизводит беседу с приезжим новгородцем. «Теперь же  хочу поведать, о чем слышал четыре года тому и что рассказал мне Гюрята Рогович Новгородец. Говоря так, юграже сказала отроку моему, дивное мы нашли чудо, о котором не слыхивали раньше, а началось это еще три года назад. Есть горы, заходят они к заливу морскому. Высота у них как до неба, и стоит клик великий и говор, и секут гору, стремясь высечься из нее, и в горе той просечено оконце малое и оттуда говорят, но не понять их, но показывают на железо, машут руками, прося железа, и если кто дает им нож или секиру, они взамен дают меха и злато. Путь же до тех гор непроходим из-за снега, пропастей и леса, потому и не всегда доходим до них. Идет он дальше ли на север».</w:t>
      </w:r>
    </w:p>
    <w:p>
      <w:pPr>
        <w:pStyle w:val="Normal"/>
        <w:rPr/>
      </w:pPr>
      <w:r>
        <w:rPr/>
        <w:t xml:space="preserve">Как видите, новгородцы нашли то дивное место, то чудо, где в горе люди, и из оной горы кричат они человекам. В сибирских летописях тоже говорится о дивеевцах. Например, в Есиповской летописи сказано: «Прежде бо живящее чудь по всей  сибирской земле». Указывается и конкретное место ее проживания: «Царь же Чингий, собрав воинство много и вооружено и отпусти его (тойбура) на реце Иртышу идиже живяхо чудь».  В саамских легендах четко прослеживается след древнего народа, который некогда проживал на севере, но погрузился на дно океана и там продолжает жизнь, под водою же горы, там те же леса и там обитают звери и летают птицы. Чудь подземная пасет под водою не только оленей, но и моржей и тюленей, вместо коров разводят дельфинов, и как мы видим, эти саамские легенды очень сродни легендам о Китеж-граде, который также погрузился на дно древнего  озера. О горе Азове на Урале также ходят удивительные сказания и легенды, что раз в сто лет открывается  сия гора Азова, и из нее  выходят Макошь Велысьевна и сам Велес Кудрозлатень, и выйдя из горы Азова вдвоем рука об руку они вдвоем одаривают тех, кто пришел к ним на поклон в урочный час да с нужной вестью, и чудно становится тем, кто пришел, и дивно начинают жить те, кто пришел. Есть еще одна легенда есть у народа манси о подземном чуде, которое располагается  в районе Ледовитого океана, и властитель чуди, бог Кулькотыр живет здесь в золотом дворце. Сразу приходят на ум русские народные сказки о подземных дворцах и царствах медном, серебряном, золотом бронзовом, попасть в которое можно, отворив заветный камень и пройдя через дыру в землю. Особенно популярна легенда о самозахоронении чуди. В ней говорится о том, что при появлении русских, Ермака с сотоварищами на Урале чудь входила в свои жилища, сооруженные в виде ям с навесом, и подрубала столбы, на которых держался земляной навес. Так они хоронили себя заживо в ямах. Сразу же вспоминаются раскопки древнего города Аркаим, что на Урале, потому что сооружения этого города были построены именно по такому принципу, который описан в ермацких летописях. В некоторых летописях описаны реальные контакты некоторых переселенцев на Урал с посланцами чуда, с чудо-девицами. В них говорится, что  перед уходом под  землю чудь оставила для наблюдения девку, Девку-Азовку, или Девку-Огневку, чтобы она охраняла клады и драгоценности. Эти легенды удивительно перекликаются со старинными уральскими сказками, которые записаны Бажовым о хозяйке Медной горы. Николай Константинович Рерих также описал этот миф в книге «Сердце Азии»: «Вышла из подземелья женщина ростом высокая,  лицом строгая и темнее наших. Ходила по народу, помощь творила, а затем ушла назад в подземелье, тоже приходила из святой страны Беловодье». </w:t>
      </w:r>
    </w:p>
    <w:p>
      <w:pPr>
        <w:pStyle w:val="Normal"/>
        <w:rPr/>
      </w:pPr>
      <w:r>
        <w:rPr/>
        <w:t>В 1979 году в «Уральском следопыте» была опубликована красивая сказка о чудской женщине-правительнице. «Однажды Татищеву, основателю Екатеринбурга, приснился странный сон. Явилась к нему женщина необычного вида и дивной красоты. Одета была в звериные шкуры, на груди ее сверкали золотые украшения. «Слушай, — сказала женщина Татищеву, — ты отдал приказ копать курганы в новом городе. Не тронь их, там лежат мои храбрые воины, не будет тебе покоя ни на том, ни на этом свете, если потревожишь их прах или возьмешь дорогие доспехи. Я — княгиня чудская, клянусь тебе, что разорю и город, и все, что ты строишь, если тронешь эти могилы»». Она была схожа с летописным описанием древнеславянской Богини — охотницы и преследжовательницы — Деваны. Татищев оказался мудрым, приказал не трогать захоронения. Открытыми остались только вершины курганов. И, совершенно напрасно разорили их советские историки. Известный писатель и исследователь Севера записал несколько рассказов  о встречах с загадочным белым стариком. Высокий, немногословный, белый как снег, он неожиданно появлялся перед людьми и в минуты смертельной опасности спасал, а заплутавшимся знаками указывал дорогу к дому. Исчезал белый старик так же неожиданно, как и появлялся. Что примечательно, встречи с ним  зафиксированы и на Новой Земле, и на полуострове Ямал, и на берегах Карского моря, и в низовьях Оби, и на полярном Урале. Как видите, география обширна. Некоторые считали белого старика святителем Николаем, некоторые — «новообращенные славяне» — считают его самим Сварогом, но вопрос не в имени, вопрос в том, откуда он появляется среди белого жутковатого безмолвия, почему-то неразрывно чудь белоглазую связывают с дивьими людьми, с дивеевцами, которые живут в уральских горах, выходы в мир у них через пещеры, а культура величайшая. И свет у них в горах не хуже солнца. Эта запись сделана Н. Е. Энчуковым в 1927 году. Примерно в то же время на Алтае работала знаменитая экспедиция Н. К. Рериха, упорно искавшего Шамбалу и Агарту, и ее участникам рассказывали о странных людях, выходящих из пещер и расплачивающихся старинными монетами. Дивьи люди из Агарты? Так на востоке  именуется подземная страна высшего знания, где обитают человеческие существа иного, более высокого уровня развития, одаренные вечной мудростью. Правит дивьими людьми бог Дый, или Дыв. Своих людей он обучил магическому искусству, оборотничеству, поведал им тайны земных недр, подданные его — великие мастера, строившие прекрасные города и дворцы, они знали толк в драгоценных камнях, выплавляли из золота и серебра оружие и украшения. Дый и дети его, среди которых значились бог Индра и богиня Дзива, или Жива, несколько тысячелетий правили южным Уралом. Они способны были предвещать человекам разные события. В древнерусском сказании «Слово о рахманах» рассказывается о дивьих народах, ведущих чудесную и недоступную другим людям жизнь, доживая до 150 лет, и наделенных удивительной премудростью. Что касается «технических» чудес Агарты и дивьих людей, то непременно надо упомянуть о том, что они научились летать в те стародавние времена. Вспомните ступу бабы-яги, ковры-самолеты, обученных драконов и летательный аппарат Аполлона, в который впрягались лебеди, и золотуя колесницу Бога Солнца, который с южных земель прилетал на север, чтобы поклониться своей матери. У археологов есть огромное количество материала, так называемые фигурки птицелюдей, найденные в разных местах прикамского региона. Такие птицелюди распространены по всему земному шару, вплоть до Южной Америки и острова Пасхи, и названы они чудскими древностями. Более того, вспомните, пожалуйста, главного героя русских сказок, который вниз проникает через дыру в землю, а домой возвращается, оседлав могучую птицу. Порода птицы неясна, но вот сам летательный аспект подчеркивается практически во всех сказках.  Во многих старинных летописях сказано, что чудь белоглазая никуда не исчезала, просто стала она невидимой, незаметной глазу человеческому, ибо живут они теперь иначе. А на то, на что мы тратим дни и недели, у них проходят мгновения и секунды. Там же, где мы тратим мгновения и секунды, у них проходят годы. То есть это некие существа, которые научились скрываться от нашего неполноценного взгляда, живущие в других вибрациях и управляющие временем. Но говорят, что раз в столетие бывает ночь, когда недалеко от горы Таганай открывается земля и является город, удивляя людей. И в эту ночь дивьи люди устраивают праздник, в эту же ночь от них можно услышать предсказания будущего, ибо они великие астрологи и многое им дано предугадать. По персидскому преданию, у дивьих людей четыре глаза — два на лбу и два на груди, и всем от этих глаз не страшно, а очень даже хорошо становится, ибо диво дивное дарует чудо. На севере Пермской области я услышала предание о чудских богатырях, которые спят в подземных пещерах, ожидая назначенного часа, а Пара-богатырь стережет чудские богатства. Думаете, золото и бриллианты? Надеюсь, мы ошибаемся, и имеются в виду совсем иные сокровища человеческой расы. Но есть и огромное количество археологических находок, предметов из золота, из бронзы, которые принято называть чудскими древностями. Кем они были сделаны? Думается, все это изготовили люди, достигшие высокого уровеня развития цивилизации и уникальную культуру. Не оставляет сомнения факт, что легенды и мифы определяют некий уровень нашей социальной реальности, неподвластной политическим и интеллектуальным тенденциям. При сопоставлении данных этого пласта реальности сразу же обращают на себя внимание несколько общих моментов: народы, населяющие подземелье, гораздо старше. Их так и называют в некоторых мифах:</w:t>
      </w:r>
    </w:p>
    <w:p>
      <w:pPr>
        <w:pStyle w:val="Normal"/>
        <w:rPr/>
      </w:pPr>
      <w:r>
        <w:rPr/>
      </w:r>
    </w:p>
    <w:p>
      <w:pPr>
        <w:pStyle w:val="Normal"/>
        <w:rPr/>
      </w:pPr>
      <w:r>
        <w:rPr/>
        <w:t xml:space="preserve">1. Старые люди нынешнего рода человеческого ведут свое происхождение от существ, ныне исчезнувших с лица земли. </w:t>
      </w:r>
    </w:p>
    <w:p>
      <w:pPr>
        <w:pStyle w:val="Normal"/>
        <w:rPr/>
      </w:pPr>
      <w:r>
        <w:rPr/>
      </w:r>
    </w:p>
    <w:p>
      <w:pPr>
        <w:pStyle w:val="Normal"/>
        <w:rPr/>
      </w:pPr>
      <w:r>
        <w:rPr/>
        <w:t xml:space="preserve">2. Все они неизменно обладают некими тайными знаниями, дающими им значительное преимущество перед человеком. </w:t>
      </w:r>
    </w:p>
    <w:p>
      <w:pPr>
        <w:pStyle w:val="Normal"/>
        <w:rPr/>
      </w:pPr>
      <w:r>
        <w:rPr/>
      </w:r>
    </w:p>
    <w:p>
      <w:pPr>
        <w:pStyle w:val="Normal"/>
        <w:rPr/>
      </w:pPr>
      <w:r>
        <w:rPr/>
        <w:t xml:space="preserve">3. Знания эти охраняются непроходимым психологическим барьером. </w:t>
      </w:r>
    </w:p>
    <w:p>
      <w:pPr>
        <w:pStyle w:val="Normal"/>
        <w:rPr/>
      </w:pPr>
      <w:r>
        <w:rPr/>
      </w:r>
    </w:p>
    <w:p>
      <w:pPr>
        <w:pStyle w:val="Normal"/>
        <w:rPr/>
      </w:pPr>
      <w:r>
        <w:rPr/>
        <w:t>Поверьте, огромное количество косвенных свидетельств не может возникнуть на пустом месте. Встречаются следы таинственных дивьих людей и  в далекой Якутии, и в бассейне реки Вилюй, в местечке, что носит довольно многозначительное название «долина смерти». Кое-кто из исследователей, добравшихся до этого места, рассказывают об удивительных куполах из металла, прикрывающих проходы, уводящие в далекие таинственные недра. Якуты утверждают, что раньше из-под куполов можно было попасть в расположенные под землей комнаты, где лежат застывшие, худые одноглазые люди в железных одеждах. Не стоит думать, что с подобными загадочными пещерами мы можем столкнуться только на севере. Нечто подобное обнаружено и в самом центре России, в Поволжье, на реке Медведице. Здесь тоже имеются подземные лазы и убежища. Кстати, Елена Блавацкая еще в юности медитировала именно в этих землях, и массу информации почерпнула из своих медитаций. Также уральские рудознатцы передают, что почти все месторождения руд, на которых строили свои заводы Демидовы, были указаны чудскими рудокопцами, дивеевцами. Что ж, даже уйдя под землю, чудь продолжает исполнять свою культурную миссию. Но так ли уж она под землей и находится? Если учесть тот факт, что она стала всего лишь невидимой для глаза человеческого, и современники имеют довольно частые контакты с необычными существами, и это отнюдь не инопланетяне, а тоже жители планеты, просто это люди другого плана, другого уровня, другого мира; например, в санскрите и в иудейских учениях есть такое понятие дивья — бхава. Это высшая группа людей, к которой относятся гармоничные неэгоистичные существа, заинтересованные в том, чтобы помогать другим. Они готовы приложить массу усилий, чтобы помочь тем, кто в этом нуждается, и делают это, не думая о личной выгоде. В буддийских источниках о дивье — бхава, сказано дословно, что к этому состоянию, к этим существам может прийти и любой из человеческих жителей, справившийся со своим бытием, сознанием и существованием. Очистивший свои эмоции и прошедший через два уровня посвящения, после чего он примыкает к дивьим людям и может развоплощаться из материальной оболочки, а также и принимать материальное качество, если это ему необходимо. Своеобразный кудесник и чародей, живущий по законам собственной эволюции и живущий для того, чтобы обустроить мир, пространство, сделать его краше. Этакий дивий — сотворитель благодатей. Кто они, дивьи люди? Основоположники всего живого на планете Земля? Остатки древних цивилизаций? Или пришлые формы жизни, которые пытаются сосуществовать с человеческой земной жизнью? Мы можем сейчас только догадываться, может быть и потому, что сознание наше еще не столь развито, не столь окрепло. Может, потому, что мы, как грудные дети, пытаемся ответить на этот вопрос по принципу «хочу все знать». Как только мы созреем для всеобщего понимания жизни, наверное, откроются нам тогда чудь одноглазая и дивьи люди. Но даже сегодня многие народоведцы, этнографы и просто наблюдательные люди замечают, что жизнь человеческая, жизнь животного и природного мира на этой планете не единственная. Существуют признаки другой жизни. Может быть, именно поэтому столь широко и велико летописное познание наших предков о том, что рядом с людьми существуют и другие, дивьи люди — домовые, лешие, русалки, духи атмосферных природных явлений, духи домашнего быта. Может быть, именно потому во многих культурах мира принято считать, что душа, уходя из тела, не развоплощается, а остается с нами и начинает помогать или мешать, помогает хорошим, а мешать злым поступкам человека. Возможно, эта тонкая нить — жизнь других существ оставлена рядом с нами для того, чтобы более мудрое естество дивьих людей воспитывало и помогало нам взрослеть.</w:t>
      </w:r>
    </w:p>
    <w:p>
      <w:pPr>
        <w:pStyle w:val="Normal"/>
        <w:rPr/>
      </w:pPr>
      <w:r>
        <w:rPr/>
      </w:r>
    </w:p>
    <w:p>
      <w:pPr>
        <w:pStyle w:val="Normal"/>
        <w:rPr/>
      </w:pPr>
      <w:r>
        <w:rPr/>
        <w:t>История славян причудлива и полна загадок.</w:t>
      </w:r>
    </w:p>
    <w:p>
      <w:pPr>
        <w:pStyle w:val="Normal"/>
        <w:rPr/>
      </w:pPr>
      <w:r>
        <w:rPr/>
        <w:t xml:space="preserve">Каков был их единый праязык, из какого источника выплеснулись все эти народы? </w:t>
      </w:r>
    </w:p>
    <w:p>
      <w:pPr>
        <w:pStyle w:val="Normal"/>
        <w:rPr/>
      </w:pPr>
      <w:r>
        <w:rPr/>
        <w:t xml:space="preserve">Почему все эти народы до сих пор имеют мировоззрение о тайном мире, с которым сожительствуют, о тайном мире нереальных существ, которые всегда где-то рядом. Это и духи-обереги, и духи, мешающие, вспомогающие, но в любом случае каждый из современных людей чувствует некие тайные или потусторонние силы, препятствующие или помогающие на линии судьбы. Над этими вопросами ученые ломают головы уже не одно столетие. Их затруднения понятны. Материальных свидетельств глубочайшей древности почти не сохранилось, как, впрочем, и изображений богов наших далеких пращуров. А. С. Кайсаров в 1804 году в «Славянской и Российской мифологии» писал, что в России потому не осталось следов языческих дохристианских верований, что предки наши весьма ревностно взялись за новую свою веру, они разбили, уничтожили все и не хотели, чтобы потомству их достались признаки заблуждений, которым они дотоле предавались. Такой ревностью отличались новые христиане во всех странах, однако если в Греции и в Италии время сберегло хотя бы малое количество дивных мраморных изваяний, то Древняя Русь стояла среди лесов, и как известно, огонь, разбушевавшись, не щадил ничего, ни людских жилищ, ни храмов, ни деревянных изображений богов, ни сведений о них, писанных славянскими рунами на деревянных дощечках и на берестяных грамотах. Вот так и случилось, что лишь негромкие отголоски донеслись до нас из далеких языческих эпох, когда жил, цвел, владычествовал причудливый мир славянской мифологии. Наши русские славяноведы, народоведы, положившие жизни свои за восстановление прапамяти народной, очарованные красотой и величием древних верований, влюбленные в загадочную старину, оставили нам свои книги, каждая из которых читается как чудесная сказка. Все это множество легенд, преданий, поверий можно сравнить с ниточками волшебного клубка, того самого, который главный герой нашего эпоса берет у бабы-яги и который указывает дорожку ему в лучший мир, в лучшее бытие. Словно сказочному герою путь по неведомой тропе в мир открывает и славянская мифология. Я не хочу спорить с научными исследователями, я всего лишь пытаюсь обратить взгляд любопытствующего читателя к тем  необычным явлениям его жизни, с которыми он наверняка сталкивался. Наверняка, если вы вспомните какие-то события своей жизни, вы удивитесь, что совершенно по неведомым законам у вас исчезали или появлялись утерянные вещи, совершенно по необъяснимым стечениям обстоятельств у вас происходили чудесные или подчас грустные тяжелые события жизни. Если мы вдумаемся, что мы не одни на этой планете, то жить станет намного проще и прекрасней, а он прекрасен, этот мир; встречаясь с тонким миром духовных существ в славянской мифологии, с его обитателями, блуждая по неведомым дорожкам, не веришь, что Боги порождены только лишь страхом и природными катаклизмами. «В детском лепете языческого мышления, — писал в «Истории русской жизни с древнейших времен» И. Е. Забелин, — постоянно и неизменно слышится тот же вещий голос — «я хочу все знать, все видеть, везде существовать», ведь среди удивительных божеств, которым поклонялись и перед которыми преклонялись наши предки, нет отталкивающих, уродливых, омерзительных, есть страшные, странные, непонятные, но куда более прекрасных, загадочных добрых и умных».  Как писал в начале ХIХ века Г. А. Глинка, автор книги «Древняя религия славян», «славянская вера из многих языческих есть чистейшая, ибо их боги суть естественные действия, благотворением своим имеющие на человека влияние и служащие ему». Славянские боги были грозны, но справедливы и добры. Они как бы родственны людям, но в то же время призваны исполнять все их чаяния. Мир славянских языческих богов был величавым и в то же время простым, естественно слитым с бытом и бытием. Именно поэтому никак даже под угрозой самых суровых  запретов и расправ не могла душа народная, пусть и обратившись к православию, не могла она, бесхитростная, отрешиться от древних поэтических верований, верований, коими жили наши предки, обожествлявшие наравне с человекоподобными властителями громов, ветров и солнце и самые малые, самые слабые, самые невинные явления природы и натуры человеческой.   Как писал в прошлом веке знаток русских пословиц и обрядов И. Н. Снегирев, «славянское язычество — обожествление стихий и бытовых явлений», ему вторил великий русский этнограф Ф. И. Буслаев: «Язычники породнили душу со стихиями и пространством». Куда ж им было деваться от собственной души? </w:t>
      </w:r>
    </w:p>
    <w:p>
      <w:pPr>
        <w:pStyle w:val="Normal"/>
        <w:rPr/>
      </w:pPr>
      <w:r>
        <w:rPr/>
        <w:t xml:space="preserve">Существует миф-сказка о том, кто мы такие. </w:t>
      </w:r>
    </w:p>
    <w:p>
      <w:pPr>
        <w:pStyle w:val="Normal"/>
        <w:rPr/>
      </w:pPr>
      <w:r>
        <w:rPr/>
        <w:t xml:space="preserve">Некогда божественные существа снизошли на Землю в форме разумного эфира, но на Земле не выжить им было без оболочки материальной, ибо условия проживания на планете были жесткими, поэтому божественные эмонации великих Высших Сущностей проникли в тела местной знати, имеющие тела от князя Дыя (Дива). Так и произошло рождение великих Высших Начал на планете Земля в форме местных живых существ. Так и произошли дивеевцы, от которых позже произошли люди. </w:t>
      </w:r>
    </w:p>
    <w:p>
      <w:pPr>
        <w:pStyle w:val="Normal"/>
        <w:rPr/>
      </w:pPr>
      <w:r>
        <w:rPr/>
        <w:t xml:space="preserve">Мы все, в глубине своих древних энергий, являемся чародеями и ведунами. Отсюда и двоемирие, в котором жил, живет и будет жить славянин, отсюда его вечное двоеверие, которое кстати, не враждебно настроено против светлой христианской религии, а мирно уживалось с нею, как уживается в глубине мифологической памяти Перун с Ильей-пророком, два громовника в одном лике или один громовник в двух ликах, и пусть ослабела в нашем славянском роде память о других богах, покровительствующих нашей жизни, но и по сию пору шутит с нами леший, помогают домовые, озоруют водяные, соблазняют навки. И в то же время умоляют не забывать тех, в кого истово верили наши предки.  Кто знает, может быть, духи и боги и впрямь не исчезнут, будут живы в высшем заоблачном божественном мире, если мы их не позабудем. И поскольку эта книга о духах-покровителях дома, то давайте немножечко разберемся в их связях с нами, какие они? </w:t>
      </w:r>
    </w:p>
    <w:p>
      <w:pPr>
        <w:pStyle w:val="Normal"/>
        <w:rPr/>
      </w:pPr>
      <w:r>
        <w:rPr/>
      </w:r>
    </w:p>
    <w:p>
      <w:pPr>
        <w:pStyle w:val="Normal"/>
        <w:rPr/>
      </w:pPr>
      <w:r>
        <w:rPr/>
        <w:t xml:space="preserve">А они разные! </w:t>
      </w:r>
    </w:p>
    <w:p>
      <w:pPr>
        <w:pStyle w:val="Normal"/>
        <w:rPr/>
      </w:pPr>
      <w:r>
        <w:rPr/>
        <w:t xml:space="preserve">И совершенно различные по своему внешнему виду и по своей энергии и характерам! </w:t>
      </w:r>
    </w:p>
    <w:p>
      <w:pPr>
        <w:pStyle w:val="Normal"/>
        <w:rPr/>
      </w:pPr>
      <w:r>
        <w:rPr/>
        <w:t xml:space="preserve">Например, мне рассказывали такой случай. Моя знакомая была в гостях у своей подруги по институту, с которой она не виделась много лет. Проснувшись рано утром, пока хозяева еще спали, моя знакомая решила принять душ. Взяв большое банное полотенце, которое ей выдали, она неторопливо приняла ванну, и обмотавшись полотенцем, аккуратно начала открывать дверь ванной, чтобы посмотреть, а не проснулся ли кто-либо из хозяев и не увидят ли ее в таком виде. Когда она приоткрыла двери ванной и осторожно выглянула, посмотрела на кухню, она увидела, что там сидит здоровущий мужик и что-то уплетает из хозяйской кастрюли. Она испугалась, слегка взвизгнула от страха, на что этот здоровущий мужик оглянулся, ухмыльнулся, и когда моя приятельница решилась вновь открыть дверь и выглянуть, на кухне уже никого не было. Она прислушалась к звукам, доносящимся из глубины квартиры. Хозяин квартиры, несомненно, похрапывал в спальне, а значит, и хозяйка находилась там же. По крайней мере, никаких других шумов в квартире не было. Она осторожно вышла из ванной, прошлась по квартире, но никакого здоровенного мужика не увидела. Но в течение всего времени, после того, как рассказала эту историю хозяйке квартиры, она слышала мысленно одну и ту же фразу, которая повторялась и повторялась, мешая ее собственным мыслям: «Адоша хороший, Адоша хороший…» и так далее. Одно и то же словосочетание. Кто такой Адоша и почему он хороший, моя приятельница не понимала. Когда же она рассказала эту историю хозяину квартиры, он рассмеялся и сказал: «А что, разве ты не знала, что я много лет жил в Германии? И, уезжая оттуда, забрал всю мебель. Видимо, заодно прихватил и какого-то Адольфа». </w:t>
      </w:r>
    </w:p>
    <w:p>
      <w:pPr>
        <w:pStyle w:val="Normal"/>
        <w:rPr/>
      </w:pPr>
      <w:r>
        <w:rPr/>
        <w:t xml:space="preserve">Одна история была рассказана мне человеком, который много лет занимался йогой. Как-то его пригласили к гости к людям, с которыми он совсем недавно познакомился. И сидя за столом и прихлебывая чайком приятную беседу, он вдруг увидел, как нижняя дверца одного из шкафов мебельной стенки приоткрылась и из нее вышел маленький человечек не выше локтя — худенький, стройненький, одетый в бежевый костюмчик. Игриво подмигнув новоиспеченному гостю, он подмигнул ему и совершенно спокойно полез вверх по мебельной стенке и исчез в темной нише. Когда же хозяйка квартиры обратила внимание на вытаращенные глаза гостя (замечу, что на столе не было ни капли спиртного), хозяйка спросила: «Ты что, нашего Васеньку увидел?» — «Какого еще Васеньку?» — переспросил гость, на что хозяйка поведала ему забавную историю о том, что к ним приблудился домовенок, размером с вершок, худенький, веселого нрава, с востреньким носом. И всегда ходит в бежевом пиджачке и брючках. Моему знакомому было очень удивительно, ведь он не рассказывал хозяйке о внешнем виде существа, которое появилось из мебельной стенки. Тем не менее описание существа в точности совпало с тем, что он более чем отчетливо успел разглядеть. </w:t>
      </w:r>
    </w:p>
    <w:p>
      <w:pPr>
        <w:pStyle w:val="Normal"/>
        <w:rPr/>
      </w:pPr>
      <w:r>
        <w:rPr/>
        <w:t>Как пример, могу привести рассказ одной девочки пяти лет. Произшло это на даче, когда она уже лежала в кровати и, стараясь заснуть, ворочалась с боку на бок. У нее в ногах, на стенке, висело бра. Оно было включено и завешено полотенцем, чтобы не светило в глаза. Неожиданно она увидела небольшого лохматого, с длинной коричневой шерсткой, человечка, который одной «ногой» стоял на нижней дуге абажура, и, держась за верхнюю дугу, раскачивался на лампе. Выглядел он очень веселым и довольным, поэтому девочка даже не испугалась. Затем он закрыл одной ладонью свои глаза, как бы показывая девочке, что пора спать. Она повторила его движение, а когда убрала руку, человечка уже не было. Она позвала родителей и рассказала им о рыжем госте. Самое главное в этом рассказе то, что родители никогда не рассказывали девочке о домовых, а она дала описание, которое совпадает со многими похожими описаниями, особенно характерными для существ, которые встречаются в загородных домах и на дачах.</w:t>
      </w:r>
    </w:p>
    <w:p>
      <w:pPr>
        <w:pStyle w:val="Normal"/>
        <w:rPr/>
      </w:pPr>
      <w:r>
        <w:rPr/>
        <w:t>Повторюсь, они разные — очень озорные и печальные, строгие, скуповатые, постоянно ворчащие, но что бы мы ни говорили о них сегодня, в старину их почитали, считая первопредками.</w:t>
      </w:r>
    </w:p>
    <w:p>
      <w:pPr>
        <w:pStyle w:val="Normal"/>
        <w:rPr/>
      </w:pPr>
      <w:r>
        <w:rPr/>
        <w:t xml:space="preserve">Связь с ними осуществлялась через ритуальные действия. Например, совместные ритуальные трапезы. Сегодня нет такого дома, где не наливалась бы стопочка водки в день рождения усопшего. Для чего? А для того чтобы душа, ушедшая в вырий, в вышнее царство, видела, как ее помнят, призывают приходить в дом, для того чтобы созвучие с этой душой не прекращалось, пока существует память. Широко распространено у славян и славянских народов верование, что души умерших возвращаются домой в определенные дни. </w:t>
      </w:r>
    </w:p>
    <w:p>
      <w:pPr>
        <w:pStyle w:val="Normal"/>
        <w:rPr/>
      </w:pPr>
      <w:r>
        <w:rPr/>
        <w:t xml:space="preserve">Но существуют и другие дни ритуальных трапез. Это дни собственного рождения или дни семейных праздников, особенно если это юбилейные дни. А также это дни рождения нового потомства, когда души умерших и хорошо настроенных, оберегающих предков приходят посмотреть на своего нового потомка, порадоваться и нашептать ему благополучную судьбу, как в той сказке про волшебниц, которые приходили к спящей красавице, одаривая ее разыми качествами. Также кого-то из ушедших предков можно было вызвать на контакт, особенно если вам необходима какая-либо энергия, мудрый совет для реализации какого-то своего желания или для того, чтобы определиться в выборе. Древние славяне понимали — для того чтобы решить какие-то бытовые, насущные, жизненные вопросы, совсем не обязательно обращаться к высшим источникам силы. К Богам или охранным структурам мироздания. Достаточно обратиться к родовым хранителям, к душам предков. Их еще называли — ведогонами. И если ведогон не даст вам веду — мудрость и не поможет, то лищь тогда человек обращался ввверх по иерархической лестнице, к высшим силам, пока вопрос не оказывался решенным. Предки также считали, что обращаться нужно не просто к самому близкому, а к тому, кто уже наделен, в определенной степени, властью над обыденной жизнью. Например, к ним обращались, их звали, когда нужна была обереговая помощь по защите ребенка, когда нужна была поддержка для решения каких-то значимых вопросов жизни. </w:t>
      </w:r>
    </w:p>
    <w:p>
      <w:pPr>
        <w:pStyle w:val="Normal"/>
        <w:rPr/>
      </w:pPr>
      <w:r>
        <w:rPr/>
      </w:r>
    </w:p>
    <w:p>
      <w:pPr>
        <w:pStyle w:val="Normal"/>
        <w:rPr/>
      </w:pPr>
      <w:r>
        <w:rPr/>
        <w:t>Сейчас эти заклинания, конечно же, утрачены, но каждый из нас знает наверняка, что если вам приснился ушедший родственник, значит, он что-то хочет вам сказать, и каждый из нас ломает себе голову, а что же тот хотел сказать. Жизнь, как правило, обязательно подтверждает, что не зря приходил образ родственника во сне. Многие славянские народы до сих пор считают, что благополучие хозяйства и дома целиком зависит от духов домашних. Кто они? Это группа разных мифологических персонажей, выделяемых на основе следующих признаков:</w:t>
      </w:r>
    </w:p>
    <w:p>
      <w:pPr>
        <w:pStyle w:val="Normal"/>
        <w:rPr/>
      </w:pPr>
      <w:r>
        <w:rPr/>
      </w:r>
    </w:p>
    <w:p>
      <w:pPr>
        <w:pStyle w:val="Normal"/>
        <w:rPr/>
      </w:pPr>
      <w:r>
        <w:rPr/>
        <w:t xml:space="preserve">1. Обитание в жилом пространстве человека. </w:t>
      </w:r>
    </w:p>
    <w:p>
      <w:pPr>
        <w:pStyle w:val="Normal"/>
        <w:rPr/>
      </w:pPr>
      <w:r>
        <w:rPr/>
      </w:r>
    </w:p>
    <w:p>
      <w:pPr>
        <w:pStyle w:val="Normal"/>
        <w:rPr/>
      </w:pPr>
      <w:r>
        <w:rPr/>
        <w:t xml:space="preserve">2. Обеспечение благополучия в разведении скота (сегодня можно говорить о бытовой технике, о машине, тракторе, сенокосилке) и приумножении достатка. </w:t>
      </w:r>
    </w:p>
    <w:p>
      <w:pPr>
        <w:pStyle w:val="Normal"/>
        <w:rPr/>
      </w:pPr>
      <w:r>
        <w:rPr/>
      </w:r>
    </w:p>
    <w:p>
      <w:pPr>
        <w:pStyle w:val="Normal"/>
        <w:rPr/>
      </w:pPr>
      <w:r>
        <w:rPr/>
        <w:t xml:space="preserve">3. Генетическая связь с умершими предками, родовыми опекунами. </w:t>
      </w:r>
    </w:p>
    <w:p>
      <w:pPr>
        <w:pStyle w:val="Normal"/>
        <w:rPr/>
      </w:pPr>
      <w:r>
        <w:rPr/>
      </w:r>
    </w:p>
    <w:p>
      <w:pPr>
        <w:pStyle w:val="Normal"/>
        <w:rPr/>
      </w:pPr>
      <w:r>
        <w:rPr/>
        <w:t>4. Общение с ангелами-хранителями (оберегами).</w:t>
      </w:r>
    </w:p>
    <w:p>
      <w:pPr>
        <w:pStyle w:val="Normal"/>
        <w:rPr/>
      </w:pPr>
      <w:r>
        <w:rPr/>
      </w:r>
    </w:p>
    <w:p>
      <w:pPr>
        <w:pStyle w:val="Normal"/>
        <w:rPr/>
      </w:pPr>
      <w:r>
        <w:rPr/>
        <w:t xml:space="preserve">Современного читателя я хотела бы предупредить от суеверного опасения о душах умерших. Например, в старину все славянские народы считали, что славянин умирает только тогда, когда решает или ему уже сказано свыше, кем он будет после смерти. Существует ряд быличек о том, как старики не могут уйти с этой земли по той прчичине, что либо сами не решили, кем они будут  в другой жизни: овинником, духом-оберегом, домовым или покровителем-оберегом детей. Возможно, они дожидаются распоряжения из вырия, от покровительствующих божественных сил, чтобы узнать, на какую службу их призовут после смерти — для родовспоможения или для убережения земли-матушки, то есть перейдут ли они в разряд домовых или в разряд стихийных духов природы. Домовых духов и стихийных духов считали малыми божками. Если мы говорим о домовом божке, то ему всегда и регулярно оставляли личную тарелочку и немного молока, или небольшой кусочек хлебушка или мяса. Утром его тарелочка всегда оказывалась пустой. От такой заботы существо тонкого мира становилось вам благодарным. Возникает естественный вопрос: неужели существа из совершенно другого качества, живущие по совершенно другим законам, потребляют материальную пищу? Нет, конечно, они потребляют материальную оболочку этой пищи плюс ваш благорасположенный посыл добра и заботливости. Раньше считалось, что в каждом доме должен быть домовой. Если же его не было, то его специально заводили в дом. Он осмыслялся как хозяин дома или высший авторитет для всей семьи и выполнял роль слуги или духа в услужении. Сам же домовой считался источником приумножения достатка и обеспечения благополучия. Он либо похищал украдкой от чужих хозяев зерно, деньги, благо, либо связывал возможности хозяев с предлагаемыми ситуациями, после которых чловек мог разбогатеть или получить прибыль, достаток. Выделяются пять основных типов домовых духов. </w:t>
      </w:r>
    </w:p>
    <w:p>
      <w:pPr>
        <w:pStyle w:val="Normal"/>
        <w:rPr/>
      </w:pPr>
      <w:r>
        <w:rPr/>
        <w:t xml:space="preserve">Первый тип — зоаморфный домовой дух, обитающий в домашнем пространстве и обеспечивающий благополучие семьи, генетивно этот дух связывается с ранее жившими предками. </w:t>
      </w:r>
    </w:p>
    <w:p>
      <w:pPr>
        <w:pStyle w:val="Normal"/>
        <w:rPr/>
      </w:pPr>
      <w:r>
        <w:rPr/>
      </w:r>
    </w:p>
    <w:p>
      <w:pPr>
        <w:pStyle w:val="Normal"/>
        <w:rPr/>
      </w:pPr>
      <w:r>
        <w:rPr/>
        <w:t xml:space="preserve">Второй тип — персонаж в виде Ласки, главной функцией которого является забота о здоровье и благополучии членов семьи. </w:t>
      </w:r>
    </w:p>
    <w:p>
      <w:pPr>
        <w:pStyle w:val="Normal"/>
        <w:rPr/>
      </w:pPr>
      <w:r>
        <w:rPr/>
      </w:r>
    </w:p>
    <w:p>
      <w:pPr>
        <w:pStyle w:val="Normal"/>
        <w:rPr/>
      </w:pPr>
      <w:r>
        <w:rPr/>
        <w:t>Третий тип — антропоморфный мужской персонаж, дух-покровитель семьи, дома, всего хозяйства, непосредственно это дух-хозяин, управитель. Обычно это потомственный домовой, и у него есть личное имя.</w:t>
      </w:r>
    </w:p>
    <w:p>
      <w:pPr>
        <w:pStyle w:val="Normal"/>
        <w:rPr/>
      </w:pPr>
      <w:r>
        <w:rPr/>
      </w:r>
    </w:p>
    <w:p>
      <w:pPr>
        <w:pStyle w:val="Normal"/>
        <w:rPr/>
      </w:pPr>
      <w:r>
        <w:rPr/>
        <w:t xml:space="preserve">Четвертый тип — дух-обогатитель, состоящий в услужении у человека и  приносящий ему богатства за обязательства со стороны человека в качестве кормления, и человек должен был особенным образом его содержать. </w:t>
      </w:r>
    </w:p>
    <w:p>
      <w:pPr>
        <w:pStyle w:val="Normal"/>
        <w:rPr/>
      </w:pPr>
      <w:r>
        <w:rPr/>
      </w:r>
    </w:p>
    <w:p>
      <w:pPr>
        <w:pStyle w:val="Normal"/>
        <w:rPr/>
      </w:pPr>
      <w:r>
        <w:rPr/>
        <w:t>Пятый тип — духи, проживающие в подполе дома или в темных уголках дома, соседствующие с  домочадцами, они способны при определенных условиях заботиться и помогать хозяйству. Также они приносили богатство. Они очень разнятся по образам, функциям и характерам.</w:t>
      </w:r>
    </w:p>
    <w:p>
      <w:pPr>
        <w:pStyle w:val="Normal"/>
        <w:rPr/>
      </w:pPr>
      <w:r>
        <w:rPr/>
      </w:r>
    </w:p>
    <w:p>
      <w:pPr>
        <w:pStyle w:val="Normal"/>
        <w:rPr/>
      </w:pPr>
      <w:r>
        <w:rPr/>
        <w:t xml:space="preserve">В некоторых славянских регионах эти пять типов домовых духов имеют разные комбинации сожительства с людьми. Иногда в одном доме бывает несколько сожительствующих с людьми духов. Они сближаются с людьми, но не принадлежат к ним в полной мере. Они могут сосуществовать мирно или противостоять человеку, но также могут и покинуть дом, оставив его без присмотра, обидевшись за что-то на людей, хозяев квартиры. Образы домовых у всех разные, но в любом случае хозяева квартир, имеющие таких духов, всегда чувствуют их присутствие, опекунство и выполнение самых различных обязанностей. Домовой может полюбить кого-нибудь из членов семьи, то есть выделять его особенно и иметь с ним контакт, и этот человек, облюбованный домовым, будет являться посредником между тонким и реальным миром. Обычно любимый член семьи выделяется особенной судьбой, которой покровительствует домовой дух и всячески помогает этому человеку. Духи-обогатители помогают человеку только в том случае, если между ними заключен особый договор. На какой основе он заключается? По принципу «ты мне — я тебе». Причем договор этот скорее негласный, чем оформленный. Если домовой дух регулярно чувствует заботу и контакт с собой, то в благодарность он  помогает  свершать различные блага в судьбе человека. Более того, домовой дух, живущий в контакте с кем-то из членов семьи, является не только покровителем дома, но и печется об убережении своего человеческого любимца, то есть становится неким духом-оберегом (обычно это очень старые и опытные домовые-духи). Даже если человек покидает стены дома, то в любом своем путешествии он может призвать дух-оберег себе на помощь, особенно в сложной ситуации. Сложные ситуации, появляющиеся в судьбах таких людей, каким-то загадочным и неведомым образом разрешаются в пользу человека. Дух-оберег оберегает своего любимого человека и от различной беды, предупреждая его заранее. Это напрямую связано с культом предков-опекунов, такой дух-опекун может передаваться по наследству, из поколения в поколение. Он может проявляться в виде небольшого старика с седой бородой в человеческом образе и подобии, но как бы сквозь дымку молочно-серого оттенка или светло-серых цветов. Проявляясь таким образом в реальном мире, он как бы предупреждает человека о грядущем событии, но в любом случае, обращая на себя внимание, такой дух-опекун предупреждает или останавливает от скоропалительнолго принятия решений. Поскольку эти энергетические персонажи обитают в определенном пространстве дома или судьбы человека, они принимают на себя функции опекуна-распорядителя или защитника сферы обитания, и в этом случае они уже очень редко покидают дом. Они могут покарать нарушителей правил ритуального и бытового поведения в подвластном им пространстве или помогут тому, кто их почитает. Как правило, они сообщают человеку имя, которое тот может использовать, чтобы вызывать домового духа для встречи. Если человеку сообщили имя, значит, с ним вступили в доверительные отношения как с хозяином квартиры, но и сами они чувствуют себя такими же безраздельными хозяевами квартиры. Они становятся владельцами определенного пространства и регламентируют всю жизнь в нем, распоряжаются его богатствами. Поскольку одной из основных черт их характера является скупость, они склонны к накопительству и зажиточности. Считается, что если в доме есть домовой, то в нем всегда будет порядок. Если у человека есть дух-оберег, то и в его судьбе будет полный порядок, даже если в судьбе человека появятся какие-то неожиданные, глобальные проблемы. Дух-оберег, считая себя совладельцем этой судьбы, будет своевременно решать или усмирять тяжелые проблемы. </w:t>
      </w:r>
    </w:p>
    <w:p>
      <w:pPr>
        <w:pStyle w:val="Normal"/>
        <w:rPr/>
      </w:pPr>
      <w:r>
        <w:rPr/>
        <w:t xml:space="preserve">Духа-оберега можно призвать-вызвать, и он придет из другого пространства, услышав вопрос, призыв о том событии, и по  возможности поможет. Для этого необходимо трижды произнести его имя. Но как же узнать его имя? Для этого существует своеобразная методика. Для нее потребуется изобилие огня, для чего необходимо установить несколько свечей на жаровню или поднос и зажечь. Набрав травы около порога дома и скрутив из этой травы некое подобие человеческой фигурки, ее следует привязать за ниточку и раскачивать фигурку над восходящим от свечей теплым воздухом. При это следует произносить разные имена, которые, как вам кажется, будут исподволь появляться в вашем сознании. Если фигурка на ниточке будет крутиться в левую сторону, значит, это неправильное имя. Если же — в правую сторону, значит, это именно то имя, с которым ваш дух-оберег согласен, и он впредь будет приходить на это имя, как на зов. Но, прежде чем произносить какие-то имена, прислушайтесь к тишине. Возможно, в вашем сознании начнет стучаться маячек какого-то звука или имени. Однажды одна из моих слушательниц проводила подобную методику, и ей показалось, что над правым ухом легонько звонит колокольчик. Она долго не могла понять, что же это за имя такое. Потом она вслух проинесла: «Звон? Тебя зовут Звон?», и тут же фигурка из живой травы, которая секундой раньше просто покачивалась, обернулась в правую сторону. Звуки могут быть разные, поэтому прежде чем произносить или озвучивать какое-то имя или какую-то форму понятия вслух, прислушайтесь к тишине: возможно, ваш дух-оберег сам скажет свое имя. </w:t>
      </w:r>
    </w:p>
    <w:p>
      <w:pPr>
        <w:pStyle w:val="Normal"/>
        <w:rPr/>
      </w:pPr>
      <w:r>
        <w:rPr/>
        <w:t xml:space="preserve">Средь дивьих людей огромное количество персонажей, с которыми знакомы мы с вами по мифам. Например, хозяином дома является домовой, хозяином двора — дворовый, хозяином бани — банник, лазник, хозяином закромов — хлевник, в овине жил ситник. Также существовали мифологические персонажи дивьих людей или чуди стихийных участков пространства. Например, на мельнице жил мучник, хозяином колодца был колодезник, хозяином леса — леший, или лесовей, или лясун. В водоеме жил водяной, или водник, в болоте — болотник, или болотяник, в полях — полевой, полевик, полевушка, в лугах — луговик, луговый, на меже — чур, или межевичок, а за печью в доме или за кострами на природе следит огневик. Даже существует ряд более мелких духов, как то: хозяин куста — подкустовник, грибами заведует подгрибовник, в бору руководит боровик, во мху обитает моховик. За печью живет запечник, в подполе — подполянчик. </w:t>
      </w:r>
    </w:p>
    <w:p>
      <w:pPr>
        <w:pStyle w:val="Normal"/>
        <w:rPr/>
      </w:pPr>
      <w:r>
        <w:rPr/>
        <w:t>Все эти обитатели соседнего, невидимого, но ощущаемого нами пространства не вечны, как Боги. Но, владея дивом, чудом, они живут дольше человека, обделенного специфичными умениями. Если серьзно проанализировать ситуацию, к которой мы пришли, — человек давно перестал эволюционировать. Развитие личности отсутствует, новые качества не приобретаются. Скорее просматривается деградация. Интуицию развивать не надо, потому что есть телефоны; сверхчувствительность тоже не нужна, так как придуманы законы, которые (якобы!) позволяют чувствовать себя в безопсности от врагов. Да и «враги» сейчас в основном родственно-коммунального типа. Также отпала надобность в предвидении — ведь средства массовой информации нам все расскажут и внушат заранее. И это далеко не полный перечень возможностей человека, для того что потерять стремление развиваться. Технику мы развивает только из-за собственной лени. Поэтому техника эволюционирует, «размножается», наступает на живое пространство мира.</w:t>
      </w:r>
    </w:p>
    <w:p>
      <w:pPr>
        <w:pStyle w:val="Normal"/>
        <w:rPr/>
      </w:pPr>
      <w:r>
        <w:rPr/>
        <w:t xml:space="preserve">Домовые, овинные, луговые гибнут. Их становится все меньше, оставшиеся уходят в леса, прячутся среди непроходимых болот.  Овинники как-то еще пристроились к автомобилям (за неимением живых лошадей), а хлевные пошли служить в кошельковые. Пока еще остались домовые и банные — но и их становится все меньше, так как люди приглашают батюшку с кадилом. От запаха ладана домовенок не убегает, а становится наркоманом. И уходит вслед за попом, ожидая очередной дозы, в церковь, где и гибнет. Сначала становится бездеятельным, безынициативным, а затем и ввовсе распадается на «дхармы» — божественные искры чудес. </w:t>
      </w:r>
    </w:p>
    <w:p>
      <w:pPr>
        <w:pStyle w:val="Normal"/>
        <w:rPr/>
      </w:pPr>
      <w:r>
        <w:rPr/>
        <w:t>Но человеку и этого мало. Он осушает болота, чтобы торговать торфом, дерном, камышом. Человек вырубает лес,продает в Финляндию муравейники, уничтожает чистые водоемы, чтобы вовсе чудь дивеевцев загубить. Вот и не слышно уже утренних песен водяниц, не выходят в росу навки потанцевать, нет уже стихиалии. Только слышится по всей Руси стоны и мольбы чуди. И когда-нибудь она вовсе вымрет. Именно поэтому я обращаюсь к читателю: берегите Чудь, если уж вам посчастливилось иметь домового, банника или кого-то еще. Они могут научить счастью, они хранят великие секреты.</w:t>
      </w:r>
    </w:p>
    <w:p>
      <w:pPr>
        <w:pStyle w:val="Normal"/>
        <w:rPr/>
      </w:pPr>
      <w:r>
        <w:rPr/>
        <w:t xml:space="preserve">Часто наряду с мужскими персонажами существуют параллельно и женские персонажи, которые могут осмысляться как самостоятельная руководствующая сила дома, как то: рядом с домовым в квартире может жить и домаха, этакая жена соответствующего домового духа, у лешего есть лешиха, или лесуниха, у водяного — водяниха, дочь домового именуется домовинка, дети водяного — водянята. У дивьих людей есть и духи-податели благ, напр. у восточных славян очень развито поверье об охранителях кладов, но они осмысляются скорее как сторожа сокровищ, чем как их хозяева, и на контакт идут неохотно. Отношения между человеком и духом, призванным на помощь человеку, строятся на совместном почитании друг друга, и конечно же, существует ряд запретов и предписаний: человек должен уважать хозяйский статус домового духа, спрашивать у него разрешения находиться в данном пространстве и заниматься там каким-либо делом. Например, если к вам должны придти гости, то вы мысленно должны позвать также и домового на этот праздник. Если же вы находитесь в лесу, то у лешего просят разрешения собирать грибы или ягоды, охотиться в этом лесу, у водяного — ловить рыбу, иногда даже просить о помощи. Человек должен задабривать дивьих людей и иногда даже приносить им «жертвы», в противном случае дивеевец может повредить человеку и отвести его от тропинки и заплутать в лесу, таким образом изгоняя его из своего подвластного пространства. </w:t>
      </w:r>
    </w:p>
    <w:p>
      <w:pPr>
        <w:pStyle w:val="Normal"/>
        <w:rPr/>
      </w:pPr>
      <w:r>
        <w:rPr/>
        <w:t xml:space="preserve">Естественно, что речь не идет о «жертвоприношении». Скорее о приятных для домового вещей. Яркая ленточка, цветные пуговицы, иголка с нитками, которые стоят в его иголке. Символический ключ от квартиры, я подарила своему домовому маленькие берестяные лопоточки, чтобы он мог смело ходить, личный подсвечник, чтобы ему было светло. Моля дочка  рисует ему картинки и ставит ему в уголок, который отведен у нас для домового. Такой постоянный контакт и участвие в жизни домового настраивает его на покровительственный и сожительствующий ладс жильцами данного помещения. </w:t>
      </w:r>
    </w:p>
    <w:p>
      <w:pPr>
        <w:pStyle w:val="Normal"/>
        <w:rPr/>
      </w:pPr>
      <w:r>
        <w:rPr/>
        <w:t xml:space="preserve">Например, если домового не пригласить на большое празднество, то после праздника вы удивитесь, что было перебито много посуды или хозяева слишком уж быстро напились и праздник удался не слишком веселым. Если же вы, уезжая на пикник, облюбовали какую-то поляну для шашлыков с ночевкой, то обязательно оглянитесь вокруг, какое самое красивое дерево растет рядом — это самое любимое дерево хозяина полянки, и отнесите туда, под это дерево горбушку хлеба с солью или положите пару конфеток. Считается, что все дивеевцы очень любят сладкое, и если у вас есть что-то сладкое, поделитесь с чудью, обитающей рядом с нами в пространстве нашей жизни. Если же у вас в доме есть домовой, то балуйте его время от времени медом и молоком. Очень они уважают эту пищу. Потомки чуди белоглазой, наши современные чудики, очень любознательны и легко обучаются. Они с легкостью принимают обычаи  хозяев домов и квартир; например, если кто-то из членов семьи  курит, то возможно, домовой тоже это попробует, и если уж чудику, домовому духу это понравилось делать то же, что делает  его человек, хозяин квартиры, то как бы ни желал хозяин квартиры бросить курить, у него это не получится, ведь встает вопрос, а где же чудик будет брать дымок, столь понравившийся ему. Да ладно бы если только дымок сигарет, а ведь чудикам может понравиться и выпивка, а тогда уж пиши пропало. Если домовому понравилось возлияние спиртных напитков и сумеречное веселье, наступающее при употреблении алкоголя, то хозяин дома вряд ли когда-нибудь протрезвеет, потому что чудик ему будет постоянно нашептывать в ухо: «Давай выпьем, давай выпьем, давай выпьем водочки, будет весело». </w:t>
      </w:r>
    </w:p>
    <w:p>
      <w:pPr>
        <w:pStyle w:val="Normal"/>
        <w:rPr/>
      </w:pPr>
      <w:r>
        <w:rPr/>
        <w:t>Например, у одних моих бывших знакомых, с которыми судьба меня развела в разные жизненные реальности, произошло следующее. Они себе пригласили домового по известному знахарскому методу. Домовой, пришел и вначале все складывалось хорошо и благополучно. Семья радовалась хозяину квартиры, хозяин квартиры помогал им обустраивать квартиру, но кто-то посоветовал им наливать домовому стопочку водки. И хозяин, муж, стал это делать каждый вечер — каждый вечер обновлял стопочку водки. Более того, обязательно чекался с этой стопкой, иногда выпивая, иногда не выпивая. Прошло время, и сегодня этот мужчина уже не садится ужинать без бутылки водки. Водка стала частым гостем и в рационе питания супруги. В интимные отношения они тоже уже не вступают без алкогольного допинга. Странная энергетическая диффузия произошла между домовым и хозяевами квартиры. Кто кого споил — еще вопрос. Уже точно не домовенок споил людей, а как раз наоборот. Вначале они предлагали ему каждый вечер выпить, а уже потом он начал настойчиво требовать подобного выделения энергии от хозяев квартиры. Как будут события развиваться дальше — я не знаю, потому что жизнь развела меня с этими людьми.</w:t>
      </w:r>
    </w:p>
    <w:p>
      <w:pPr>
        <w:pStyle w:val="Normal"/>
        <w:rPr/>
      </w:pPr>
      <w:r>
        <w:rPr/>
        <w:t>Другой пример на эту же тему. Уже про ранее описанного Адошу хорошего. Если вы помните, приятельница рассказывала, что Адоша ел прямо из кастрюли. Что интересно, Адоша был огромный и толстый, и хозяин квартиры — крупных габаритов и совершенно невоздержан в еде. Ест много, изобильно, смытно. Обычно закупает продуктов столько, сколь съесть не может. Какую-то час продуктов постоянно приходится выбрасывать за негодностью. Тоже симбиоз слияния энергий: кто явился причиной столь обжорствующей энергии — Адоша или хозяин? Кто кого перевоспитал?</w:t>
      </w:r>
    </w:p>
    <w:p>
      <w:pPr>
        <w:pStyle w:val="Normal"/>
        <w:rPr/>
      </w:pPr>
      <w:r>
        <w:rPr/>
      </w:r>
    </w:p>
    <w:p>
      <w:pPr>
        <w:pStyle w:val="Normal"/>
        <w:rPr/>
      </w:pPr>
      <w:r>
        <w:rPr/>
      </w:r>
    </w:p>
    <w:p>
      <w:pPr>
        <w:pStyle w:val="Normal"/>
        <w:rPr/>
      </w:pPr>
      <w:r>
        <w:rPr/>
        <w:t xml:space="preserve">Нужен ли в доме домовой </w:t>
      </w:r>
    </w:p>
    <w:p>
      <w:pPr>
        <w:pStyle w:val="Normal"/>
        <w:rPr/>
      </w:pPr>
      <w:r>
        <w:rPr/>
        <w:t>или лучше без него?</w:t>
      </w:r>
    </w:p>
    <w:p>
      <w:pPr>
        <w:pStyle w:val="Normal"/>
        <w:rPr/>
      </w:pPr>
      <w:r>
        <w:rPr/>
      </w:r>
    </w:p>
    <w:p>
      <w:pPr>
        <w:pStyle w:val="Normal"/>
        <w:rPr/>
      </w:pPr>
      <w:r>
        <w:rPr/>
        <w:t xml:space="preserve">Как  я уже говорила, домовой, дух жилья, по сей день живет в каждой деревенской избе. И вполне возможно, в каждой городской квартире. Только не каждому об этом ведомо. В деревне зовут его дедушкой, хозяином, соседкою, но это один и тот же персонаж — хранитель домашнего очага, незримый помощник хозяев. Конечно, он может и во сне вас пощекотать, и погреметь ночью посудой, и постучать по половицам, но поступает так скорее из озорства, потому что он очень коммуникабельный. Если домовой семейный, то чаще озоруют его дети или внучатки. Главное же его занятия — присмотр за хозяйством. Домовой видит всякую мелочь, неустанно заботится и хлопочет, чтобы все было в порядке и наготове. Он подсобит работящему, поправит его промах. Ему радует прибавление семейства в доме. </w:t>
      </w:r>
    </w:p>
    <w:p>
      <w:pPr>
        <w:pStyle w:val="Normal"/>
        <w:rPr/>
      </w:pPr>
      <w:r>
        <w:rPr/>
        <w:t xml:space="preserve">В одной знакомой мне семье хозяйка дома была беременна, и все то время, пока она вынашивала ребеночка, она чувствовала, что ее кто-то опекает. Ей регулярно казалось, что когда она укладывается спать, кто-то и одеяло поправит и подушку собьет. Муж заметил странности в поведении супруги, что она стала как бы прислушиваться к пространству. Не выдержав, он как-то спросил у нее: «А к чему это вы вместе с ребенком все время прислушиваетесь?» На что моя приятельница весело ответила: «Кажется, у нас в доме поселился домовой». С чем муж не мог не согласиться, потому что тоже чувствовал, что в квартире живут не только они двое. Приближался срок появиться младенцу на свет. Женщина считала, что рожать ей еще через две недели. Как-то супруг рано ушел на работу, предупредив жену, что вернется очень поздно, потому что у него очень насыщенный делами день. Все было спокойно, но к ближе к вечеру вдруг начались схватки, поэтому она стала звонить супругу, но он, вместе с мобильным телефоном, находился вне зоны приема. Поэтому с мужем ей было не связаться. Совершенно неожиданно у нашей бедной роженицы отошли воды, и она растерялась, не зная, что делать. Она побоялась выйти на улицу, чтобы поймать такси и поехать в больницу. Но тут, представьте себе, в дверь позвонила соседка по лестничной площадке и сказала, что ей как-то неспокойно, поэтому она пришла проведать будущую мать. Поскольку соседка водила машину, а автомобиль стоял прямо под окнами, нашу роженицу быстро доставили в родильный дом, где она благополучно разрешилась от бремени. Когда же она с ребенком вернулась домой и радости не было предела (супруги упивались своим счастьем, любуясь новорожденным младенцем), пришла нежданно-негаданно беда, характерная для питерских детей — у ребеночка стал проявляться острый рахит. Следует сказать, что в Санкт-Петербурге из-за «нехватки» солнца и неблагополучной экологической обстановки многие младенцы страдают этим недугом. Поскольку у нашей молодой мамы близкие родственники жили на юге, она воспользовалась этим. Отдав трехмесячную дочку маме, она вышла на работу, дабы не упустить достигнутого в престижной фирме и продолжить карьеру. Именно в ту ночь, когда младенца увезли на юг под жаркие лучи солнца, домовой устроил настоящий полтергейст. Когда молодые легли спать и погасили свет, печалясь из-за вынужденной разлуки с девочкой, по квартире вдруг кто-то начал бегать, топать и сопеть. Слышались печальные завывания, как будто кто-то причитал, периодически всхлипывая. Затем из детской комнаты, где стояла кроватка младенца, донесся отчетливый плач. Тогда отец семейства пошел, взбил подушечку ребенка и сказал, назвав домового по имени: «Береги кроватку нашей доченьки». После чего все причитания и завывания стихли. Наутро, выйдя на кухню, молодые люди обнаружили массу странного. Все ложки, лежавшие в их кухонном шкафу, были согнуты пополам, у всех вилок зубья были растопырены на манер веера, чашки же были сплошь с трещинами. Удивительно, но факт — домовые могут заявлять о себе очень резко и впечатляюще. Именно так и поступил их домовой – хозяин дома. </w:t>
      </w:r>
    </w:p>
    <w:p>
      <w:pPr>
        <w:pStyle w:val="Normal"/>
        <w:rPr/>
      </w:pPr>
      <w:r>
        <w:rPr/>
        <w:t xml:space="preserve">Что же вы думаете? Через некоторое время молодая чета перестала ощущать его присутствие в квартире. Но в одном из разговоров с матерью наша молодая роженица услышала удивительный вопрос: «Ваш домовой дома или сбежал?». Молодые люди пожали плечами, потому что не знали точного ответа. После одного-единственного случая полтергейста они не замечали присутствия домового. Бабушка же младенца весело сообщила им: «Кажется, ваш северный домовой прибежал к нам на юг, — и дальше пояснила: — Стоит малышке уснуть, и как будто кто-то начинает шептать ей песенки и сказки. Может быть, это какой-то звуковой обман, но я ощущаю это уже несколько ночей подряд, да и малышка стала спать намного спокойнее». Вот такой удивительный покровитель-домовой был у маленького новорожденного существа. Сегодня этой девочке уже семь лет. И представьте себе, этот семилетний ребенок постоянно сообщает родителям, что ее «домовой рассказывает сказки и снит сны», отчего она очень счастлива. </w:t>
      </w:r>
    </w:p>
    <w:p>
      <w:pPr>
        <w:pStyle w:val="Normal"/>
        <w:rPr/>
      </w:pPr>
      <w:r>
        <w:rPr/>
        <w:t>Когда в доме есть домовой, он приглядывает не только за жильцами, но также следимт и за кубышкой, куда все жители дома, по его разумению, должны складывать денежки. Он не терпит лишних расходов и сердится на тех, кто не умеет обращаться с деньгами. Одним словом, домовой не только трудолюбив, не только бережлив и расчетлив, но он еще старается и воспитывать своих домочадцев. И если в семье появился транжира, то, уверяю вас, либо он этого транжиру перевоспитает через некоторое время достаточно жесткими методами, либо вовсе выгонит из семьи. Если же домовому жилье по душе, то он служит этой семье. Но не так, будто в кабалу нанялся, а так, будто это его родная семья, в которой он счастлив. За подобную верность в некоторых местах его так и кличут — доможил. Зато ленивым и нерадивым он досаждает, доходит даже до того, что давит их по ночам чуть ли не до смерти или вовсе сбрасывает с постелей. Впрочем, помириться с рассерженным домовым нетрудно, стоит только подложить под его тарелочку, с которой вы его кормите, красивый лоскут ткани или положить свечку из натурального воска. Очень любят домовые настоящие серебряные или медные монеты. Подойдет также и солонка с солью, которая всегда должна быть наполнена. И если хозяева домового любят, живут с ним в ладу, то нипочем не захотят с ним расстаться. Даже переезжая в новую квартиру, они проведут ритуал перевоза домового в новый дом. Делается это следующим образом. Берется или шапка хозяйская или туфля, или старый сапог. И с этой туфлей, держа ее в левой руке, вы обходите избу (квартиру) по всему периметру против часовой стрелки, начиная от входной двери. Не спеша двигаясь по квартире и переходя из комнаты в комнату, вы тщательно проговариваете.</w:t>
      </w:r>
    </w:p>
    <w:p>
      <w:pPr>
        <w:pStyle w:val="Normal"/>
        <w:rPr/>
      </w:pPr>
      <w:r>
        <w:rPr/>
      </w:r>
    </w:p>
    <w:p>
      <w:pPr>
        <w:pStyle w:val="Normal"/>
        <w:rPr/>
      </w:pPr>
      <w:r>
        <w:rPr/>
        <w:t>Заклинание</w:t>
      </w:r>
    </w:p>
    <w:p>
      <w:pPr>
        <w:pStyle w:val="Normal"/>
        <w:rPr/>
      </w:pPr>
      <w:r>
        <w:rPr/>
      </w:r>
    </w:p>
    <w:p>
      <w:pPr>
        <w:pStyle w:val="Normal"/>
        <w:rPr/>
      </w:pPr>
      <w:r>
        <w:rPr/>
        <w:t xml:space="preserve">Добрый дух, доможил, </w:t>
      </w:r>
    </w:p>
    <w:p>
      <w:pPr>
        <w:pStyle w:val="Normal"/>
        <w:rPr/>
      </w:pPr>
      <w:r>
        <w:rPr/>
        <w:t>вот тебе сани, поехали с нами.</w:t>
      </w:r>
    </w:p>
    <w:p>
      <w:pPr>
        <w:pStyle w:val="Normal"/>
        <w:rPr/>
      </w:pPr>
      <w:r>
        <w:rPr/>
        <w:t xml:space="preserve">Вон дом, домовой, </w:t>
      </w:r>
    </w:p>
    <w:p>
      <w:pPr>
        <w:pStyle w:val="Normal"/>
        <w:rPr/>
      </w:pPr>
      <w:r>
        <w:rPr/>
        <w:t xml:space="preserve">пойдем со мной, </w:t>
      </w:r>
    </w:p>
    <w:p>
      <w:pPr>
        <w:pStyle w:val="Normal"/>
        <w:rPr/>
      </w:pPr>
      <w:r>
        <w:rPr/>
        <w:t xml:space="preserve">веди и домовиху-госпожу, </w:t>
      </w:r>
    </w:p>
    <w:p>
      <w:pPr>
        <w:pStyle w:val="Normal"/>
        <w:rPr/>
      </w:pPr>
      <w:r>
        <w:rPr/>
        <w:t xml:space="preserve">как умею, награжу, </w:t>
      </w:r>
    </w:p>
    <w:p>
      <w:pPr>
        <w:pStyle w:val="Normal"/>
        <w:rPr/>
      </w:pPr>
      <w:r>
        <w:rPr/>
        <w:t xml:space="preserve">награжу, </w:t>
      </w:r>
    </w:p>
    <w:p>
      <w:pPr>
        <w:pStyle w:val="Normal"/>
        <w:rPr/>
      </w:pPr>
      <w:r>
        <w:rPr/>
        <w:t>награжу!</w:t>
      </w:r>
    </w:p>
    <w:p>
      <w:pPr>
        <w:pStyle w:val="Normal"/>
        <w:rPr/>
      </w:pPr>
      <w:r>
        <w:rPr/>
      </w:r>
    </w:p>
    <w:p>
      <w:pPr>
        <w:pStyle w:val="Normal"/>
        <w:rPr/>
      </w:pPr>
      <w:r>
        <w:rPr/>
        <w:t>Вот такой заклинательный стих вы должны произносить вслух тихим голосом. Обойдя всю квартиру и вернувшись к входной двери, вы должны, уже когда вынесена вся мебель, выйти из нее самым последним и, не оглядываясь, захлопнуть за собой дверь квартиры. Шапку же или обувь для «транспортировки» домового вы должны нести в левой руке до дверей новой квартиры. Постарайтесь предмет, где сидит домовой, не укладывать в коробку или в пакет. Придя в новую квартиру, вы также должны обойти ее по внутреннему периметру, но теперь уже — по часовой стрелке. После этого шапку или сапожок положите в таком месте, где этот предмет не будет мешать в течение трех дней и его никто не переложит с места на место. Случается, что, забрав своего домовенка, вы переедете в новую квартиру, которая уже занята домовым духом-хранителем. И вот тут-то могут случиться различные ссоры между «хозяевами» прежней и нынешней квартиры. Эти споры за пространство обязательно устроят меж собой домовушки. Поэтому в новой квартире могут начать происходить различные катаклизмы — то кран прорвет, то батареи лопнут, то соседи сверху, начавшие ремонт, обязательно прорубят к вам «лаз» в потолке, то стекло разобьется, то зеркало упадет и так далее. Все эти бытовые неурядицы являются результатом ссор между двумя домовыми, и тогда уж именно вам придется решить полюбовно, кого изгнать, а кого оставить. Выбор, конечно, остается за хозяевами. Обычно выбирают старого домового, который является законным хозяином данной территории, а тот, кто приехал с прежнего жилья, возвращается назад в свои родные пенаты. Способ возвращения точно такой же и в том же самом предмете, в котором вы перевозили своего домового. Разница лишь в том, что предмет этот должен навсегда остаться в прежней квартире. Иногда случается, что возвращенный домовой, узнав дорожку из прежней квартиры в новую, перебирается сам, несмотря на то что вы его вернули, потому что не может с вами расстаться. И тогда вновь начинаются бытовые дрязги. В этом случае дело можно решить лишь жестким обереговым действием. В предыдущих главах я писала, что порог дома является обережной чертой между пространством внешним и внутренним. Поэтому, если вы не хотите, чтобы к вам через порог пробирались те, кто вам неугоден, можете выполнить следующий ритуал.</w:t>
      </w:r>
    </w:p>
    <w:p>
      <w:pPr>
        <w:pStyle w:val="Normal"/>
        <w:rPr/>
      </w:pPr>
      <w:r>
        <w:rPr/>
        <w:t>Ритуал</w:t>
      </w:r>
    </w:p>
    <w:p>
      <w:pPr>
        <w:pStyle w:val="Normal"/>
        <w:rPr/>
      </w:pPr>
      <w:r>
        <w:rPr/>
        <w:t>Нажгите березового угля и этим березовым углем начертите 33 креста на пороге. Во время этого действия даже необязательно читать заговор, можете читать молитву, но лучше этого не делать, достаточно березового окрещивания. Считается, что тем самым вы на лысине домового сделали 33 зарубки памяти, чтобы он запомнил, где он хозяин, а где захватчик. Даже если он выберет ваще жилище, то уже не будет вести себя как захватчик, а постарается наладить хорошие отношения с хозяином-домовым. В любом случае два домовых, которые мирно уживаются, всегда лучше, чем один, потому что добра и благости в дом они притащат в два раза больше. У хозяйки этих строк, между прочим, дом буквально переполнен всякими полевицами и полевками, шишунами и шишигами, домовыми и домовушками. Кроме того, было очень приятно, когда мой любимый домовой Вася привел в дом жену-домовушку и представил ее мне, приведя в сон — показал и назвав ее имя. Я была очень обрадована таким доверительным ко мне отношением, но радость моя очень быстро закончилась, потому как жена домового сразу мне выговорила, сказав (во сне): «Почему вы его зовете Васькой? Что он вам, кот какой-то? Он — Василек! Потому что родословную свою ведет из духов-полевиков, а меня зовут Незабудка, и я тоже из духов-полевиков». Скажу вам честно, как только в доме появилась Незабудка, все пропавшие когда-то вещи сразу же нашлись. Что самое интересное (а я, как любой творческий человек, довольно рассеянна), Незабудка старается напомнить мне обо всем, и если я что-то теряю, она тут же мне это подсовывает под очи или руки. Скажу вам честно, с Незабудкой мне стало намного легче жить. Чего и вам желаю. Старайтесь прислушиваться к пространству своего жилища, старайтесь понять и почувствовать, есть ли в вашем доме домовой. И если его нет, обязательно заведите.</w:t>
      </w:r>
    </w:p>
    <w:p>
      <w:pPr>
        <w:pStyle w:val="Normal"/>
        <w:rPr/>
      </w:pPr>
      <w:r>
        <w:rPr/>
        <w:t xml:space="preserve"> </w:t>
      </w:r>
    </w:p>
    <w:p>
      <w:pPr>
        <w:pStyle w:val="Normal"/>
        <w:rPr/>
      </w:pPr>
      <w:r>
        <w:rPr/>
        <w:t>Есть разные ритуалы по призыву домовых.</w:t>
      </w:r>
    </w:p>
    <w:p>
      <w:pPr>
        <w:pStyle w:val="Normal"/>
        <w:rPr/>
      </w:pPr>
      <w:r>
        <w:rPr/>
      </w:r>
    </w:p>
    <w:p>
      <w:pPr>
        <w:pStyle w:val="Normal"/>
        <w:rPr/>
      </w:pPr>
      <w:r>
        <w:rPr/>
        <w:t>Например, один из ритуалов очень прост: на новолуние, на молодом месяце нужно открыть окно и прокричать три раза:</w:t>
      </w:r>
    </w:p>
    <w:p>
      <w:pPr>
        <w:pStyle w:val="Normal"/>
        <w:rPr/>
      </w:pPr>
      <w:r>
        <w:rPr/>
        <w:t xml:space="preserve"> </w:t>
      </w:r>
    </w:p>
    <w:p>
      <w:pPr>
        <w:pStyle w:val="Normal"/>
        <w:rPr/>
      </w:pPr>
      <w:r>
        <w:rPr/>
        <w:t xml:space="preserve">Дедушка-домовой, </w:t>
      </w:r>
    </w:p>
    <w:p>
      <w:pPr>
        <w:pStyle w:val="Normal"/>
        <w:rPr/>
      </w:pPr>
      <w:r>
        <w:rPr/>
        <w:t xml:space="preserve">приходи домой. </w:t>
      </w:r>
    </w:p>
    <w:p>
      <w:pPr>
        <w:pStyle w:val="Normal"/>
        <w:rPr/>
      </w:pPr>
      <w:r>
        <w:rPr/>
        <w:t xml:space="preserve">Иди к нам жить, </w:t>
      </w:r>
    </w:p>
    <w:p>
      <w:pPr>
        <w:pStyle w:val="Normal"/>
        <w:rPr/>
      </w:pPr>
      <w:r>
        <w:rPr/>
        <w:t xml:space="preserve">будем тебя любить. </w:t>
      </w:r>
    </w:p>
    <w:p>
      <w:pPr>
        <w:pStyle w:val="Normal"/>
        <w:rPr/>
      </w:pPr>
      <w:r>
        <w:rPr/>
      </w:r>
    </w:p>
    <w:p>
      <w:pPr>
        <w:pStyle w:val="Normal"/>
        <w:rPr/>
      </w:pPr>
      <w:r>
        <w:rPr/>
        <w:t xml:space="preserve">Вы повторяете это действие три дня подряд, когда луна видна на небе. Глядя на луну в открытое окно, призовите Дух-силы, оберег для своей квартиры. Уверяю вас, приблизительно дней через пять вы начнете чувствовать чье-то присутствие в своем доме. </w:t>
      </w:r>
    </w:p>
    <w:p>
      <w:pPr>
        <w:pStyle w:val="Normal"/>
        <w:rPr/>
      </w:pPr>
      <w:r>
        <w:rPr/>
        <w:t xml:space="preserve">Почему это происходит? Как домовые могут слышать на расстоянии? Наверное, вы помните, что в первой главе я рассказывала об энергетических перекрестках, пространственных леях, коридорах. </w:t>
      </w:r>
    </w:p>
    <w:p>
      <w:pPr>
        <w:pStyle w:val="Normal"/>
        <w:rPr/>
      </w:pPr>
      <w:r>
        <w:rPr/>
        <w:t xml:space="preserve">Мы, люди, живем в трехмерном мире. Домовые живые живут в мире с другим количеством измерений, поэтому законы их мира нам неведомы. Мы можем лишь приблизительно, по обрывкам старинных ведических и знахарских легенд знать, а скорее — догадываться о том, как они слышат и как перемещаются. Соседствующее с нами пространство испещрено пространственными коридорами — леями. Перемещение по этим леям можем быть невероятно стремительным. Эдакая своеобразная телепортация. На линиях перекрестков и лей собираются сгустки различного вида энергий. Где-то отрицательные, где-то положительные. Именно эти перекрестки называются капищами (от слов — «накапливать», «копилка»). От капищ информация распространяется с еще большей скоростью, причем во все стороны пространства. Именно так ваш призыв наткнется на какую-либо энергетическую пространственную лею, по которой очень мощная звуковая вибрация дойдет до ближайшего перекрестка — капища. Там звук вашего энергетического призыва взорвется акустическим хлопком и стремительно разлетится во все стороны света. И ближайший, одинокий и добропорядочный домовой услышит ваш призыв. Скорее всего, это будет кто-нибудь из генетивной линии ваших родовых перерождений, потому что в призыве есть слова: «Дедушка домовой, приходи домой!» То есть он будет энергетическим носителем ваших родовых вибраций. Возможно, очень старых, возможно, совсем дремучих из стародавних времен. Но обязательно он будет добропорядочно к вам настроен.  </w:t>
      </w:r>
    </w:p>
    <w:p>
      <w:pPr>
        <w:pStyle w:val="Normal"/>
        <w:rPr/>
      </w:pPr>
      <w:r>
        <w:rPr/>
        <w:t xml:space="preserve">Между прочим, древнеславянские обряды и старорусские солнцепоклонные обряды всегда проводились на таких леях-перекрестках — капищах. Именно поэтому каждый призыв, каждый звук и просьба очень стремительно распространялись по тонкому миру, достигали нужных целей и вновь возвращались к человеку уже в виде благ. </w:t>
      </w:r>
    </w:p>
    <w:p>
      <w:pPr>
        <w:pStyle w:val="Normal"/>
        <w:rPr/>
      </w:pPr>
      <w:r>
        <w:rPr/>
        <w:t xml:space="preserve">Кого домовой всерьез не любит, так это пьяниц и неопрятных женщин. В пьяницах домового раздражает неприятный запах и финансовая расточительность. Неопрятных же женщин он не любит за нерадивость, потому что не только сами как кулемы ходят, так еще и его любимый дом засвинячивают. Таких женщин он начинает воспитывать, и, если воспитание не помогает, он откровенно начинает им пакостить. А вот если хозяйка рачительная и ему понравилась, о ней он денно и нощно печется. Во сне наплетет ей маленьких косичек на голове, и ей хлопотно утром расчесывать волосы. А домовому в радость — вот уж приукрасил свою любимицу, оттого он еще и зовется — лизун да чесун. Редкий человек может похвалиться, что видел домового. Но если случается, то иногда он предстает маленьким старичком, напоминающим обрубочек, покрытый седенькой шерстью. Иногда он смахивает на кота, сивого от древности и пыли. Иной же раз, чтобы отвести от себя любопытный взор, он принимет образ хозяина дома или хозяйки. Домовой в принципе любит носить хозяйскую одежду и принимать хозяйский образ. Но он всегда успевает положить одежду на место, если она оказывается нужна. Временами домовому так сильно не нравится, что за ним подсматривают, что по его указке происходят явления полтергейста. </w:t>
      </w:r>
    </w:p>
    <w:p>
      <w:pPr>
        <w:pStyle w:val="Normal"/>
        <w:rPr/>
      </w:pPr>
      <w:r>
        <w:rPr/>
        <w:t xml:space="preserve">Например, одна из моих слушательниц рассказала мне такую интересную историю. Она развелась с супругом, но вынуждена была продолжать жить  с ним в общей некогда квартире. Супругу это не нравилось; приходя в бывшую «семейную» квартиру, в бывшую семью, он как мог портил настроение бывшей супруге. Постоянно угрожал ей и вел себя просто по-хамски. Ключи от своей бывшей квартиры он просто-напросто не отдавал. Женщина же не хотела менять замки, поскольку в свое время они встали ей в кругленькую сумму. Да и надежность их была соответствующей цене. Однажды, проводя время на своей любимой кухне с подругой, которую она пригласила некоторое время пожить для того, чтобы супруг не очень-то распускал язык и руки, когда приходил поскандалить, они услышали звонок в дверь. Затем бывший супруг открыл дверь своим ключом, по-хозяйски ввалился на кухню и, оперевшись о мойку, начал в привычной манере хамить и угрожать хозяйке квартиры. В мойке, еще раз обращаю ваше внимание, что именно в мойке, стояла недопитая чашка кофе. Мужчина же стоял к ней спиной. Неожиданно чашка в мойке подпрыгивает так высоко, что остаток кофе выливается на спину мужу-дебоширу. После чего наступает шоковая пауза. Потому что бывшая супруга со своей приятельницей отчетливо видели, как чашка сама подпрыгнула. А у супруга в тот момент руки были скрещены на груди. И он отчетливо видел, что девушки сидели за столом и не предпринимали никаких действий. Не говоря об «энергетических пассах». После паузы мертвой тишины муж удалился из квартиры, ничего не сказав, и больше никогда не возвращался, оставив бывшую жену в покое. </w:t>
      </w:r>
    </w:p>
    <w:p>
      <w:pPr>
        <w:pStyle w:val="Normal"/>
        <w:rPr/>
      </w:pPr>
      <w:r>
        <w:rPr/>
        <w:t xml:space="preserve">Лучше всех видят домового домашние животные. Часто домовой играет с ними в прятки или в догонялки, и люди, имеющие домашнего любимца, с удивлением наблюдают за странными сценами, когда любимый кот, у которого флегматичный характер, который спит целыми днями, вдруг начинает гоняться по всей квартире за кем-то, странным образом мяучит и ловит «пустоту» передними лапами, приподнимаясь на задних. К сожалению, как я уже говорила, если домашнее животное постоянно приследует домового и слишком настырно к нему пристает, домовой от него избавляется. Печально, но очень уж не любят дивьи люди строжайшего догляда за ними. </w:t>
      </w:r>
    </w:p>
    <w:p>
      <w:pPr>
        <w:pStyle w:val="Normal"/>
        <w:rPr/>
      </w:pPr>
      <w:r>
        <w:rPr/>
        <w:t xml:space="preserve">Домового гораздо проще увидеть, чем услышать — его плач, завывания или глухие сдержанные  стоны, его мягкий и ласковый, а иногда глухой голос. Случается, что он, в образе серой дымчатой кошки, навалится на грудь и давит, давит с неописуемой тяжестью. Если нечто подобное происходит, значит, в этот момент он своему хозяину хочет сказать что-то очень-очень важное. Поэтому и пошел на столь крайнюю меру. Тот, кто проснулся и успел спросить его мысленно: «к добру или к худу?», он в ответ может ответить человеческим голосом, но тихо-тихо, словно ветер прошелестит. Если он погладит сонного человека своей мягкой ладошкой, то и не требуется никаких вопросов — и так ясно, что «к добру». Если же слышится плач домового, то, возможно, через некоторое время он начнет вас наказывать, как было в семье моих приятелей, которые отправили трехмесечную дочку на юг к матери. Если же грядет большая и нежданная беда, то, уверяю вас, дедушка-домовой найдет способ известить вас о ней, причем известит так, что вы однозначно поймете и будете предупреждены. Как я уже говорила, домовой может изгнать из дома кого-нибудь из домочадцев за то, что человек слишком долго вел себя непотребным образом. Таким действием домовой оберегает тех, кого любит, оберегает оставшихся от несправедливости. Сделав выбор, он избавится от одного нерадивого в пользу тех любимых, кто ему угодил. Например, если в вашем доме начинают теряться расчески или они постоянно оказываются не в том месте, где должны быть, особенно когда нужно причесаться и убегать из дому, этому есть однозначное объяснение — ваш домовой тоже прихорашивается, то есть либо гостя ожидает, либо вовсе перемену в своей жизни затеял, возможно, свадьба или приплод в виде новорожденного домовенка. Вот он какой, славянский домовой, несомненно добрый божок из древности, перешедший в современность — заботник, хранитель домашнего очага, незримый помощник хозяев и в то же время весельчак, покровительствующий и оберегающий. </w:t>
      </w:r>
    </w:p>
    <w:p>
      <w:pPr>
        <w:pStyle w:val="Normal"/>
        <w:rPr/>
      </w:pPr>
      <w:r>
        <w:rPr/>
      </w:r>
    </w:p>
    <w:p>
      <w:pPr>
        <w:pStyle w:val="Normal"/>
        <w:rPr/>
      </w:pPr>
      <w:r>
        <w:rPr/>
      </w:r>
    </w:p>
    <w:p>
      <w:pPr>
        <w:pStyle w:val="Normal"/>
        <w:rPr/>
      </w:pPr>
      <w:r>
        <w:rPr/>
      </w:r>
    </w:p>
    <w:p>
      <w:pPr>
        <w:pStyle w:val="Normal"/>
        <w:rPr/>
      </w:pPr>
      <w:r>
        <w:rPr/>
        <w:t xml:space="preserve">Домовой потомственный, </w:t>
      </w:r>
    </w:p>
    <w:p>
      <w:pPr>
        <w:pStyle w:val="Normal"/>
        <w:rPr/>
      </w:pPr>
      <w:r>
        <w:rPr/>
        <w:t>пришлый, брошенный</w:t>
      </w:r>
    </w:p>
    <w:p>
      <w:pPr>
        <w:pStyle w:val="Normal"/>
        <w:rPr/>
      </w:pPr>
      <w:r>
        <w:rPr/>
      </w:r>
    </w:p>
    <w:p>
      <w:pPr>
        <w:pStyle w:val="Normal"/>
        <w:rPr/>
      </w:pPr>
      <w:r>
        <w:rPr/>
        <w:t xml:space="preserve">У домового, обычно невидимого обитателя хозяина дома, много имен. Некоторые из них указывают на место пребывания домового, на форму его проявления, на характер и основные виды занятия. Хозяин, домоправитель, домовитушка, домовой – обитатель дома именуется доможил или жихарь за обычай жить в тепле и в холе, он жировик, за некоторые привычки — лизун, гнетка или навной. Навным обычно именуются домовые, которые навевают хозяевам тоскливые мысли о прошлом, о Нави ушедшего мира. Имена домового — Господарь, Большак, Дед, Дедушка, Братанушка, Доброхотушка, Кормилец, Первей, Хозяин, Хозяюшка характеризуют отношение домового к дому, к семье и хозяйству. В доме он — старший член семьи, предок, когда-то выбравший почетное качество жить со своими потомками после развоплощения с телом. Такого домового называют потомственный домовой. То есть он первый в череде предков и никогда не разлучится с генетивной линией своих потомков, покровительствуя их судьбам. Заполучить такого домового очень почетно, и жить с ним будет приятно. Такой домовой «перейдет» по наследству к вашим детям, внукам и так далее. Он — покровитель жизни всего вашего рода и никогда не расстанется даже с нерадивыми потомками, воспитуя и направляя их на правильную линию жизни. Потомственный домовой-дивеевец обязательно будет давать мудрые советы, приходящие извне как бы сами по себе, которые будут руководящими для достижения счастливых моментов судьбоносных этапов в жизни. Он как бы вкладывает в сознание разумность и мудрость (такого домового даже  регулярно кормить не обязательно, он же член семьи и сам все может взять, но на праздники помните о нем и приглашайте его персонально). Ему достаточно созвучия мысленного взаимопонимания с потомками и родственниками. Образ такого домового при внешней простоте один из самых сложных, потому что он может приходить во снах в разных ликах, но всегда — как помощник и поддержка в жизни. Такой домовой имеет не только разнообразные облики (лики), но также и разнообразные качества и способности. Основное его занятие — забота о потомках и предсказания будущего обитателей дома. Такой домовой не привязан к жилищу, он привязан к семье или к одному из членов семьи. Он может сопровождать его, будь это ребенок, женщина или мужчина на важных мероприятиях, даже на деловых переговорах или в командировках. И не просто сопровождать, но еще и оберегать, советовать, отводить беду. Более того, когда у человека наступает сложный этап жизни, домовой перельет во время сна в тело своего любимого потомка свою личную силу. Тем самым потомок будет всегда чувствовать себя благополучным и отдохнувшим. Человек обычно чувствует такую незримую связь с потомственным домовым и принимает ее с глубоким уважением, даже если человек не осознает, что у него есть предок, Дух-покровитель. Но он неизменно чувствует эту поддержку, именуя ее ангелом-хранителем или удачей. </w:t>
      </w:r>
    </w:p>
    <w:p>
      <w:pPr>
        <w:pStyle w:val="Normal"/>
        <w:rPr/>
      </w:pPr>
      <w:r>
        <w:rPr/>
        <w:t xml:space="preserve">Пришлый домовой может появиться через энергетически емкие предметы. По поверьям в России домовой может прийти с «ведьминой метлой». Что это за странность такая — «ведьмина метла»? Это особенная ветвь дерева, совершенно отличная от других ветвей. Наверняка  вы замечали, что на некоторых деревьях на одной из ветвей как будто вырастает дополнительное дерево. Этакий густой клубок мутировавших ветвей. Если вы найдете такую ветвь, срежьте ее и принесите домой, поставьте в вазу, красиво оформив, или где-нибудь подвесьте. Или воткните, например, за полку. Вместе с этой ветвью в дом придет домовой и начнет распоряжаться пространством дома. Хочу отметить, что подобные ветви видят только те люди, на которых домовой, хозяин ветви обратил их внимание. Думаю, что далеко не каждый читатель понимает, о чем идет речь. Возможно, вам на глаза не попадались подобные ветви, но тот из вас, кто замечал их, должен знать, что к вам в дом стучится домовой, но сам войти не может. Такая ветвь является своеобразными санями, на которых он может въехать в дом и стать полноправным хозяином пространства вашего жилища. Контакт же с пришлым домовым осуществляется через такую ветвь. Нужно лишь взять ее в руки за черенок и покрутить, активизировать призыв домового. После этого можно шепотом или мысленным посылом обратиться к домовому и попросить его о каких-то специфических или конкретных просьбах. Что удивительно, эти конкретные просьбы начинают реализовываться и исполняться очень быстро. Например, одинокая девушка или одинокий мужчина могут через «ведьмину метлу» попросить домового привести в дом хорошего партнера для брака. Через такую метлу можно попросить пришлого домового выправить судьбу своего домочадца, который, например, слишком часто «употребляет» игровые автоматы или спиртные напитки. Домовой, услышав вашу просьбу, возьмется ее исполнять. </w:t>
      </w:r>
    </w:p>
    <w:p>
      <w:pPr>
        <w:pStyle w:val="Normal"/>
        <w:rPr/>
      </w:pPr>
      <w:r>
        <w:rPr/>
        <w:t xml:space="preserve">Как выполняется подобная методика? </w:t>
      </w:r>
    </w:p>
    <w:p>
      <w:pPr>
        <w:pStyle w:val="Normal"/>
        <w:rPr/>
      </w:pPr>
      <w:r>
        <w:rPr/>
        <w:t>Если вы стали счасливым обладателем такой «ведьминой метлы», ее необходимо привязать либо на древко, либо на льняной шпагат. На древке будет удобней. На полу расстилается одежда того домочадца, в управление над которым вы призываете домового. Всю одежду следует обмести ведьминой метлой, изрядно присыпав ее солью напополам с душистым перцем. Метла будет очень тяжело выметать данный магический субстант из швов и нитяных переплетений одежды. Поэтому удобнее данную процедуру производить на древке. Пока вы будете сметать соль с одежды, необходимо наговаривать просьбу, которую домовой начнет исполнять, контролируя разнузданную волю вашего домочадца. Просьба ваша должна быть буквальной и конкретной, слова должны быть яркими. В вашем голосе должна присутствовать энергетичесмкая сила и властность. Эдакий приказательный волевой контракт с домовым. Вы должны дать домовому разрешение на то, что он может делать с вашим домочадцем, если тот не будет подчиняться. После обметания одежды вы должны встать спиной к разостланной форме и бросить себе за спину, не оглядываясь, монетку. С таким расчетом, чтобы она упала на заговоренную одежду. После чего желательно выйти из комнаты, закрыв за собой дверь, не оглядываясь. Вернуться же в помещение, где выполнялся магический ритуал, можно только через полчаса, а лучше — через час. Монетку положите в горшочек домового, который у вас должен стоять в определенном для домового месте, одежду же тщательно вытряхните на болконе или в открытое окно — то есть остатки соли нужно пустить по ветру. После этого одежду следует аккуратно развесить в шкафу и как можно быстрее дать одеть своему родственнику, которого вы хотите наставить на правильный путь.</w:t>
      </w:r>
    </w:p>
    <w:p>
      <w:pPr>
        <w:pStyle w:val="Normal"/>
        <w:rPr/>
      </w:pPr>
      <w:r>
        <w:rPr/>
        <w:t xml:space="preserve">Пришлые домовые достаточно свободно перемещаются в любом пространстве не только по вашему жилищу, но и за его пределами. Они могут привести «заблудшую овцу» — вашего домочадца даже из самых развеселых заведений в любое время. Они могут устроить им такую нахлобучку, что запивший член семьи может сам решить завязать с пьянкой. Обычно пришлые домовые, придя к вам в дом, начинают наводить порядок. Однажды мне рассказали такую историю. Отец семейства пошел пересчитать купюры, которые нежно и заботливо держал в укромном месте. И вот, закрывшись в комнате, выдвинув заветный ящичек шкафа, достав оттуда деньги и отвлекшись, чтобы взять стул и поставить к столу, он вдруг увидел, что какой-то мужичок стоит у стола и считает деньги. Отец вернулся в комнату к жене и  дочери, сказал: «Там какой-то мужик наши деньги считает». Женщины недоуменно переглянулись, посмотрели на него оторопело. Он понял, что сказал какую-то чушь, и вернулся обратно, в комнату, где хранил деньги. Там никого уже не было. Жена супругу сказала потом: «Ты крестись, крестись почаще, когда деньги считаешь». Событие это замяли, перевели в шутку. Но когда в следующий раз хозяин вновь решил доложить некую сумму к уже имеющимся деньгам, он опасливо выдвигал заветный ящичек и оглядывался. Что вы думаете? Стоило ему открыть свою заветную шкатулочку, как он замечал, что рядом с ней опять стоит какой-то серый мужичок и с вожделением смотрит и на купюры, и на него, хозяина, обладателя купюр. Так и повелось. Постепенно к серому мужичку привыкли. Самое интересное — все трое отметили, что начали жить более зажиточно, а деньги стали тратить рачительно. Вот квартиру купили для дочери, но деньги в семье не переводятся, а только прибавляются. Вот как хорошо иметь домового в доме. </w:t>
      </w:r>
    </w:p>
    <w:p>
      <w:pPr>
        <w:pStyle w:val="Normal"/>
        <w:rPr/>
      </w:pPr>
      <w:r>
        <w:rPr/>
        <w:t xml:space="preserve">Другой интересный случай рассказала мне одна из моих слушательниц. </w:t>
      </w:r>
    </w:p>
    <w:p>
      <w:pPr>
        <w:pStyle w:val="Normal"/>
        <w:rPr/>
      </w:pPr>
      <w:r>
        <w:rPr/>
        <w:t>«Было мне лет восемнадцать-девятнадцать, я убиралась в комнате студенческого общежития, а нужно сказать, что жила я в этой комнате одна и ко мне должна была приехать мама. Мама у меня строгая, поэтому я тщательно складывала белье в шкафу, наводила порядок и заубиралась допоздна. Приблизительно в два часа ночи, когда все было завершено и все сверкало, а в шкафу лежало белье чуть ли не в линейку, я, одев ночную сорочку и погасив свет, собиралась было лечь. Но вдруг сзади кто-то навалился, и я упала на кровать. Сначала возникла мысль, что кто-то из друзей дико «шутит», но затем вспомнила, что дверь заперла изнутри только что и ключ торчит в замке так, что его не вытолкнуть, если открывать другим ключом изнутри. Тяжесть усиливалась одновременно с ужасом, длилось все это считанные минуты. Я поняла, что меня «душит» домовой. Пришли на ум слова: «К добру ли, к худу ли?». Но тяжесть и онемение тела не позволили даже пошевелить губами, не то что издать звук. Одновременно с этим мысленным вопросом я получила ответ, напоминавший шелест опавшей осенней листвы, а затем услышала легкий отзвук веселого смеха. Тяжесть тут же исчезла. Не прошло и двух недель (мама, погостив неделю, уже уехала), ко мне подселили в комнату девушку, которая практически каждую ночь кого-нибудь к себе приводила. Жить в таких условиях, да еще пытаться учиться, было невозможно, и я перебралась на другой этаж к знакомой с параллельного курса. Дело было весной, а уже осенью я вышла замуж за питерского парня и уехала из общаги. Выходило так, что мой домовой, о существовании которого я прежде не подозревала, буквально вытолкал меня замуж. С тех пор он всегда живет в нашей семье, и его помощь постоянно ощущается, причем как раз вовремя. Вот только что именно он делал у студентов в общежитии и почему выбрал для опекунства меня? Может, он родовой, потомственный?»</w:t>
      </w:r>
    </w:p>
    <w:p>
      <w:pPr>
        <w:pStyle w:val="Normal"/>
        <w:rPr/>
      </w:pPr>
      <w:r>
        <w:rPr/>
        <w:t xml:space="preserve">Может, и потомственный, а может, пришел в общежитие Университета Санкт-Петербурга из ближайшей деревни, ведь общежитие находится в пригороде. Не знаю, я с этим домовым не общалась. Хочу лишь обратить внимание читателя на то, что если не обращать внимания на знаки домового, он почувствует свою ненужность, какое-то время все же поживет с вами, занимаясь собственными делами, например начнет таскать у вас добро на новую выбранную квартиру, а после хорошего запаса в закромах все же уйдет. Домовой очень настойчиво сигнализирует, когда надвигается какой-то совсем неблагополучный период, а у него самого силенок и опыта не хватает беду отогнать (например, по причине молодости). Может случиться так, что сам человек по глупости или невоздержанности характера накликает на себя беду или гнев Божий, и тогда домовой просто уйдет из дома, на который надвигается беда! Так он спасает свою собственную шкурку от затянувшегося темного периода и может уйти навсегда. Как говорится, своя рубашка ближе к телу. Оно и понятно; если люди не обращают внимания на его знаки, естественно, он постарается покинуть помещение, дабы не пострадать за чужие грехи. Когда домовой принимает облик двойника, то однозначно нужно подумать, что этому человеку грозит какое-то несчастье, и домовой просто опережает это несчастье, как бы оттягивая его на себя. Считается, что если домовой забегает вперед человека, как бы кажется идущим впереди его, то этот человек может умереть. Поэтому он и пытается смерть отвести. Обычно так поступают родовые, потомственные домовые, пришлые же не будут рисковать и подставляться. Если же домовой все время ходит за спиной, значит, он прикрывает от бед. Домовой также может принимать облик уже умершего члена семьи и приходить для того, чтобы делать какие-то дела в доме. Проявляться в облике ранее жившего человека он будет только тогда, когда нужно кого-то защитить от беды или от бед. Это так называемый домовой-вещун. Вообще домовой становится отчетливо зримым только перед бедой. Принимая облик человека, домовой может принять беду на себя и покинуть мир, развоплотиться. Таким образом он покидает жилище, унеся на себе беду, пришедшую в дом, спасая своих потомков ценою собственной жизни. Домовой может покинуть жилище от неуважительного к себе отношения. А также домовой может покинуть тот дом, где за ним слишком истово пытаются следить. </w:t>
      </w:r>
    </w:p>
    <w:p>
      <w:pPr>
        <w:pStyle w:val="Normal"/>
        <w:rPr/>
      </w:pPr>
      <w:r>
        <w:rPr/>
        <w:t xml:space="preserve">Способы увидеть домового достаточно сложные. Когда я жила в глубинке Архангельской области, то узнала от местных жителей интересный, но трудновыполнимый ритуал, благодаря которому можно постоянно видеть домового. </w:t>
      </w:r>
    </w:p>
    <w:p>
      <w:pPr>
        <w:pStyle w:val="Normal"/>
        <w:rPr/>
      </w:pPr>
      <w:r>
        <w:rPr/>
      </w:r>
    </w:p>
    <w:p>
      <w:pPr>
        <w:pStyle w:val="Normal"/>
        <w:rPr/>
      </w:pPr>
      <w:r>
        <w:rPr/>
        <w:t>Ритуал</w:t>
      </w:r>
    </w:p>
    <w:p>
      <w:pPr>
        <w:pStyle w:val="Normal"/>
        <w:rPr/>
      </w:pPr>
      <w:r>
        <w:rPr/>
      </w:r>
    </w:p>
    <w:p>
      <w:pPr>
        <w:pStyle w:val="Normal"/>
        <w:rPr/>
      </w:pPr>
      <w:r>
        <w:rPr/>
        <w:t>Необходимо было простоять всю пасхальную службу, держа красное яйцо в левой руке, а свечку в правой, не меняя позы. Затем ночью, до петухов нужно с зажженной свечой и яйцом стать перед отворенной дверью своего дома и сказать:</w:t>
      </w:r>
    </w:p>
    <w:p>
      <w:pPr>
        <w:pStyle w:val="Normal"/>
        <w:rPr/>
      </w:pPr>
      <w:r>
        <w:rPr/>
        <w:t xml:space="preserve"> </w:t>
      </w:r>
      <w:r>
        <w:rPr/>
        <w:t xml:space="preserve">Дядя-домовой, </w:t>
      </w:r>
    </w:p>
    <w:p>
      <w:pPr>
        <w:pStyle w:val="Normal"/>
        <w:rPr/>
      </w:pPr>
      <w:r>
        <w:rPr/>
        <w:t xml:space="preserve">приходи ко мне </w:t>
      </w:r>
    </w:p>
    <w:p>
      <w:pPr>
        <w:pStyle w:val="Normal"/>
        <w:rPr/>
      </w:pPr>
      <w:r>
        <w:rPr/>
        <w:t xml:space="preserve">не зелен как дубравный лист, </w:t>
      </w:r>
    </w:p>
    <w:p>
      <w:pPr>
        <w:pStyle w:val="Normal"/>
        <w:rPr/>
      </w:pPr>
      <w:r>
        <w:rPr/>
        <w:t xml:space="preserve">не синь, как речной вал, </w:t>
      </w:r>
    </w:p>
    <w:p>
      <w:pPr>
        <w:pStyle w:val="Normal"/>
        <w:rPr/>
      </w:pPr>
      <w:r>
        <w:rPr/>
        <w:t xml:space="preserve">приходи таким, каков я. </w:t>
      </w:r>
    </w:p>
    <w:p>
      <w:pPr>
        <w:pStyle w:val="Normal"/>
        <w:rPr/>
      </w:pPr>
      <w:r>
        <w:rPr/>
        <w:t xml:space="preserve">Я тебе христово яичко дам, </w:t>
      </w:r>
    </w:p>
    <w:p>
      <w:pPr>
        <w:pStyle w:val="Normal"/>
        <w:rPr/>
      </w:pPr>
      <w:r>
        <w:rPr/>
        <w:t xml:space="preserve">породнимся, поцеломкаемся. </w:t>
      </w:r>
    </w:p>
    <w:p>
      <w:pPr>
        <w:pStyle w:val="Normal"/>
        <w:rPr/>
      </w:pPr>
      <w:r>
        <w:rPr/>
      </w:r>
    </w:p>
    <w:p>
      <w:pPr>
        <w:pStyle w:val="Normal"/>
        <w:rPr/>
      </w:pPr>
      <w:r>
        <w:rPr/>
        <w:t xml:space="preserve">После этого, по поверьям, считается, что из избы выйдет домовой в обличье двойника говорящего. Однако нельзя никому рассказать об этой встрече, иначе рассерженный домовой покинет дом, и дом без его присмотра начнет разрушаться, а может и вовсе сгореть. А хозяина, который насильственным образом вывел его из дома, может довести до умопомрачения, а может даже и побить. </w:t>
      </w:r>
    </w:p>
    <w:p>
      <w:pPr>
        <w:pStyle w:val="Normal"/>
        <w:rPr/>
      </w:pPr>
      <w:r>
        <w:rPr/>
      </w:r>
    </w:p>
    <w:p>
      <w:pPr>
        <w:pStyle w:val="Normal"/>
        <w:rPr/>
      </w:pPr>
      <w:r>
        <w:rPr/>
        <w:t xml:space="preserve">Там же я слышала еще более сложный способ. </w:t>
      </w:r>
    </w:p>
    <w:p>
      <w:pPr>
        <w:pStyle w:val="Normal"/>
        <w:rPr/>
      </w:pPr>
      <w:r>
        <w:rPr/>
        <w:t xml:space="preserve">Для того чтобы сойтись с домовым, нужно взять траву-плакун, растущую на краю болота, и повесить себе на шелковый пояс. Затем взять озимь с трех полей, завязать в узелок и привязать к змеиной головке на гайтане вместо нательного креста. В одно ухо положить козью шерсть, а в другое — последний кусок пряжи, взятый тайно. Надеть сорочку наизнанку и идти ночью к порогу дома, завязав глаза тремя слоями материи. Придя же к порогу и встав на него, нужно сказать: </w:t>
      </w:r>
    </w:p>
    <w:p>
      <w:pPr>
        <w:pStyle w:val="Normal"/>
        <w:rPr/>
      </w:pPr>
      <w:r>
        <w:rPr/>
      </w:r>
    </w:p>
    <w:p>
      <w:pPr>
        <w:pStyle w:val="Normal"/>
        <w:rPr/>
      </w:pPr>
      <w:r>
        <w:rPr/>
        <w:t xml:space="preserve">Соседушка-домоседушка, </w:t>
      </w:r>
    </w:p>
    <w:p>
      <w:pPr>
        <w:pStyle w:val="Normal"/>
        <w:rPr/>
      </w:pPr>
      <w:r>
        <w:rPr/>
        <w:t xml:space="preserve">рак к тебе придет, низко голову несет, </w:t>
      </w:r>
    </w:p>
    <w:p>
      <w:pPr>
        <w:pStyle w:val="Normal"/>
        <w:rPr/>
      </w:pPr>
      <w:r>
        <w:rPr/>
        <w:t xml:space="preserve">не томи его напрасно, а заведись с ним в приятство, </w:t>
      </w:r>
    </w:p>
    <w:p>
      <w:pPr>
        <w:pStyle w:val="Normal"/>
        <w:rPr/>
      </w:pPr>
      <w:r>
        <w:rPr/>
        <w:t xml:space="preserve">покажись ему в своем облике, </w:t>
      </w:r>
    </w:p>
    <w:p>
      <w:pPr>
        <w:pStyle w:val="Normal"/>
        <w:rPr/>
      </w:pPr>
      <w:r>
        <w:rPr/>
        <w:t xml:space="preserve">заведи с ним дружбу </w:t>
      </w:r>
    </w:p>
    <w:p>
      <w:pPr>
        <w:pStyle w:val="Normal"/>
        <w:rPr/>
      </w:pPr>
      <w:r>
        <w:rPr/>
        <w:t xml:space="preserve">да служи ему легкую службу. </w:t>
      </w:r>
    </w:p>
    <w:p>
      <w:pPr>
        <w:pStyle w:val="Normal"/>
        <w:rPr/>
      </w:pPr>
      <w:r>
        <w:rPr/>
      </w:r>
    </w:p>
    <w:p>
      <w:pPr>
        <w:pStyle w:val="Normal"/>
        <w:rPr/>
      </w:pPr>
      <w:r>
        <w:rPr/>
        <w:t>Если же раздастся шорох и появится старик в красной рубахе с огневыми глазами и со свечой в руках, необходимо схватиться за гайтан, змеиную головку, плакун-травку, а также за пояс и держаться за них. В противном же случае домовой отстегает того, кто осмелился его вызвать. Появившись, домовой поставит условием договора с ним:</w:t>
      </w:r>
    </w:p>
    <w:p>
      <w:pPr>
        <w:pStyle w:val="Normal"/>
        <w:rPr/>
      </w:pPr>
      <w:r>
        <w:rPr/>
      </w:r>
    </w:p>
    <w:p>
      <w:pPr>
        <w:pStyle w:val="Normal"/>
        <w:rPr/>
      </w:pPr>
      <w:r>
        <w:rPr/>
        <w:t>Во-первых, давать ему каждую ночь по свече.</w:t>
      </w:r>
    </w:p>
    <w:p>
      <w:pPr>
        <w:pStyle w:val="Normal"/>
        <w:rPr/>
      </w:pPr>
      <w:r>
        <w:rPr/>
        <w:t>Во-вторых, держать всегда свежее молоко в доме.</w:t>
      </w:r>
    </w:p>
    <w:p>
      <w:pPr>
        <w:pStyle w:val="Normal"/>
        <w:rPr/>
      </w:pPr>
      <w:r>
        <w:rPr/>
        <w:t xml:space="preserve">В-третьих, он будет стараться стащить с вызвавшего его человека гайтан и пояс. </w:t>
      </w:r>
    </w:p>
    <w:p>
      <w:pPr>
        <w:pStyle w:val="Normal"/>
        <w:rPr/>
      </w:pPr>
      <w:r>
        <w:rPr/>
        <w:t xml:space="preserve">Если выдержать все это, домовой обязуется  рассказывать обо всем на свете, обо всех кладах и оказывать помощь. Но, друзья мои, неужели приятна такая дружба, когда домового в неволю взяли? Конечно же, домовой будет освобождаться от неволи и постарается покинуть жилище, организовав военные действия против хозяина дома. </w:t>
      </w:r>
    </w:p>
    <w:p>
      <w:pPr>
        <w:pStyle w:val="Normal"/>
        <w:rPr/>
      </w:pPr>
      <w:r>
        <w:rPr/>
        <w:t>Домовые — очень свободолюбивые существа. Они могут покидать дом на месяц, на два, на три, только лишь потому, что у них есть какая-то своя надобность и своя жизнь, свои собственные дела и свой собственный уклад и распорядок их домовой судьбы. Мы с ними можем только добрососедствовать на взаимовыгодных условиях, но впрягать домового в кабалу — это чревато. Согласитесь, что любому из нас не понравятся кабальные условия жизни, любой из нас постарается освободиться от кабалы, рабства. Ведь мы стремимся покинуть свои тюрьмы, будь они эмоциональные или производственные, мы стремимся оставаться свободными. Так же будут себя вести и домовые. Когда их слишком напрягают и обязуют в чем-то, они тоже стремятся освободиться от своих пленителей. Даже если эта свобода будет получена после противостояния с хозяевами жилища. Если же домовой покинет дом, уверяю вас, жилое пространство станет лакомым кусочком для других сущностей тонкого мира. А их, знаете ли, огромное количество, и не все они добропорядочны. Некоторые из них эгоистичны и стараются энергию человека полностью сделать своей собственностью, другие же стараются обанкротить человека, отнять у него все благости, третьи стараются завязать судьбу человека так, чтобы она пошла по кругу и не двигалась вперед. Их огромное множество, этих разных странных сущностей нереального мира, но мы с вами, имея в своих домах домового, защищены от них, потому что даже если в наше жилище придет какая-то странная сущность злобливого характера, домовой-дедушка, домовой-соседушка обязательно разберется с «гостями» или захватчиками. Хороших он пристроит на службу дому, добрых обязательно привадит и оставит на долгую жизнь в добре и соучастии.  (Думаю, что именно так поступил мой домовой, пристроив к моей обширной домашней библиотеке какого-то «умника», так как раньше кнгиги мои находились в жутком беспорядке и лежали стопками где нужно и где не нужно, но за последний год все отмечают, что книги своевременно возвращаются на полки, на отведенные им места). Злых, естественно, изгонит, потому что он — Дух-оберег наших судеб, Дух-оберег наших жизней и наших квартир и домов.</w:t>
      </w:r>
    </w:p>
    <w:p>
      <w:pPr>
        <w:pStyle w:val="Normal"/>
        <w:rPr/>
      </w:pPr>
      <w:r>
        <w:rPr/>
      </w:r>
    </w:p>
    <w:p>
      <w:pPr>
        <w:pStyle w:val="Normal"/>
        <w:rPr/>
      </w:pPr>
      <w:r>
        <w:rPr/>
      </w:r>
    </w:p>
    <w:p>
      <w:pPr>
        <w:pStyle w:val="Normal"/>
        <w:rPr/>
      </w:pPr>
      <w:r>
        <w:rPr/>
      </w:r>
    </w:p>
    <w:p>
      <w:pPr>
        <w:pStyle w:val="Normal"/>
        <w:rPr/>
      </w:pPr>
      <w:r>
        <w:rPr/>
        <w:t xml:space="preserve">Кто и как делит пространство жилища без домового. </w:t>
      </w:r>
    </w:p>
    <w:p>
      <w:pPr>
        <w:pStyle w:val="Normal"/>
        <w:rPr/>
      </w:pPr>
      <w:r>
        <w:rPr/>
        <w:t xml:space="preserve">Квартиранты или сожители </w:t>
      </w:r>
    </w:p>
    <w:p>
      <w:pPr>
        <w:pStyle w:val="Normal"/>
        <w:rPr/>
      </w:pPr>
      <w:r>
        <w:rPr/>
        <w:t>из того мира?</w:t>
      </w:r>
    </w:p>
    <w:p>
      <w:pPr>
        <w:pStyle w:val="Normal"/>
        <w:rPr/>
      </w:pPr>
      <w:r>
        <w:rPr/>
      </w:r>
    </w:p>
    <w:p>
      <w:pPr>
        <w:pStyle w:val="Normal"/>
        <w:rPr/>
      </w:pPr>
      <w:r>
        <w:rPr/>
        <w:t xml:space="preserve">То, что мы сегодня называем пространством дома, объемом дома, энергией квартиры, в старину называли одним глобальным понятием — Явь. Это светлая сила, управляющая миром. Миром реальным, миром проявленным. Одним словом то, что тебя окружает и есть Явь. Явь — это белый свет, Явь — время настоящее, сущее, идущее, свершающееся. И естественно, Явь — ключевое понятие, от которого зависит будущее. Какая Явь вас окружает? Оглянитесь вокруг, оглянитесь и посмотрите на собственное окружение, наполненное бытовыми предметами и людьми, населяющими вашу Явь. Из этой Яви произрастает будущее. Посмотрите на все это новым взглядом, как бы ничего не ведая, собрав новый аналитический материал того, что вас окружает. Из этого анализа, нового взгляда на свой быт и тех людей, с которыми вы общаетесь, можно легко понять, какое будущее проявится впредь. </w:t>
      </w:r>
    </w:p>
    <w:p>
      <w:pPr>
        <w:pStyle w:val="Normal"/>
        <w:rPr/>
      </w:pPr>
      <w:r>
        <w:rPr/>
        <w:t xml:space="preserve">Славяне относились к Яви очень трепетно, они понимали, что поскольку Явь — живое пространство, фундамент будущего, то в Яви живут характерные только для нее сущности, которые творят ваше будущее. Эти обитатели считались домовыми духами и еще младшей прослойкой ведающих существ или младшими богами, которые служили Верховным Богам. В таком окружении славянин жил всегда. Жил в чутком взаимопонимании, не нарушая границ и правил этих духовных существ, от которых зависит будущее. </w:t>
      </w:r>
    </w:p>
    <w:p>
      <w:pPr>
        <w:pStyle w:val="Normal"/>
        <w:rPr/>
      </w:pPr>
      <w:r>
        <w:rPr/>
        <w:t>Сейчас я приведу (далеко не полный) список возможных сожителей.</w:t>
      </w:r>
    </w:p>
    <w:p>
      <w:pPr>
        <w:pStyle w:val="Normal"/>
        <w:rPr/>
      </w:pPr>
      <w:r>
        <w:rPr/>
      </w:r>
    </w:p>
    <w:p>
      <w:pPr>
        <w:pStyle w:val="Normal"/>
        <w:rPr/>
      </w:pPr>
      <w:r>
        <w:rPr/>
        <w:t xml:space="preserve">Люб — дух-охранитель спального ложа. Представлялся он большеухим, мохнатым, златовласым существом, похожим на кота. Но это вовсе не кот, просто у него большие уши и большие глаза. Довольно часто он держал в лапах или в зубах стебель стрелолиста. Это магическое растение, как считали наши предки, которое охраняет  спальное и брачное ложе от порчи, от чужой зависти. Иногда в лапах у Люба был стебель крапивы для того, чтобы отгонять зависть одиноких завидующих вашему счастливому счастью. Люба следовало всячески ублажать лаской любовной, чтобы он отгонял от спальни Нелюба. </w:t>
      </w:r>
    </w:p>
    <w:p>
      <w:pPr>
        <w:pStyle w:val="Normal"/>
        <w:rPr/>
      </w:pPr>
      <w:r>
        <w:rPr/>
      </w:r>
    </w:p>
    <w:p>
      <w:pPr>
        <w:pStyle w:val="Normal"/>
        <w:rPr/>
      </w:pPr>
      <w:r>
        <w:rPr/>
        <w:t xml:space="preserve">Нелюб (такое же существо, только не златовласое, а с черной шерсткой и со злобным характером), в отличие от Люба, держал в лапах не приворотные травы, а ветку белены, бесовской травы, которая, как считалось, наводит бешенство на супругов. </w:t>
      </w:r>
    </w:p>
    <w:p>
      <w:pPr>
        <w:pStyle w:val="Normal"/>
        <w:rPr/>
      </w:pPr>
      <w:r>
        <w:rPr/>
        <w:t xml:space="preserve">Для того чтобы Люб защищал ваше брачное ложе, нужно повесить в изголовье так называемое яйцо счастья. Наверняка вы видели такие яркие подарки — деревянные яйца, расписные разными яркими узорами. Вы можете сделать такое яйцо сами, купив деревянное, желательно липовое или осиновое, и написать на нем все пожелания для процветания вашей семьи (обычно такие яйца продаются на юге России или хранятся в деревнях у бабушек). Текст нужно начинать писать от тупого конца яйца к острому по спирали, поворачивая яйцо против часовой стрелки. Можете писать либо русскими буквами, либо символическим языком значков и картинок, которые понятны только вам. После этого данное яйцо оплеталось в льняные нити, льняной шпагат, как в авоську, и подвешивалось в изголовье кровати. За этим яйцом необходимо следить, чтобы оно не покрылось толстым слоем пыли, потому что пыль очень любит Нелюб, и как только ваше яйцо становится грязным или старым, его меняют, для того чтобы Люб радовался красоте, а Нелюб не видел запустения. </w:t>
      </w:r>
    </w:p>
    <w:p>
      <w:pPr>
        <w:pStyle w:val="Normal"/>
        <w:rPr/>
      </w:pPr>
      <w:r>
        <w:rPr/>
        <w:t xml:space="preserve">С понятием красоты и запустения связана ритуальность Люба и Нелюба. Если ваша постель нечасто освежается и не убирается каждое утро до состояния, чтобы на ней не было ни единой морщинки, ни единой складки, если вы не следите за красотой своего ложа, даже если вы одиноки, то хранителем вашего спального ложа выступает Нелюб. Естественно, что отсюда вытекают все проблемы с противоположным полом. Обряды, связанные с Любом, слишком потаенны и сокровенны, чтобы их описывать в подробностях. Обычно я рассказываю об этих обрядах на различных школах и семинарах, проводимых мною в разных городах. </w:t>
      </w:r>
    </w:p>
    <w:p>
      <w:pPr>
        <w:pStyle w:val="Normal"/>
        <w:rPr/>
      </w:pPr>
      <w:r>
        <w:rPr/>
      </w:r>
    </w:p>
    <w:p>
      <w:pPr>
        <w:pStyle w:val="Normal"/>
        <w:rPr/>
      </w:pPr>
      <w:r>
        <w:rPr/>
        <w:t xml:space="preserve">Гнеток также может прижиться неподалеку от спального места. Согласно распространенному мнению, домовой может ночью наваливаться на человека, предвещая какие-либо перемены в его жизни, или пробудить ото сна, чтобы человек подумал над тем, что показывает домовой. Гнеток же совсем другое существо. Чем отличается его поведение от описанного поведения домового? Это давящий мифологический персонаж, работа которого заключается лишь в том, что он гнетет и душит по ночам. Как он может прижиться к спальному месту? Скорее всего, из-за неблагополучия между партнерами. Гнеток, если у вас в семье потеряно взаимопонимание, может полностью нарушить ваш сон, доведя до бессонницы. Потеря взаимопонимания — основная энергия, которой подпитывается Гнеток. Он тоже мохнатый, с длинными волосами и большими ступнями, которыми он топчется по человеку, поэтому и встают поутру люди с болью во всем теле, как будто их поколотили. Считается, что если он не залюбит тех людей, с которыми сожительствует, то будет всю ночь мучить. Всей тяжестью может вдруг навалиться, так что человеку даже не встать, не повернуться. Наступает окаменение всех мышц, всех суставов, но ужаса, который появляется, когда наваливается домовой, не возникает, только страшная тяжесть и апатичное состояние. И в этот момент Гнеток объедает с вас энергию. Почему он это делает, я уже говорила. Если же он вас любит, то всю ночь будет вокруг ходить, кряхтеть, дверьми дрожать и иногда ими хлопать. То есть он все равно где-то рядом, просто на любимого домочадца он не станет наваливаться. Гнеток очень не любит сквозняка, не любит свежего воздуха в спальном пространстве, потому что легкий свежий воздух его сдувает. </w:t>
      </w:r>
    </w:p>
    <w:p>
      <w:pPr>
        <w:pStyle w:val="Normal"/>
        <w:rPr/>
      </w:pPr>
      <w:r>
        <w:rPr/>
      </w:r>
    </w:p>
    <w:p>
      <w:pPr>
        <w:pStyle w:val="Normal"/>
        <w:rPr/>
      </w:pPr>
      <w:r>
        <w:rPr/>
        <w:t xml:space="preserve">Бадай. Это еще один нечистик, страшилка, который тоже может приблудиться и прижиться, если домовой покинул ваш дом надолго или его вовсе нет. Облик Бадая расплывчат и таинствен. Это некто ужасный, часто немой, безрукий, но он занимается тем, что похищает у человека память о тех действиях, которые необходимо сделать. Появляется, когда человек слишком часто и подолгу находится в тоскливом эмоциональном состоянии, в плаксивом состоянии души. Человек внешне может и не плакать, но его внутреннее состояние таково, будто душа плачет. Также если человек часто плачет открыто, Бадай обязательно приживется к нему и будет его сопровождать. Такие люди часто все теряют от мелочи до крупного, они часто забывают, куда надо ехать, зачем надо ехать. Могут даже повернуть совсем в другую сторону, когда направляются по каким-то делам. Они теряют не только вещи, но и время. Они могут не вспомнить, куда и на что ушли четыре-пять часов в течение дня. Бадай — похититель памяти, времени и благополучия. От Бадая следует быстро избавляться. В старину детям так и говорили: «Не плачь, а то Бадай заберет». Как же избавиться от Бадая? Странная особенность, но несмотря на то что Бадай приживается на слезы внутренние или душевную тоску, он должен бы любить влагу человеческих эмоций, но именно воды он и боится. Если вы по утрам или вечерам будете обливаться холодной водой или принимать контрастный душ, то Бадай исчезнет из вашей жизни. </w:t>
      </w:r>
    </w:p>
    <w:p>
      <w:pPr>
        <w:pStyle w:val="Normal"/>
        <w:rPr/>
      </w:pPr>
      <w:r>
        <w:rPr/>
      </w:r>
    </w:p>
    <w:p>
      <w:pPr>
        <w:pStyle w:val="Normal"/>
        <w:rPr/>
      </w:pPr>
      <w:r>
        <w:rPr/>
        <w:t xml:space="preserve">Глумница — существо женского рода, а Блазник — мужского. Они похожи на домовых, но у них совершенно другой характер; они глумятся, чудятся, мерещатся, блазнятся. Они пугают: проявляются, а потом исчезают тенью или неопределенного облика видением. Глумница и Блазник — скрадывающие сущности, но если Бадай крадет время, предметы и пространство, то Глумницы и Блазники крадут дорогу, линию судьбы, ваше перемещение из сегодняшнего состояния в благополучное материальное состояние завтрашнего дня, крадут счасливое будущее. Глумники и Блазники воруют возможность переместиться из неблагоприятного периода в счастливый благополучный этап судьбы, жизни в целом. Кроме того, они очень часто обманывают, давая человеку неправильные установки поведения. Например хорошее, прибыльное дело человеку может показаться никчемным. И наоборот, опасное дело, предложенное аферистами, может предстать в радужном ореоле. То есть они пускают человека по ложному пути. Поэтому люди, к которым присосались Глумницы и Блазники, часто попадают впросак, занимаются «левыми» финансовымси операциями. Именно эти существа затмевают человеческое восприятие плохих людей. Если к человеку приросли Глумница с Блазником (или кто-то один из них), то нехорошие люди будут восприниматся, как лучшие друзья. И наоборот, от верных и честных людей человек будет шарахаться, как черт от ладана. Единственный рецепт, который помогает избавиться от Глумницы и Блазника, — окружить себя честными, верными, справедливыми и добропорядочными людьми, которые не боятся сказать правду, которые готовы помочь в трудную минуту. Люди, которые принимают человека и в горе, и в радости таким, какой он есть, не захваливают, а объективно оценивают и верны в дружбе. </w:t>
      </w:r>
    </w:p>
    <w:p>
      <w:pPr>
        <w:pStyle w:val="Normal"/>
        <w:rPr/>
      </w:pPr>
      <w:r>
        <w:rPr/>
      </w:r>
    </w:p>
    <w:p>
      <w:pPr>
        <w:pStyle w:val="Normal"/>
        <w:rPr/>
      </w:pPr>
      <w:r>
        <w:rPr/>
        <w:t xml:space="preserve">Антип. Если человек очень часто сомневается в своих поступках, в своем выборе, если он одержим духом сомнения, то его победило вполне реальное существо, и называют его Антипом, то есть антиподом. Антипка или черт безпятый, как его еще называют в деревне, этакий антибог. Прибавка «безпятый» характеризует одну из очень существенных деталей во внешнем облике Антипа, который как бы неполон. И похож вроде бы на человека, и отличается тем, что как бы недобирает по качествам мировоззрения, как бы недоделанный. Наши сомнения — его недоделанное мнение о том или ином сюжете нашей жизни. Антипка састо одерживает верх над человеком. Люди, имеющие в сожителях Антипа, бывают странными — по некоторым аспектам они постоянно сомневающиеся, например сомневаются в поведении жены, в ее верности, в верности супруга. Соглсно другому аспекту мировоззрения они бывают крайне упертые, без тени сомнения. Так ведет себя Антип. Он выкачивает психику человека, чтобы человек не владел собственным мнением, а мнение, выводы — та ментальная энергия, которой питается Антип. Конечно, избавиться от Антипа можно только четким концентрированным вниманием, продумыванием, планами, следованием этим планам, то есть словом «надо» — это самое заклятое слово для Антипа. Если вы будете произносить это слово относительно каких-то дел, вкладывая колоссальной силы эмоции, станете ответственным и деятельным, начнете жить и делать дела конструктивно, по плану, то избавитесь от него. </w:t>
      </w:r>
    </w:p>
    <w:p>
      <w:pPr>
        <w:pStyle w:val="Normal"/>
        <w:rPr/>
      </w:pPr>
      <w:r>
        <w:rPr/>
        <w:t xml:space="preserve">Для иллюстрации характеристики данной сущности хочу рассказать такой поучительный пример. Есть у меня хороший знакомый, которого я уже давно считаю другом. Все в этом человеке хорошо. И добрый нрав, и умная светлая голова, да вот только дела свои литературные, а надо сказать, что этот человек писатель, взявшись, не доделывает до конца. Постоянно откладывает, постоянно занимается самооправдалками, объяснениями. Постоянно у него масса каких-то неразрешимых (для него), недоделанных дел и делишек. </w:t>
      </w:r>
    </w:p>
    <w:p>
      <w:pPr>
        <w:pStyle w:val="Normal"/>
        <w:rPr/>
      </w:pPr>
      <w:r>
        <w:rPr/>
        <w:t xml:space="preserve">Таким образом он пережигает творческую энергию. А нужно-то всего каждый день писать по десять-пятнадцать страниц, сделав это естественным жизненным планом. Но к нему привязался черт Антип, этакий антипод, подлая личина, скрытая личина моего приятеля. Получается, что я человека знаю с одной стороны, но внутри его есть серенькая дремученькая сущность, которая постоянно бодается против собственной жизни, придумывает оправдания, почему не сделал, недоделал. Так и живет мой литературный друг, обрастая все более и более незавершенными делами. Еще раз повторю — нужно ежедневно выполнять поставленный перед собой план, доделывать все запланированные дела, и Антип через какое-то время от вас отвалится. </w:t>
      </w:r>
    </w:p>
    <w:p>
      <w:pPr>
        <w:pStyle w:val="Normal"/>
        <w:rPr/>
      </w:pPr>
      <w:r>
        <w:rPr/>
      </w:r>
    </w:p>
    <w:p>
      <w:pPr>
        <w:pStyle w:val="Normal"/>
        <w:rPr/>
      </w:pPr>
      <w:r>
        <w:rPr/>
        <w:t xml:space="preserve">Блудь — это и вовсе нечистая сила, которая сбивает правильное течение жизни. Эта энергетическая сущность может даже похитить людей, то есть элементарно из вашей жизни может уйти тот или иной человек, причем уйти резко, оставив о себе отрицательный ореол воспоминаний. Блудь спроваживает людей на нечестную дорожку. Если Блудь прицепится, то мужья и жены забывают о верности, забывают о детях, о доме и в принципе ведут достаточно блудливый образ жизни. Если Блудь поселится в квартире, то дом превратится в проходной двор. У вас постоянно будут либо жить, либо ночевать какие-то люди. Будут приходить в гости на посиделки и так далее. Чтобы отвадить Блудь из жилища, нужно провести ряд манипуляций, связанных с очищением. Во-первых, полтребуется полная перестановка мебели плюс генеральная уборка; возможно, даже ремонт. Но даже после этого нужно провести обряд очищения энергоемкими действиями, как то: омывание квартиры травяными отварами. Для этого используются чабрец, ромашка и лопух в равных количествах, чтобы получился густой, интенсивный отвар, которым протирают всю квартиру дочиста. После влажного действия необходимо сделать сухое действо, то есть теми же травами обкурить всю квартиру, обходя ее по часовой стрелке, наполняя дымом и заговорами. </w:t>
      </w:r>
    </w:p>
    <w:p>
      <w:pPr>
        <w:pStyle w:val="Normal"/>
        <w:rPr/>
      </w:pPr>
      <w:r>
        <w:rPr/>
      </w:r>
    </w:p>
    <w:p>
      <w:pPr>
        <w:pStyle w:val="Normal"/>
        <w:rPr/>
      </w:pPr>
      <w:r>
        <w:rPr/>
        <w:t>Заговор</w:t>
      </w:r>
    </w:p>
    <w:p>
      <w:pPr>
        <w:pStyle w:val="Normal"/>
        <w:rPr/>
      </w:pPr>
      <w:r>
        <w:rPr/>
      </w:r>
    </w:p>
    <w:p>
      <w:pPr>
        <w:pStyle w:val="Normal"/>
        <w:rPr/>
      </w:pPr>
      <w:r>
        <w:rPr/>
        <w:t>Мою, помываю, дую, задуваю, гоню, выгоняю</w:t>
      </w:r>
    </w:p>
    <w:p>
      <w:pPr>
        <w:pStyle w:val="Normal"/>
        <w:rPr/>
      </w:pPr>
      <w:r>
        <w:rPr/>
        <w:t>Изжито тела из дома бела.</w:t>
      </w:r>
    </w:p>
    <w:p>
      <w:pPr>
        <w:pStyle w:val="Normal"/>
        <w:rPr/>
      </w:pPr>
      <w:r>
        <w:rPr/>
        <w:t>Снимаю Блудь, гоню за порог.</w:t>
      </w:r>
    </w:p>
    <w:p>
      <w:pPr>
        <w:pStyle w:val="Normal"/>
        <w:rPr/>
      </w:pPr>
      <w:r>
        <w:rPr/>
        <w:t>Порог, будь вечен нерушим.</w:t>
      </w:r>
    </w:p>
    <w:p>
      <w:pPr>
        <w:pStyle w:val="Normal"/>
        <w:rPr/>
      </w:pPr>
      <w:r>
        <w:rPr/>
        <w:t>Блудь гоню, выгоняю</w:t>
      </w:r>
    </w:p>
    <w:p>
      <w:pPr>
        <w:pStyle w:val="Normal"/>
        <w:rPr/>
      </w:pPr>
      <w:r>
        <w:rPr/>
        <w:t>Из черных дум, из ретивых ног,</w:t>
      </w:r>
    </w:p>
    <w:p>
      <w:pPr>
        <w:pStyle w:val="Normal"/>
        <w:rPr/>
      </w:pPr>
      <w:r>
        <w:rPr/>
        <w:t>Из буйной головы, из ясных очей</w:t>
      </w:r>
    </w:p>
    <w:p>
      <w:pPr>
        <w:pStyle w:val="Normal"/>
        <w:rPr/>
      </w:pPr>
      <w:r>
        <w:rPr/>
        <w:t>Из дома белого, из дома верного.</w:t>
      </w:r>
    </w:p>
    <w:p>
      <w:pPr>
        <w:pStyle w:val="Normal"/>
        <w:rPr/>
      </w:pPr>
      <w:r>
        <w:rPr/>
        <w:t>Блудь за порог, в доме покой и Сварог.</w:t>
      </w:r>
    </w:p>
    <w:p>
      <w:pPr>
        <w:pStyle w:val="Normal"/>
        <w:rPr/>
      </w:pPr>
      <w:r>
        <w:rPr/>
      </w:r>
    </w:p>
    <w:p>
      <w:pPr>
        <w:pStyle w:val="Normal"/>
        <w:rPr/>
      </w:pPr>
      <w:r>
        <w:rPr/>
        <w:t xml:space="preserve">Данный заговор необходимо повторить в пространстве жилища не менее 33 раз, после чего следует уйти из квартиры и вернуться не раньше чем через пять часов. После этого пространство вашей квартиры успокоится и Блудь уйдет, но вы должны защитить вашу дверь всеми ранее означенными оберегами. Если же Блудь прицепилась к какому-то конкретному человеку, а не к дому, то необходимо взять две новые булавки, заговорить их, опаливая на свече, горячими натереть солью и прикрепить за подкладку одежды того, кого спасаете — крест-накрест. После этого Блудь через какое-то время отвяжется от конкретного человека. </w:t>
      </w:r>
    </w:p>
    <w:p>
      <w:pPr>
        <w:pStyle w:val="Normal"/>
        <w:rPr/>
      </w:pPr>
      <w:r>
        <w:rPr/>
      </w:r>
    </w:p>
    <w:p>
      <w:pPr>
        <w:pStyle w:val="Normal"/>
        <w:rPr/>
      </w:pPr>
      <w:r>
        <w:rPr/>
        <w:t xml:space="preserve">Волокито. Нечистый дух, который посещает одиноких женщин, обратившись в красивого мужчину или в отсутствующего мужа. Сегодня очень часто мелькают по телевизору и в средствах массовой сообщения, что одиноких женщин посещают инопланетяне. Никакие это не инопланетяне, а именно дух одиночества, Волокито, который, овладев телом женщины или одинокого экзальтированного мужчины, делает с ним что хочет. А точнее — что  Волоките хочется в самых непотребных вариантах. Самое интересное, что многие люди с Волокитой встречались не понаслышке, а по-настоящему, ощущая прикосновение его тела. Многим казалось, что ночью у них в постели появляется сексуальное вожделение, кем-то явно спровоцированное, хотя в постели рядом с ними никого нет. Эти люди совершенно отчетливо ощущают чье-то присутствие. Это Волокито. Не буду говорить, плохо это или хорошо, потому что каждый из нас с этим разберется сам. Избавиться же от Волокиты можно только в том случае, если найти постоянного интимного партнера, то есть жениться или выйти замуж, то есть иметь устойчивую постоянную связь с человеком противоположного пола. Люди, которых посещает Волокито, внутренне ожидают его прихода, притягивают подобных существ. От своих Волокит, духов, прилетающих по ночам, они  испытывают всю гамму интимных переживаний и именно поэтому дорожат встречами с этими интимными духами. Как не вспомнить царицу Тамару и демона, который прилетал к ней. </w:t>
      </w:r>
    </w:p>
    <w:p>
      <w:pPr>
        <w:pStyle w:val="Normal"/>
        <w:rPr/>
      </w:pPr>
      <w:r>
        <w:rPr/>
        <w:t xml:space="preserve">В эпосе много различных быличек о золотом змее, прилетающем по ночам, или, например, вспомните картину «Даная», столь известную мировым зрителям искусства, над которой золотым дождем просыпалась сексуальная благодать, от которой, кстати, она понесла ребенка. Не хочу  заходить дальше, но все из вас знают миф о Марии, которая родила Иисуса Христа. Он таинственный, неизвестный, но реально бытующий рядом с нами, в нашей рядовой жизни. Каждый читатель решит для себя сам — общаться с Волокитой или нет. На мой же взгляд, мы, материальные, из плоти и крови, и самими Богами завещано нам иметь материальную любовь от тела к телу, от сердца к сердцу, строить и дорожить именно этой любовью. Люди же, одержимые Волокитой, не стараются построить конкретную связь с конкретным человеком, они ею как бы не дорожат, то есть они полностью одержимы Волокитой. </w:t>
      </w:r>
    </w:p>
    <w:p>
      <w:pPr>
        <w:pStyle w:val="Normal"/>
        <w:rPr/>
      </w:pPr>
      <w:r>
        <w:rPr/>
      </w:r>
    </w:p>
    <w:p>
      <w:pPr>
        <w:pStyle w:val="Normal"/>
        <w:rPr/>
      </w:pPr>
      <w:r>
        <w:rPr/>
        <w:t xml:space="preserve">Щекотун. Это существо, тревожащее детей. Щекотун, чей внешний облик в поверьях не описывается, по-видимому сходен с Полуночником. Он упоминается в заговорах с целью изгнания тревожащих ребенка существ, которые вызывают бессонницу. Щекотун может мешать  ребенку принимать ванну или душ, из-за чего ребенок недомывается. Что удивительно, Щекотун, прицепившийся к ребенку, также является и хранителем кладов, поэтому если у ребенка есть Щекотун, о здоровых рефлексах и о чистоте не надо ему и повторять, но знайте, если у ребенка есть такой дух тревожащий,  то, скорее всего, этот дух вашему ребенку в зрелом возрасте подарит какие-то клады, подарит какие-то богатые возможности. В широком смысле Щекотуны — сверхъестественные существа, которые непосредственно являются старожилками, при счастливых возможностях они приносят большие деньги. Интересно, но люди, боящиеся щекотки, обычно удачливее тех, кто не боится. Потому что только   сам Щекотун наводит на мысль о том или ином счастливом моменте. Еще один интересный факт: люди, у которых живет Щекотун, счастливы в семейной жизни. </w:t>
      </w:r>
    </w:p>
    <w:p>
      <w:pPr>
        <w:pStyle w:val="Normal"/>
        <w:rPr/>
      </w:pPr>
      <w:r>
        <w:rPr/>
        <w:t>Вечный праздник в семейной жизни не обещан никому, но люди, боящиеся щекотки, обычно редко бывают одиноки. Они всегда в браке. Даже если этих браков несколько, все равно они всегда имеют статус семейного человека. Приведу заговор, которым можно успокоить ребенка, если к нему прицепился Щекотун и тревожит его перед сном.</w:t>
      </w:r>
    </w:p>
    <w:p>
      <w:pPr>
        <w:pStyle w:val="Normal"/>
        <w:rPr/>
      </w:pPr>
      <w:r>
        <w:rPr/>
        <w:t xml:space="preserve">Произносить его нужно тихим спокойным голосом, что-то среднее между шепотом и бормотанием, при этом ласково поглаживая ребенка по голове, плечам, ручкам, ножкам, спинке. </w:t>
      </w:r>
    </w:p>
    <w:p>
      <w:pPr>
        <w:pStyle w:val="Normal"/>
        <w:rPr/>
      </w:pPr>
      <w:r>
        <w:rPr/>
      </w:r>
    </w:p>
    <w:p>
      <w:pPr>
        <w:pStyle w:val="Normal"/>
        <w:rPr/>
      </w:pPr>
      <w:r>
        <w:rPr/>
        <w:t>Заговор</w:t>
      </w:r>
    </w:p>
    <w:p>
      <w:pPr>
        <w:pStyle w:val="Normal"/>
        <w:rPr/>
      </w:pPr>
      <w:r>
        <w:rPr/>
      </w:r>
    </w:p>
    <w:p>
      <w:pPr>
        <w:pStyle w:val="Normal"/>
        <w:rPr/>
      </w:pPr>
      <w:r>
        <w:rPr/>
        <w:t>Матушка-заря, утреня зорюшка, вечерня зорюшка,</w:t>
      </w:r>
    </w:p>
    <w:p>
      <w:pPr>
        <w:pStyle w:val="Normal"/>
        <w:rPr/>
      </w:pPr>
      <w:r>
        <w:rPr/>
        <w:t xml:space="preserve">Возьми о младости полуночника </w:t>
      </w:r>
    </w:p>
    <w:p>
      <w:pPr>
        <w:pStyle w:val="Normal"/>
        <w:rPr/>
      </w:pPr>
      <w:r>
        <w:rPr/>
        <w:t>И Щекотуна из белого тела, из горячей крови.</w:t>
      </w:r>
    </w:p>
    <w:p>
      <w:pPr>
        <w:pStyle w:val="Normal"/>
        <w:rPr/>
      </w:pPr>
      <w:r>
        <w:rPr/>
        <w:t xml:space="preserve">Возьми Щекотуна, уведи от тела белого, </w:t>
      </w:r>
    </w:p>
    <w:p>
      <w:pPr>
        <w:pStyle w:val="Normal"/>
        <w:rPr/>
      </w:pPr>
      <w:r>
        <w:rPr/>
        <w:t>От горячей головушки, от строптивых ноженек,</w:t>
      </w:r>
    </w:p>
    <w:p>
      <w:pPr>
        <w:pStyle w:val="Normal"/>
        <w:rPr/>
      </w:pPr>
      <w:r>
        <w:rPr/>
        <w:t>От беспокойных рученек. Матушка-заря, вечерняя заря,</w:t>
      </w:r>
    </w:p>
    <w:p>
      <w:pPr>
        <w:pStyle w:val="Normal"/>
        <w:rPr/>
      </w:pPr>
      <w:r>
        <w:rPr/>
        <w:t>Возьми у дитяти малого силу бойную, дай упокойную.</w:t>
      </w:r>
    </w:p>
    <w:p>
      <w:pPr>
        <w:pStyle w:val="Normal"/>
        <w:rPr/>
      </w:pPr>
      <w:r>
        <w:rPr/>
        <w:t>Матушка-заря, забери Щекотуна, приведи Угомона.</w:t>
      </w:r>
    </w:p>
    <w:p>
      <w:pPr>
        <w:pStyle w:val="Normal"/>
        <w:rPr/>
      </w:pPr>
      <w:r>
        <w:rPr/>
      </w:r>
    </w:p>
    <w:p>
      <w:pPr>
        <w:pStyle w:val="Normal"/>
        <w:rPr/>
      </w:pPr>
      <w:r>
        <w:rPr/>
        <w:t>Читается данный заговор не менее 12 раз.</w:t>
      </w:r>
    </w:p>
    <w:p>
      <w:pPr>
        <w:pStyle w:val="Normal"/>
        <w:rPr/>
      </w:pPr>
      <w:r>
        <w:rPr/>
        <w:t xml:space="preserve">Бука. (не путайте его с Щекотуном). Ребенок, к которому прицепился Щекотун, обычно озорной и веселый. Ежели к ребенку прицепился Бука, то это надолго. Если не отвести ребенка от Буки, то практически всю жизнь человек, уже выросший, ставший зрелым, останется мрачным и нелюдимым. Более того, у детей, у которых развивается сожительство с Букой, обычно высокомерный характер. Даже если они не выражают этого словами, то к людям относятся как к чему-то более худшему, нежели они сами. Кто же он, Бука, детское страшилище? Описания о нем расплывчаты. Даль писал, что это мнимое пугало, коим разумные воспитатели стращают детей. На самом же деле я хочу сказать, что Бука — дух, который одерживает верх над сущностью маленького человечка, а потом уже и взрослого, чью личность он полностью заменяет. До тех пор пока он еще не одержал над кем-то власть, он ходит только ночью между домов и дворов и пожирает весь интерес жизни ребенка. Ребенку, одержимому Букой, неинтересно играть, рисовать, читать, учить уроки. Он слоняется из угла в угол ихоче и, чтобы его никто не трогал и родители к нему ине цеплялись. Он держит дистанцию между собой и реальным миром. Но он прекрасно умеет манипулировать другими людьми и ставит их в услужение. Потому что Бука в принципе умеет подавлять любую личность. Он из потомственных мороков, которые заморачивают людей и полностью подавляют их жизненный интерес. Они не вполне определенные, но опасные сущности. Они умеют завораживать человека и увлекать какими-то темными делишками. И всю творческую фантазию ребенка, которую они в детстве подавили, в зрелом возрасте могут направить на сохранившуюся  энергоемкую  линию личности, на темные, нехорошие дела. Например, Бука может научить ребенка врать и воровать. Еще одна грань образа Буки-морока — Бука-пожиратель, пожиратель будущего. Страшный персонаж, гибельный для детей, с неопределекнным личностным иммунитетом к тяжестям. Он не готов воспринимать ситуации будущих событий, если эти ситуации противоположны тем, которые нам ожидаемы. Люди, не готовые противостоять различным тяготам, не готовы противостоять трудным действиям. Они становятся  нетрудолюбивыми, потому что  трудолюбие — борьба с реальностью. Именно Бука делает их невосприимчивым к приближающимся неприятным событиям. Кстати, Бука очень древний, потому что некоторые современные исследователи полагают, что имя Бука индоевропейского происхождения и дословно переводится как нечто расплывчато-уродливое по форме, то есть букатое. Имя Бука восходит к обширному индоевропейскому гнезду с данным корнем — надувать, отекать, пухнуть, сдуваться, переполняться. В верованиях многих народов Бука перефразируется как «пук», то есть люди, одержимые Букой, долго бурлят фантазией, а в итоге из нее ничего не рождается. В славянском языке имя Бука считают производным от общеславянских понятий: реветь, плакать и вообще издавать всевозможные печальные звуки. Предполагается, что Бука заставляет человека реветь, плакать, говорить только о плохом. </w:t>
      </w:r>
    </w:p>
    <w:p>
      <w:pPr>
        <w:pStyle w:val="Normal"/>
        <w:rPr/>
      </w:pPr>
      <w:r>
        <w:rPr/>
        <w:t xml:space="preserve">Как избавиться от одержимости Букой? Это длительный временной процесс. Вдумайтесь: что ребенок с детства одержим Букой, а Бука может овладеть только ребенком. Итак, этот ребенок рос, стал подростком, вышел в юношеский период жизни. Из юношеского периода — в молодость, из молодости в зрелость и так далее. Многие годы сознание, личность, тело человека было заполнено другим существом, а значит, изгнать Буку — не сиюминутное действие. Это дело не одного дня и не одной недели. Это трудоемкий и длительный период времени, а действия, связанные с изгнанием Буки, — «промывка сознания», «промывка внимания» человека. Или же — перевоспитание, самосовершенствование, самовоспитание, ну и так далее, то есть серьезная работа над личностью человека. Как внешняя, чем и занимались в старину волхвы, так и индивидульная, личностная работа по самосовершенствованию. Ведь, изгнав Буку, остается слабая нетренированная личность ребенка, а не взрослого человека.  Поэтому лучше не допустить Буку в жизнь ребенка, развивая личность в клубах, секциях, кружках, нежели потом жить с Букой. </w:t>
      </w:r>
    </w:p>
    <w:p>
      <w:pPr>
        <w:pStyle w:val="Normal"/>
        <w:rPr/>
      </w:pPr>
      <w:r>
        <w:rPr/>
      </w:r>
    </w:p>
    <w:p>
      <w:pPr>
        <w:pStyle w:val="Normal"/>
        <w:rPr/>
      </w:pPr>
      <w:r>
        <w:rPr/>
        <w:t xml:space="preserve">Водка. Еще одно существо из нечистого мира, которое тоже считается нечистым. Не подумайте, что речь идет о 40-градусном русском напитке. Водка — от слова «водить». Водку называют еще «водила». И в данном случае речь идет не о шофере, а о нечистой силе, которая уводит. Наверняка вы слышали былички о некоторых местах в лесу, про которые говорят: «Не ходите туда, там водит».  Водка во многом напоминает Блуда. В старину считали, что человек не сам теряет жизненную дорогу, а его водит, уводит с нее нечистая сила. Люди были очень прагматичные и понимали, что не может человек сам по себе спиться, позабыть семью, бросить свои обязанности. Жизнь была более реальной, и все понимали: «если не потопаешь, то и не полопаешь», «как поработаешь, так и поешь». К сожалению, сегодня этой силы, которая в старину называлась Водка, значительно больше. Очень многие мужчины вообще забывают о том, что они должны кормить семью, достойно ее содержать, что они должны вкладываться в будущее детей. Многие женщины тоже забывают, что нрав у них должен быть спокойный и кроткий, и невольно многих женщин из семьи  выводит Водка для того, чтобы она пошла зарабатывать на прокорм. Многие женщины действительно пропадают от зари до зари, от темна до темна на своих работах, дети брошены, а мужья, совершенно позабыв, что нужно всячески обихаживать семью, позабыв свои обязанности, увлекаются водкой, в данном случае уже о напитке речь идет. Так вот, если Водило, Водка поселился в вашем доме, ничего хорошего в вашей семьи не произойдет, потому что Водка внушает к жизни легкое и необязательное отношение. Водка внушает страсти легкоусваиваемого характера; дескать, мужчина имеет право на легкие отношения с женщинами, мужчина имеет право на повелительное отношение к собственным детям, мужчина имеет право на многое, женщина также имеет право, имеет право, имеет право… и об обязанностях люди, одержимые Водком, забывают. В результате семья разрушается. А это как раз та энергетическая пища, ради которой Водка и пришел в ваш дом. У людей одержимых Водком, куда бы он ни вышел, в какое бы время ни вышел, всегда находится масса различных отвлекающих предложений, которые его уводят от того дела, ради которого он вышел. Случается вплоть до такого — пошел вынести мусор, а является через месяц. Жена спрашивает, где был, а он просто не может вспомнить, где был. Бывает так, что кто-то из членов семьи просто не может вернуться домой, все у него какие-то дела, какие-то заботы, а по факту эти дела и заботы совершенно не приносят никаких материальных результатов. Это все Водка, нечистый дух, заставляет человека двигаться ради движения, бурлить страстями, желать чего-то, пробовать легкую жизнь и совершенно не задумываться о том, как жизнь важна и другой не будет, где можно все набело прожить. Что жить нужно от факта к факту, от реализации к реализации. Скорее всего, когда Ломоносов изобрел свой напиток, столь понравившийся русскому мужику, — он был назван именно в назидание нечистого духа, который может увести из реальной жизни, из реального бытия. </w:t>
      </w:r>
    </w:p>
    <w:p>
      <w:pPr>
        <w:pStyle w:val="Normal"/>
        <w:rPr/>
      </w:pPr>
      <w:r>
        <w:rPr/>
      </w:r>
    </w:p>
    <w:p>
      <w:pPr>
        <w:pStyle w:val="Normal"/>
        <w:rPr/>
      </w:pPr>
      <w:r>
        <w:rPr/>
        <w:t xml:space="preserve">Говоруха — существо женского рода, Болтунец — мужского. Они — нечто среднее между чистой и нечистой силой. Они выполняют действия староживых наблюдателей, служат и одним и другим. Они проявляют сущность человека,  демонстрируют и показывают ее, особенно ту, которую он хочет спрятать. Если Болтунец прицепился к кому-либо, то начнутся постоянные телефонные звонки, непрекращающиеся разговоры ни о чем. Человек в принципе будет готов разговаривать о чем угодно, когда угодно, с кем угодно, но только не о серьезном. О серьезном он будет молчать и совсем не потому, что ему есть что скрывать. Он будет молчать потому, что ему нечего сказать. Почему? Да потому, что Говоруха заставляет говорить «ни о чем». Это несерьезные люди, они очень боятся серьезных событий, серьезных решений. Они боятся делать выводы, соглашаться с кем-то или принимать серьезные решения. Это люди-пустозвоны. Говоруха — вполне безобидное существо, если, конечно же, вы не живете с человеком, к которому она прицепилась. Если в вашей семье есть такой человек, то вы вынуждены будете принимать все решения, на ваши плечи ляжет обязанность планировать и делать выводы. И все потому, что рядом с вами живет Говоруха или Болтунец. Они очень часто любят баловаться — звонить в дверь. Вы подходите к двери, а там никого нет. Еще они могут звонить по телефону, молчат или сопят в трубку, то есть так они развлекаются, пытаясь разговорить вас. Одержимые Говорухой, замусоривают ментальное пространство дома неосуществимыми планами, фантазиями, которые отвлекают от принятия серьезных решений. Что еще очень неприятно в Говорухе, так это то, что избавиться от нее очень непросто. «Противодействие» называется «информационный пост». Кстати, его выполняли все схимники, все  пророки. Это абсолютная тишина. Нельзя слушать радио, магнитофон, смотреть телевизор, с кем-то общаться. В течение 9 дней подряд. Обычно после такого «поста» Говоруха полностью отцепляется от человека и, соответственно, изгоняется из жилища. Учтите, что отцепившись от одного члена семьи, она может прицепиться к другому, проживающему в этом же доме. От Говорухи можно избавиться еще одним способом. Это так называемая «ключевая вода». Неинформационная вода. Мы с вами можем использовать конкретно воду, привезенную с ключа, с источника, или использовать вымороженную воду. Задача состоит в том, чтобы носить во рту ключевую или вымороженную талую воду не менее 15 минут с через каждый час. Почему именно 15 минут? Оказывается, за это время можно 33 раза произнести молитву «Отче наш», что и следует делать мысленно, держа воду во рту. Затем ее нужно проглотить. Не выпить, не вылить, а именно проглотить. Кстати, вода эта глотается с большим трудом. Она заряжена 33 молитвами и выдавливает, изгоняет из тела Говоруху или Болтунца. </w:t>
      </w:r>
    </w:p>
    <w:p>
      <w:pPr>
        <w:pStyle w:val="Normal"/>
        <w:rPr/>
      </w:pPr>
      <w:r>
        <w:rPr/>
      </w:r>
    </w:p>
    <w:p>
      <w:pPr>
        <w:pStyle w:val="Normal"/>
        <w:rPr/>
      </w:pPr>
      <w:r>
        <w:rPr/>
        <w:t xml:space="preserve">Еще один странный дух может завестись в домовом пространстве. Именуют этого духа Девка. Чем же она занимается? Она нарушает интимную связь между супругами. Обычно она цепляется к мужьям и напускает на них так называемую интимную лень. Так что жена перестает быть мужу интересной. На сторону он тоже не ходит, он вроде бы как и в семье, но связующей узы брака интимной связи нет как таковой. У мужа появляется лень к партнерским отношениях. Женщину же Девка настраивает на злобливость, и супруга начинает ко всему придираться. В семье эти придирки, что самое неприятное, распространяются не только на супруга, но и на детей. Вплоть до того, «что не так сидишь, не так свистишь», «не туда обувь поставил, не так чашку взял». Избавиться от Девки непросто. Для этого надо предпринять ряд обрядово-бытовых действий, направленных на прихорашивание женского пола, то есть женщина должна всячески усмирять свой характер, «не покупаясь» на дерзкие выходки Девки. Поскольку Девка имеет еще второе название «Пустоволоска», она навевает женщине леность во внешнем облике. Женщина перестает следит за собой, чего ни в коем случае допускать нельзя. Если женщина приложит усилия и начнет ежедневно прихорашиваться, то через некоторое время Девка уйдет. Уйдет сама, и интимные отношения между партнерами восстановятся. Нужно предостеречь, что к этой демонице, Девке, во многих семьях относятся как к чему-то рядовому и естественному и, что удивительно, воспринимают такое течение событий спокойно. Чего нельзя допустить, потому что через некоторое время скука и леность в парнерстве настолько разрастается, что люди начинают не только спать под разными одеялами и на разных кроватях, но еще и в разных комнатах. Они практически не общаются целыми неделями друг с другом, хотя и сохраняют общий быт и общую семью. В славянском мифологическом пространстве есть огромное количество существ, которые цепляются к людям и живут вместе с ними, пользуясь одной квартирой или домом. </w:t>
      </w:r>
    </w:p>
    <w:p>
      <w:pPr>
        <w:pStyle w:val="Normal"/>
        <w:rPr/>
      </w:pPr>
      <w:r>
        <w:rPr/>
        <w:t xml:space="preserve">Например, одно такое странное существо именуется Егда. Оно вроде бы мирное и невредоносное существо. Но с другой  стороны, придя сожительствовать с человеком, оно постепенно заставляет его со всем соглашаться. Соглашаться с той жизнью, которая у него есть, соглашаться с теми предложениями, которые ему делают. То есть, если к человеку или к дому прицепился Егда, такие люди теряют собственное мнение. Они теряют способность делать собственные выводы из происходящего, они просто тянут лямку существования и терпят жизнь, которая у них складывается. Хорошо, если бы вместе с Егдой приходили в дом здравые предложения и благополучие. Но вместе с Егдой приходит и терпение, причем такое мутное, какое и терпеть не стоит. Иногда жизнь ставит нас перед выбором активных действий. Тот же, кто одержим Егдой, не может быть активным, он слишком смиренный и терпеливый. Такой человек старается оправдать и принять все, что с ним происходит. </w:t>
      </w:r>
    </w:p>
    <w:p>
      <w:pPr>
        <w:pStyle w:val="Normal"/>
        <w:rPr/>
      </w:pPr>
      <w:r>
        <w:rPr/>
      </w:r>
    </w:p>
    <w:p>
      <w:pPr>
        <w:pStyle w:val="Normal"/>
        <w:rPr/>
      </w:pPr>
      <w:r>
        <w:rPr/>
        <w:t xml:space="preserve">Следующее существо — Притка, дух несчастья, внезапной боли; этакий бес, вызывающий неожиданные острые состояния либо социального несчастья, либо бытового, например внезапное недомогание. Иногда Приткой считали кем-то наведенную порчу. Но само по себе Притка — существо, вызывающее постоянные негативные случайности, после которых происходят необъяснимые и нежелательные события, явления, нарушающие нормальное течение жизни. Притка все разваливает, все портит, всему мешает. Притки удаляются из заболевшего дома или из заболевшего человека с помощью заговоров.  Интересно отметить что на Новгородчине верили, что можно прогнать Притку матерной бранью. </w:t>
      </w:r>
    </w:p>
    <w:p>
      <w:pPr>
        <w:pStyle w:val="Normal"/>
        <w:rPr/>
      </w:pPr>
      <w:r>
        <w:rPr/>
        <w:t xml:space="preserve">Итак, заговор, который необходимо читать над водой, а потом пить эту воду в течение дня мелкими глоточками по полстакана. </w:t>
      </w:r>
    </w:p>
    <w:p>
      <w:pPr>
        <w:pStyle w:val="Normal"/>
        <w:rPr/>
      </w:pPr>
      <w:r>
        <w:rPr/>
      </w:r>
    </w:p>
    <w:p>
      <w:pPr>
        <w:pStyle w:val="Normal"/>
        <w:rPr/>
      </w:pPr>
      <w:r>
        <w:rPr/>
        <w:t xml:space="preserve">От Притки уйдет </w:t>
      </w:r>
    </w:p>
    <w:p>
      <w:pPr>
        <w:pStyle w:val="Normal"/>
        <w:rPr/>
      </w:pPr>
      <w:r>
        <w:rPr/>
        <w:t xml:space="preserve">Притка денная, </w:t>
      </w:r>
    </w:p>
    <w:p>
      <w:pPr>
        <w:pStyle w:val="Normal"/>
        <w:rPr/>
      </w:pPr>
      <w:r>
        <w:rPr/>
        <w:t xml:space="preserve">Притка ночная, </w:t>
      </w:r>
    </w:p>
    <w:p>
      <w:pPr>
        <w:pStyle w:val="Normal"/>
        <w:rPr/>
      </w:pPr>
      <w:r>
        <w:rPr/>
        <w:t>Притка ветряная</w:t>
      </w:r>
    </w:p>
    <w:p>
      <w:pPr>
        <w:pStyle w:val="Normal"/>
        <w:rPr/>
      </w:pPr>
      <w:r>
        <w:rPr/>
        <w:t xml:space="preserve">Скатится, свалится </w:t>
      </w:r>
    </w:p>
    <w:p>
      <w:pPr>
        <w:pStyle w:val="Normal"/>
        <w:rPr/>
      </w:pPr>
      <w:r>
        <w:rPr/>
        <w:t>С неба и с пола.</w:t>
      </w:r>
    </w:p>
    <w:p>
      <w:pPr>
        <w:pStyle w:val="Normal"/>
        <w:rPr/>
      </w:pPr>
      <w:r>
        <w:rPr/>
        <w:t xml:space="preserve">Сами все болести </w:t>
      </w:r>
    </w:p>
    <w:p>
      <w:pPr>
        <w:pStyle w:val="Normal"/>
        <w:rPr/>
      </w:pPr>
      <w:r>
        <w:rPr/>
        <w:t>И скорбости ночные и денные</w:t>
      </w:r>
    </w:p>
    <w:p>
      <w:pPr>
        <w:pStyle w:val="Normal"/>
        <w:rPr/>
      </w:pPr>
      <w:r>
        <w:rPr/>
        <w:t xml:space="preserve">От Притки придут, </w:t>
      </w:r>
    </w:p>
    <w:p>
      <w:pPr>
        <w:pStyle w:val="Normal"/>
        <w:rPr/>
      </w:pPr>
      <w:r>
        <w:rPr/>
        <w:t>К Притке уйдут.</w:t>
      </w:r>
    </w:p>
    <w:p>
      <w:pPr>
        <w:pStyle w:val="Normal"/>
        <w:rPr/>
      </w:pPr>
      <w:r>
        <w:rPr/>
        <w:t xml:space="preserve">Притка, изыди </w:t>
      </w:r>
    </w:p>
    <w:p>
      <w:pPr>
        <w:pStyle w:val="Normal"/>
        <w:rPr/>
      </w:pPr>
      <w:r>
        <w:rPr/>
        <w:t>К камню приткнись,</w:t>
      </w:r>
    </w:p>
    <w:p>
      <w:pPr>
        <w:pStyle w:val="Normal"/>
        <w:rPr/>
      </w:pPr>
      <w:r>
        <w:rPr/>
        <w:t>Камнем утрись,</w:t>
      </w:r>
    </w:p>
    <w:p>
      <w:pPr>
        <w:pStyle w:val="Normal"/>
        <w:rPr/>
      </w:pPr>
      <w:r>
        <w:rPr/>
        <w:t xml:space="preserve">Камнем накройся, </w:t>
      </w:r>
    </w:p>
    <w:p>
      <w:pPr>
        <w:pStyle w:val="Normal"/>
        <w:rPr/>
      </w:pPr>
      <w:r>
        <w:rPr/>
        <w:t>Под ним и успокойся.</w:t>
      </w:r>
    </w:p>
    <w:p>
      <w:pPr>
        <w:pStyle w:val="Normal"/>
        <w:rPr/>
      </w:pPr>
      <w:r>
        <w:rPr/>
        <w:t xml:space="preserve">Камень тот свалится, </w:t>
      </w:r>
    </w:p>
    <w:p>
      <w:pPr>
        <w:pStyle w:val="Normal"/>
        <w:rPr/>
      </w:pPr>
      <w:r>
        <w:rPr/>
        <w:t>Никто его не схватится.</w:t>
      </w:r>
    </w:p>
    <w:p>
      <w:pPr>
        <w:pStyle w:val="Normal"/>
        <w:rPr/>
      </w:pPr>
      <w:r>
        <w:rPr/>
      </w:r>
    </w:p>
    <w:p>
      <w:pPr>
        <w:pStyle w:val="Normal"/>
        <w:rPr/>
      </w:pPr>
      <w:r>
        <w:rPr/>
        <w:t xml:space="preserve">Этот заговор начитывают опять же 33 раза над водой. Вода должна быть либо талая, либо привезенная с ручья. И такой воды нужно выпивать в течение дня не менее 3 — 4 стаканов мелкими глотками, точнее — необходимо делать каждый час по нескольку глотков. </w:t>
      </w:r>
    </w:p>
    <w:p>
      <w:pPr>
        <w:pStyle w:val="Normal"/>
        <w:rPr/>
      </w:pPr>
      <w:r>
        <w:rPr/>
      </w:r>
    </w:p>
    <w:p>
      <w:pPr>
        <w:pStyle w:val="Normal"/>
        <w:rPr/>
      </w:pPr>
      <w:r>
        <w:rPr/>
        <w:t xml:space="preserve">Кликуша. Это припадочный дух. Согласно поверьям он может вселиться в человека, чаще всего в женщину. Кликуша заставляет свою жертву «кликать», вызывает истерические припадки. Обычно бывают кликушами «вдохновенные правдой» или испорченные женщины, кои, приходя в неистовство, плетут всякий вздор и делают иногда совершенно дикие и необдуманные пророчества, больше напоминающие проклятия. Они кричат совершенно одержимо, их невозможно остановить, особенно когда они войдут в раж. Попасть под припадок такого человека — значит испортить себе не только настроение, но и как минимум на неделю энергетику. И не дай бог, если эта кликуша начинает еще и проклинать человека. Таких людей на сегодняшний день, к сожалению, достаточно много. А все из-за того, что люди не следят за чистотой своей личности и сознания. В христианстве их, собственно, так и называли «бесноватыми», и против этой бесноватости был целый культ христианских учений и излечений молитвами. Психологи «бесноватых» тоже здоровыми не считают, у них имеется длинный список препаратов для лечения подобных заболеваний. На самом же деле начинается все с того, что человек своим извращенным умом, качествами своей извращенной личности притянул к себе данного беса. Собственно, самоисцелению и самопомощи против духа Кликуши рецептов нет. Нужно обращаться к мастеру. Либо к хорошему практикующему кудеснику, волхву, либо к психотерапевту. Я предложила бы второй вариант, потому что в арсенале психотерапевта есть еще и медикаментозные средства, которые хорошо успокаивают человека. Но Кликушу полностью не изгнать, она слишком глубоко прорастает в сущности людской, и, собственно, остается только пожалеть тех людей, в семье которых завелся Кликуша, и пожелать им терпения и спокойствия. Вся одержимость Кликуши начинается с Криксы. </w:t>
      </w:r>
    </w:p>
    <w:p>
      <w:pPr>
        <w:pStyle w:val="Normal"/>
        <w:rPr/>
      </w:pPr>
      <w:r>
        <w:rPr/>
        <w:t xml:space="preserve">Крикса — детская болезнь, сопровождающаяся раздражительностью и плаксивостью. Это существо «нападает» на ребенка, отчего малыш начинает беспокоиться и плакать. Облик Криксы очерчен в поверьях не совсем ясно. Это нечто неопределенное и опасное. Криксу можно откликать или даже  вынуть из тела ребенка, изгнать, заговорить. Заговаривают неоднократно каждый раз на ночь в тот момент, когда малыш уже уснет, произнося заговор прямо в темечко ребенку тихим спокойным голосом. </w:t>
      </w:r>
    </w:p>
    <w:p>
      <w:pPr>
        <w:pStyle w:val="Normal"/>
        <w:rPr/>
      </w:pPr>
      <w:r>
        <w:rPr/>
      </w:r>
    </w:p>
    <w:p>
      <w:pPr>
        <w:pStyle w:val="Normal"/>
        <w:rPr/>
      </w:pPr>
      <w:r>
        <w:rPr/>
        <w:t xml:space="preserve">Криксы — вараксы, </w:t>
      </w:r>
    </w:p>
    <w:p>
      <w:pPr>
        <w:pStyle w:val="Normal"/>
        <w:rPr/>
      </w:pPr>
      <w:r>
        <w:rPr/>
        <w:t xml:space="preserve">Идите вы на крутые горы, </w:t>
      </w:r>
    </w:p>
    <w:p>
      <w:pPr>
        <w:pStyle w:val="Normal"/>
        <w:rPr/>
      </w:pPr>
      <w:r>
        <w:rPr/>
        <w:t>За темные лесы от младенца.</w:t>
      </w:r>
    </w:p>
    <w:p>
      <w:pPr>
        <w:pStyle w:val="Normal"/>
        <w:rPr/>
      </w:pPr>
      <w:r>
        <w:rPr/>
        <w:t xml:space="preserve">Идите пехом, идите мохом, </w:t>
      </w:r>
    </w:p>
    <w:p>
      <w:pPr>
        <w:pStyle w:val="Normal"/>
        <w:rPr/>
      </w:pPr>
      <w:r>
        <w:rPr/>
        <w:t>В болотную жижу, ибо я вас вижу.</w:t>
      </w:r>
    </w:p>
    <w:p>
      <w:pPr>
        <w:pStyle w:val="Normal"/>
        <w:rPr/>
      </w:pPr>
      <w:r>
        <w:rPr/>
        <w:t xml:space="preserve">Когда туда придете, все прахом падете. </w:t>
      </w:r>
    </w:p>
    <w:p>
      <w:pPr>
        <w:pStyle w:val="Normal"/>
        <w:rPr/>
      </w:pPr>
      <w:r>
        <w:rPr/>
      </w:r>
    </w:p>
    <w:p>
      <w:pPr>
        <w:pStyle w:val="Normal"/>
        <w:rPr/>
      </w:pPr>
      <w:r>
        <w:rPr/>
        <w:t xml:space="preserve">Данный заговор произносится многократно, 9-12 раз, а иногда до 40 раз. Думаю, в данном случае чем больше, тем лучше, ведь наша задача — выгнать Криксу, которая потом может привести к Кликуше. </w:t>
      </w:r>
    </w:p>
    <w:p>
      <w:pPr>
        <w:pStyle w:val="Normal"/>
        <w:rPr/>
      </w:pPr>
      <w:r>
        <w:rPr/>
        <w:t xml:space="preserve">Сущестует и целое семейство нечистых духов, которое тоже может поселиться в вашем доме. Ходят они только втроем. Это действительно папа, мама и ребеночек. Папа — Кроменик, мама — Луканька и ребеночек — Недобрик или Недобряшка. Кто же они такие? Собственно, стремление этого семейства — страсти человеческие. Есть такие славянские слова — кромина, кромка, означает «край», «граница». Поэтому Кромешники не только порождения тьмы человеческой личности или сознания, но и иные существа, находящиеся на краю или вовсе за краем окружающего нас мира. Их цель — утащить человека за край человеческой жизни. Но в данном  случае речь идет не о смерти, а о таких излишках, как алкоголь или азартные игры. Например, в Вологодской области есть быличка на эту тему: «Снимутся Кромешники в карты резаться, так наш все и просадит, и воду, и рыбу, и под конец и сам себя, и животину, и домину, все просаживает, и ходит гол, как сокол, совершенно не думая о бабе и детях». Луканька — жена Кромешника. Она принимает различные облики нечистого духа, который стремится слукавить, обмануть, заморочить человека. Луканька — бесиха-соблазнитель. Возможно, что ее имя от слова «лукавый». Этакая одухотворенная энергия красочной лжи, обольщения и невоздержаности в порочных страстях. Естественно, в таком семействе и ребеночек под стать родителям. Недобрик, или Недобряшка принимает вид животного или человека и, собственно, «заводит» пьяных, соблазняет на грех. Недобрик означает недобрый, нечистый дух, и в том, в ком нет добра, нет любви или нет проку, и заводится Недобрик. Одно из распространенных понятий — человек сам прикармливает Недобряшку, всего лишь давая волю своим темным сторонам личности. И если уж такое семейство пришло в дом, то я могу вам сказать честно, отталкиваясь от собственного знахарского опыта: это семейство практически не изгнать. Работа по изгнанию достаточно трудоемка, и, когда я провожу ритуальные обрядовые костровые действия, ко мне очень часто приезжают люди, которые борются ради своих семей именно с этими нечистиками. Если такое семейство прицепится к кому-либо из членов семьи, то этот человек будет пожизненно кормить «однорукого бандита» в игровых автоматах, будет всячески удовлетворять свои страсти, которые у него начнут множиться. Он совершенно забудет об ответственности перед жизнью, перед своими близкими, про обязательства перед родителями. Одним словом, можно поставить крест на такой личности. Как известно, люди не меняются, наоборот, существует тенденция становиться хуже, если человек сам себя усилиями воли не будет держать в рамках приличия, морали. В старину считалось, что ко всякому человеку приставлен  нечистик, так как у каждого из нас есть свои темные стороны личности. И этот нечистик приставлен как раз для того, чтобы сторожить возможность увеличения этой темной стороны личности человека. Как только эта темная сторона личности начинает приумножаться, то нечистик тут как тут, потому что это его энергия, его пища, и человек становится одержим нечистиком. Поэтому в старину на Руси так соблюдался кодекс моральных культурных отношений, человек старался не расслабляться, потому что именно своим самоочищением, самосовершенствованием он помогал Богу творить здесь земное благо. И каждый славянин понимал это и принимал с почетом работу на земле по духовному самоочищению, очищению пространства вокруг себя. Ритуальность и обрядовость для самоочищения личности и очищения своих жилищ была распространена. Была обязательна и почетна. На сегодняшний же день много запретов для знахарства, для волхования пришло вместе с распространившимся христианством, но если бы христианство уберегало от темных сторон личности. К сожалению, очень многие люди, новообращенные в христианство, совсем не думают о собственных негативных и тайных качествах своего характера.  Веруют-то они в Бога, но творят-то дела темные, злые, а после идут на службу в храм снимать грехи. Воистину: «Не согрешишь — не покаешься, не покаешься, да не простится тебе, не простится тебе — не видать тебе царства небесного». </w:t>
      </w:r>
    </w:p>
    <w:p>
      <w:pPr>
        <w:pStyle w:val="Normal"/>
        <w:rPr/>
      </w:pPr>
      <w:r>
        <w:rPr/>
        <w:t xml:space="preserve">Вообще нечистая сила трудно поддается описанию. Во всех приметах, заговорах, во всех вещунах говорится о том, что человек сам дает доступ нечистой силы в свою жизнь. Установить, какое именно существо производит нечистое действие, удается не всегда. По крайней мере, без насилия над древнерусской традицией и верованиями. Обычное имя нечистика не всегда понятно, который из них привязался к человеку или к дому, но в принципе если на любое негативное действие, которое часто повторяется, или на проявление уже нет никакой управы, это, конечно же, нечистая сила. И как я уже говорила,  не только у каждого человека, но и у каждого строения, у каждой хаты есть свой нечистый дух, который «ошивается» где-то рядом, поблизости. Именно поэтому необходим домовой, хозяин, домовой дух добропорядочности и благодетельности, который следит за проявлениями различной нечистой силы и стремится, чтобы не было доступа этим отрицательным существам в жилое пространство жизни человека. По мнению древних русичей, нечистый дух всегда сопровождает человека, незримо находясь за его левым плечом, а ангел-хранитель — за правым. И представление о нечистых в доме, по-видимому, отразилось в двойственных дохристианских понятиях о сверхъестественной силе как неизбежной и необходимо сопутствующей жизни человека. То есть это так называемые сторожевые  сущности, которые и разделяют людей на угодных и неугодных. </w:t>
      </w:r>
    </w:p>
    <w:p>
      <w:pPr>
        <w:pStyle w:val="Normal"/>
        <w:rPr/>
      </w:pPr>
      <w:r>
        <w:rPr/>
        <w:t xml:space="preserve">Существует миф о сторожевых хранителях. Кого они сторожат? Нас от нападающих агрессивных сущностей темного пространства или мир от наших необузданных страстей и необдуманных действий? Это вопрос, который остается без ответа. Наверное, и то и другое. Чем же занимаются эти сторожевые обереги, стоящие парами у нас за плечами: за левым и за правым? Считается, что за левым плечом стоит страж наших злых поступков. За правым плечом — стоит ангел добрых поступков. И у каждого из них в руках чаша — чаша терпения, в которую по капельке капает субстант энергетических сгустков от каждого нашего содеянного жизненного шага, будь он плохой или хороший. Плохие капли капают в чашу левого хранителя, хорошие — в чашу правого хранителя. И как только какая-то из чаш терпения переполняется, хранитель выплескивает ее тут же нам под ноги, то есть в сферу нашей жизни, в нашу же судьбу. По сути, это справедливо — за что боролся, на то и напоролся. Если же переполняется чаша терпения с благополучными каплями от каждого нашего хорошего дела, то же самое действие выполняет правый хранитель. Чаша переполненная изливается тут же на нашу судьбу, и она наполняется благополучием, в ней наступает золотой век благодати. Но хочется предостеречь каждого читателя. Изливаясь нашей же собственной накопленной энергией, чаша терпения затрагивает не только личность, но еще и тех близких людей, которые вплетены своими судьбами в нашу судьбу. Например, это судьбы наших любимых, наших детей, родителей. То есть, хотя накапливаем чашу терпения мы, получают негатив из чаши зла все. И больше всего зла попадает на судьбу самого слабого, потому что он не может сопротивляться, у него и так ослабленная энергия и нет энергетического иммунитета.  </w:t>
      </w:r>
    </w:p>
    <w:p>
      <w:pPr>
        <w:pStyle w:val="Normal"/>
        <w:rPr/>
      </w:pPr>
      <w:r>
        <w:rPr/>
        <w:t xml:space="preserve">Существенно то, что нечистые, обитающие в доме, могут не только вредить, но и следить за поведением людей и направлять его. Вот все мы учим детей мыть руки перед едой, во взрослом состоянии часто «забывая» это делать. У славян же этой простой гигиенической процедуре был дан дополнительный смысл. Необходимо вымыть руки перед едой. Если же кто не будет мыть рук перед едой, говорили славяне, то за столом с ним будет сидеть сам нечистый и помогать ему в еде. И в старину считалось, что если воды поблизости нет, то надо подуть трижды на руки, чтобы согнать нечистых с рук. Во время еды нечистая сила, по старинным верованиям, находится под локтями. И если человек ставит локти на стол, то он таким образом сам сажает нечистика на стол. Существует интересное наблюдение, что если кто-нибудь будет за столом ругаться и сквернословить, то нечистые подходят к столу, плюют в блюдо и подменивают хозяйский хлеб на свой, неблагословенный, и человек становится одержим различными нечистыми страстями. Но что самое удивительное, в таком ритуальном приеме пищи не помогает даже зажженная свеча на столе, потому что человек зажег свечу, радея как бы об одном, а своими локтями, своими неумытыми руками, своей хулой, слетающей с уст, дает дополнительный доступ для нечистой силы. То есть, собственно, как всегда у русских людей — теоретически предполагают одно, а своими действиями допускают другое. </w:t>
      </w:r>
    </w:p>
    <w:p>
      <w:pPr>
        <w:pStyle w:val="Normal"/>
        <w:rPr/>
      </w:pPr>
      <w:r>
        <w:rPr/>
        <w:t>Был в моей практике такой случай. Однажды на волховской обряд, которые я провожу по восстановленным описаниям древнеславянских рукописей, пришла женщина, которую я не знала. Придя ко мне, она сказала: «Ну все, обошла всю Москву. Никто мне не смог помочь. К вам к последней пришла. Если и вы не поможете, вообще не буду верить во всякую магию, волхвов, чародеев». Ситуация же ее была следующая. От нее ушел супруг, и она хотела вернуть его. Обряд проводился на природе в начале апреля и длился целый день. Нужно отдать ей должное — «отработала» она очень хорошо, с полным вложением желания, энергии и с полным пониманием того, что именно она делает, чтобы вернуть своего супруга. Супруг вернулся к ней через три дня после обряда. И если наша дама на обряде говорила, что ради возвращения супруга она принесет в жертву всю свою необузданную волю, будет кроткой, любящей, ласковой женой, то, теоретически озвучивая одно, она по возвращении супруга делала противоположное. Постоянно с ним ссорилась, не могла простить ему его уход от нее, постоянно ему выговаривала. Что же произошло? Нельзя говорить в «теории» одно, а вести себя совершенно иначе. Ровно через год ее супруг все-таки ушел вновь. Вряд ли ей удастся вновь его вернуть. Собственно говоря, похоже, что ей не так уж и хочется его возвращать, так как испытала она любовь встречную, обоюдную, с другим человеком, отчего стала очень счастливой, красивой, цветущей дамой.</w:t>
      </w:r>
    </w:p>
    <w:p>
      <w:pPr>
        <w:pStyle w:val="Normal"/>
        <w:rPr/>
      </w:pPr>
      <w:r>
        <w:rPr/>
        <w:t>Обычно в старину не только открещивались от двойственной в своих проявлениях нечистой силы, но и помнили о ее постоянном присутствии, стремились держать себя так, чтобы ее лишний раз не раздражать, не привлекать к себе, а порой старались и заслужить расположение нечистой силы, не давая ей проникнуть в душу, в характер или в действие человека. Интересно, что если человек будет постоянно помнить о личностном нерасслаблении, то нечистая сила начинает еще и покровительствовать человеку, прикрывая его, например, от зависти других людей. И отводя от него сглаз. То есть если человек ведет морально чистый и культурный образ жизни, то сторожевая нечистая сила, приставленная к нему за плечо, начинает его же и уберегать от чужеродной нечистой силы, которая прицепилась к другим людям, с которыми он, возможно контачит по жизни. Вот такая интересная двойственность: с одной стороны, нечистая сила служит нам верную службу, чтобы мы становились лучше, с другой же стороны, она нас постоянно провоцирует, то есть как бы проверяет. И эти жизненные проверки посылает разными способами.  Именно поэтому научный мир находится в полном заблуждении о славянском укладе жизни, потому что отсутствие ясных научных ответов на многие тревожащие людей вопросы способствовали сохранению представлений о сверхъестественных силах и существах как неизменно пребывающих в мире и влияющих на человеческое бытие, несмотря на изменение исторических условий и уклада жизни людей. Подытоживая эту главу, можно сказать, что если человек не научится расслабляться, если будет стремиться к правильному образу жизни, к совершенству личности, то собственная смутная сила, приставленная к нему как сторож, станет его оберегом.</w:t>
      </w:r>
    </w:p>
    <w:p>
      <w:pPr>
        <w:pStyle w:val="Normal"/>
        <w:rPr/>
      </w:pPr>
      <w:r>
        <w:rPr/>
      </w:r>
    </w:p>
    <w:p>
      <w:pPr>
        <w:pStyle w:val="Normal"/>
        <w:rPr/>
      </w:pPr>
      <w:r>
        <w:rPr/>
      </w:r>
    </w:p>
    <w:p>
      <w:pPr>
        <w:pStyle w:val="Normal"/>
        <w:rPr/>
      </w:pPr>
      <w:r>
        <w:rPr/>
      </w:r>
    </w:p>
    <w:p>
      <w:pPr>
        <w:pStyle w:val="Normal"/>
        <w:rPr/>
      </w:pPr>
      <w:r>
        <w:rPr/>
        <w:t xml:space="preserve">Домовой и зажиточная жизнь, </w:t>
      </w:r>
    </w:p>
    <w:p>
      <w:pPr>
        <w:pStyle w:val="Normal"/>
        <w:rPr/>
      </w:pPr>
      <w:r>
        <w:rPr/>
        <w:t xml:space="preserve">или «Не свисти, а то денег </w:t>
      </w:r>
    </w:p>
    <w:p>
      <w:pPr>
        <w:pStyle w:val="Normal"/>
        <w:rPr/>
      </w:pPr>
      <w:r>
        <w:rPr/>
        <w:t xml:space="preserve">не будет» </w:t>
      </w:r>
    </w:p>
    <w:p>
      <w:pPr>
        <w:pStyle w:val="Normal"/>
        <w:rPr/>
      </w:pPr>
      <w:r>
        <w:rPr/>
      </w:r>
    </w:p>
    <w:p>
      <w:pPr>
        <w:pStyle w:val="Normal"/>
        <w:rPr/>
      </w:pPr>
      <w:r>
        <w:rPr/>
        <w:t xml:space="preserve">В «Толковом словаре живого великорусского языка» В. И. Даля к слову «богатство» дается  следующее определение — обилие имущества, денег, достаток и самый быт, состояние зажиточного человека. Обратите внимание, состояние, то есть не временное случайное обогащение, а длительный благополучный период, образ жизни. Но что еще более важно, образ мыслей, направленный на поддержание и увеличение достатка. Подчеркну особо — именно образ мыслей. Все знают — «О чем думаешь, то и сбудется». </w:t>
      </w:r>
    </w:p>
    <w:p>
      <w:pPr>
        <w:pStyle w:val="Normal"/>
        <w:rPr/>
      </w:pPr>
      <w:r>
        <w:rPr/>
        <w:t xml:space="preserve">Почему? </w:t>
      </w:r>
    </w:p>
    <w:p>
      <w:pPr>
        <w:pStyle w:val="Normal"/>
        <w:rPr/>
      </w:pPr>
      <w:r>
        <w:rPr/>
        <w:t xml:space="preserve">Мысль материальна, что доказано наукой. В российской академии естественных наук (РАЕН) было проведено много опытов, которые показали, что при активном мышлении выделяется энергия. Эту энергию зафиксировали экспериментально. Собственно говоря, можно использовать эту методику, активна мысль или мысль только овеществится. То есть если человек постоянно думает: «Ох и тяжелая же у меня судьба» или «у меня нет денег», или «нет в жизни счастья и не будет», то неудивительно, что с такими людьми чудес не происходит. Ведь вокруг них формируется отрицательное поле с огромным зарядом отрицательных энергетических посылов, сформированное их собственными мысленными посылами. А если учесть, что в этой зоне оседают в зоне твоего жилища, в сфере твоей активности, в пространстве жилища, именуемой в старину явью, живет домовой, домашняя дух-сила. Скажите, пожалуйста, какой домовой, с каким характером будет жить в окружении такой энергии?  Именно поэтому из старины далекой до нас дошли два крайне разных названия домового, два обозначающих характерных признака — домовой-денежник и домовой-безденежник. Такими негативными мыслями мы выделяем совершенно отчетливую вибрационную и однотипную волну, которая сродни свисту в мыслях, ментальное нытье. Возможно именно отсюда поговорка «Не свисти, денег не будет». Ведь выделяя постоянно одну и ту же тоску-ноту в своем ментальном поле, мы тем самым заряжаем свое ментальное пространство этой энергией. Таким образом, вокруг нас формируется мысленное поле с огромным зарядом отрицательных энергетических посылов, сформированное нашими же собственными мыслями. Если мысль о зарабатывании денег негативна, значит, достатка не будет никогда, и наоборот, если человек всеми своим мыслями нацелен на перемены,  на изменение к лучшему, на приобретение богатства, то через некоторое время его энергетическое поле начнет создавать необходимые жизненные ситуации-ловушки. А мы помним, что над каждым человеком присутствует чистик или нечистик, этакие сторожевые тонкоматериальные сущности, которые четко делят людей на угодных и неугодных. Те люди, которые постоянно сигналят в пространство жизни о неприятных отношениях с благополучием, о недовольстве своим денежным достатком, конечно, сразу же становятся лакомым кусочком для нечистой силы. Те же, кто как та лягушка из притчи, попавшая в сметану, лапками бьет по сметанке, в результате сбив его в масло, притягивают к себе деловые и активные сущности из тонкого мира. Это проводники, связисты, которые выводят нас на тропинку благополучности. Конечно же эта тропинка благополучности в нашей судьбе сначала кривая и  ухабистая, но если человек с нее не сходит, то вскоре он выбирается широкую дорогу благополучной и материально обеспеченной судьбы. Чистики, которые к нему приставлены, берегут его и подталкивают в трудную минуту, или соломки подкладывают под ушибленное место. Могут и энерготерапию провести, лишь бы человек не свернул с пути-дорожки ведущей к  благополучию. Ведь вместе с человеком, которому они покровительствуют, они также выходят на более благополучную дорогу. То есть — их энергетическая масса начнет прибывать от удовольствия, которое испытывает человек. Хорошо, когда у человека есть мечта, ведь она — руководящая линия в обустройстве судьбы, в построении жизни. Если же у человека нет мечты, его переполняют грезы, ему сложно сознательно выстраивать свою жизнь. Отсутствие сознательности, руководящей линии в продвижении к целям, тоже подкармливает тех или иных нечистиков. В чем же разница между мечтами и грезами? Грезы — полет фантазии. Они бесформенны, туманны, безобразны. Вдумайтесь в это слово — безобразно, то есть не имеющее образа. И безобразный, читай — нечистик, который подсовывает вам эти грезы, тоже безобразный. И он некрасив, неблагополучен. Именно поэтому стремления человека нецеленаправленны, хаотичны. Ведь нечистик желает, чтобы вы и ваша жизнь стали безобразны. Мечта же — конкретная цель, это конкретный образ, он виден и желанен, это как свет в конце тоннеля Человек постоянно держит его в сознании, это постоянно горящий маячок, освещающий любые действия. Мечта — мысль, определяющая нашу жизнь. Считается, что если мечта укрепилась в вашем сознании, значит для нее уже подготовлено место где-то в будущем. Ваша задача — прийти к этому будущему. Где уже реализована ваша мечта. Но идти-то все равно должны вы. </w:t>
      </w:r>
    </w:p>
    <w:p>
      <w:pPr>
        <w:pStyle w:val="Normal"/>
        <w:rPr/>
      </w:pPr>
      <w:r>
        <w:rPr/>
        <w:t>Под лежачий камень вода не потечет. Что же такое успех и почему мы так стремимся к нему, почему неизменно связываем с успехом понятие благополучия, богатства, благосостояния? В  «Толковом словаре живого и великорусского языка» Даля словам «успех» и «удача» дается следующее определение: «Удача, он же успех — это поспешение  в чем-либо, желанный случай или желанный  исход дела». Заметьте, поспешение, то есть — нельзя сидеть сиднем. Даже Илья Муромец, герой нашей русской легенды, пол жизни сидел сиднем, но для того, чтобы стать героем, ему пришлось встать и идти. Правда, в той же былине сказано, что пришли старцы и, вероятно, дали ему какого-то заклинательного пинка, чтобы он встал и пошел, и в итоге он стал героем. Иногда тянешь кого-нибудь в благополучие, а он упирается из последних сил.</w:t>
      </w:r>
    </w:p>
    <w:p>
      <w:pPr>
        <w:pStyle w:val="Normal"/>
        <w:rPr/>
      </w:pPr>
      <w:r>
        <w:rPr/>
        <w:t xml:space="preserve">Однажды жизнь меня свела с очень интересной молодой женщиной. Мы с ней сошлись на основе интеллектуальных интересов. Искали одну и ту же информацию, обсуждали на одни и те же этические, духовные и изотерические понятия. Сблизились, подружились и, казалось, что это настоящая дружба. Я, со своей стороны, всячески старалась помогать ей, так как у меня была собственная жилплощадь, а она снимала комнату. Я старалась как-то помочь ей в этом вопросе, старалась поучаствовать в улучшении ее финансового положения. Открыв небольшое предприятие, в качестве долевого помощника, пригласила ее. К тому моменту мы дружили уже несколько лет. И как только моя подруга (теперь в кавычках) увидела, как я умею привлекать средства, накапливать, обживаться материальными благами, что-то в ней надломилось. Она стала как-то странно, исподлобья со мной разговаривать. Стала замкнутой, перестала приходить в гости, стремилась как можно реже со мной встречаться. Более того, некоторых моих сотрудников постаралась настроить против меня, и люди стали неадекватно относится к начальству, то есть, ко мне. Через некоторое время эта «приятельница» и вовсе обвинила меня в том, что дескать и замуж она вышла только лишь за компанию со мной. Ну не захотел этот человек перейти в благополучную жизнь. Что уж теперь поделаешь? Насильно мил не будешь. В счастье насильно не заталкнешь. Если уж есть в человеке зависть, то она будет процветать до тех пор, пока сам он не набросит на нее петлю воли. Есть старинная восточная притча. Один путешественник шел по дороге, которая привела его к заболоченной местности. Дорога начала петлять, стала ухабистой и водянистой. Прыгая с кочки на кочку, выбирая наиболее твердые и устойчивые участки суши, путешественник с удивлением заметил, что между кочками торчит чья-то голова. Человек почти по самые ноздри ушел болотную жижу. Путешественник изловчился и сумел протянуть руку, как ему показалось, утопающему человеку. И стал вытягивать из болота. Тянул он из последних сил, чуть было сам не утонул, но все-таки вытащил на сухой участок дороги. И услышал в свой адрес совершенно удивительные слова: «Ты зачем меня оттуда вытащил? Живу я там». Каждому хочу пожелать — прежде чем кого-то вытаскивать из плохой жизни, подумайте, а может быть человеку нравится жить в болоте? Может быть ему другая жизнь и не нужна? Ох не легкая это работа, из болота тащить идиота. </w:t>
      </w:r>
    </w:p>
    <w:p>
      <w:pPr>
        <w:pStyle w:val="Normal"/>
        <w:rPr/>
      </w:pPr>
      <w:r>
        <w:rPr/>
        <w:t xml:space="preserve">Но вернемся все-таки к удаче. На удачу — значит, на счастье, значит удачливый, удалой, удалец, то есть храбрый, смелый, расторопный, человек, которому в отваге всегда удача. И, отметьте — храбрый и смелый человек, значит желающий реализовать свои мечты и привлечь богатство в свою жизнь. Он должен быть решительным и рискованным, но не бездумным, потому что все-таки мечта — это тщательно продуманные и сконцентрированные мысли. Правда, у русских и двусмысленные поговорки, как, например, «удалой долго не думает». Что подтверждает, удача — это еще не счастье, это еще не благодать. Еще одна интересная поговорка «Сколько удальства, столько и дурости». Или «И не ладно, да удачливо». То есть не подумал, да все-таки получилось. Откуда взялись эти поговорки, связанные с удачей? Оказывается, в старину удачу рассматривали как некое дело на тему того, что будет, то будет. Иногда даже без приложения сметливости, лишь бы успеть. То есть — вовремя что-то сделать, не упустить своего. У русского народа отношение к удаче таково, что только лентяи и лежебоки могут лежать и ждать свою удачу. Расторопный же человек да  смекалистый будет устраивать свое благополучие денно и нощно, то есть удача без трудолюбия — обман, эфемерное счастье, которое не длительно, именно поэтому в старину считалось, что так сложно удержать удачу. Естественно, что для благополучной успешной счастливой судьбы деньги нужны обязательно. Когда некоторые говорят, что нигде нет счастья, они тем самым оправдывают собственную несостоятельность, как бы это грубо ни звучало. Жить в благополучии, в богатстве и достатке, то есть быть состоятельным человеком, значит сотворять свою жизнь. Сотворять трудолюбиво, рачительно, добропорядочно. Что же представляет из себя состоятельный человек? Это человек, состоявшийся в мировоззрении, в желаниях, в их реализации, в целях, к которым пришел, человек, выполняющий задачу своей жизни. Для одних это карьера, для других — научные достижения, для третьих — богатство, для четвертых — рождение и воспитание детей. Слово «богатство» в русском корне своем имеет понятие Бог, то есть богосотворение, то есть богатство разрешено Богом. Тот, кто высказывается, что деньги — мусор и грязь, сопротивляется Богу, ведь понятие Бог не может употребляться в грязном слове. Понятие Бог и Судьба неразделимы. В старину люди знали, что жить в богатстве и достатке — значит жить по законам божьим. Но как бы мы ни философствовали, денег должно быть столько, чтобы их нехватка не мешала вам состояться в этой жизни, чтобы нехватка их не мешала вашему счастью. Чтобы из-за нехватки денег женщины не боялись рожать детей, ведь всем известно, что при нехватке денег разрушается даже самая прекрасная и чистая любовь. Горько звучит ново-русская поговорка: «С милым рай в шалаше, если милый — атташе». </w:t>
      </w:r>
    </w:p>
    <w:p>
      <w:pPr>
        <w:pStyle w:val="Normal"/>
        <w:rPr/>
      </w:pPr>
      <w:r>
        <w:rPr/>
        <w:t xml:space="preserve">Что за  смысл вложен в старорусском понятии «деньги»? В том же самом словаре Даля, «деньги — капитал, богатство, истинник, достаток». Истинник, обратите внимание, то есть это истинная мера заслуг человека. Денежкой называли участок земли на долю крестьянина. Деньга — пол-копейки, в старину считалась началом отсчета капитала. Разложив это слово согласно понятиям древнеславянского языка, получаем два корня: «день» — это полноценный световой день, он же является трудовым днем в старину, и «га» — движение, устроение. Из этого следует: если ты хочешь, чтобы у тебя были деньги, ты должен двигаться с утра до вечера, и не просто двигаться, но еще и устраивать свое материальное  благосостояние. То есть двигаться к благосостоянию — это идти осмысленно к цели ради достижения и поддержания материального благополучия. Счастье — одно из глобальных и важных понятий нашей реальной жизни. Счастье — это со-часть, доля, пай, часть и участь, желанная неожиданность в споре в деле. Осчастливливать кого-то — значит наделять соучастием или чем-либо желанным. Обратите внимание, желанным. Примитивны желания людей, а значит, и примитивно понятие счастья. Очень многие говорят так: «Какое счастье, лишь бы день прожить». Мы знаем, о чем думаешь, то и сбудется. Что есть мысль? Это выделяемая каждым из на ментальная энергия, если мысли повторяются часто, то ментальная энергия выделяется постоянно в большом количестве. Как я уж говорила, если ваши мысли по поводу благосостояния и денег негативны, то рядом с вами будет жить дух-безденежник, если же ваши мысли нацелены на увеличение и приумножение материального достатка, то рядом с вами скоро от вашей ментальной энергии прикормится, приживется дух-денежник. У славян даже была поговорка: «пора денежник звать, а безденежник гнать». Но прежде чем он, этот дух, становится либо денежником, либо безденежником, в принципе должен появиться дух. </w:t>
      </w:r>
    </w:p>
    <w:p>
      <w:pPr>
        <w:pStyle w:val="Normal"/>
        <w:rPr/>
      </w:pPr>
      <w:r>
        <w:rPr/>
        <w:t xml:space="preserve">Что же такое дух? Это воля человека, сконцентрированное положительное или отрицательное направление, его осмысленный опыт. По мистическим верованиям русичей, дух — бесплотное существо, призрак. Он еще пока никакой, он не имеет положительной или отрицательной характеристики. Ее он приобретает только при наполненности человеческими посылами. Владимир Даль определяет дух как бестелесное существо, обитатель не вещественного, а существенного мира. Относится слово это к человеку. И это не душа человека. Душу человеку дает Бог, а дух появляется от осмысления им собственного опыта. Многие видят в духе высшую искру божью, ум и волю или же стремление к небесному. Добрый дух, ангел, дух света, чистый дух, или злой дух, дух тьмы, нечистый дух. Помните, в нашей главной русской сказке баба-яга все время говорила: «Фу-фу-фу, чую, русским духом пахнет». Причем, обратите внимание, она не говорила непосредственно о человеческом духе, то есть о его воле. Итак, основной первичный дух все-таки выделяет сам человек, как изначальное сущее свое качество. Начиная проявляться, оно через некоторое же время обретает осмысленные черты и характер. И лишь через какое-то время становится либо чистым, либо нечистым, начиная ежечасно взаимодействовать с хозяином. Чаще осуществленные духи двойственны в своих проявлениях. Они могут быть либо добры, либо злы по обстоятельствам, а точнее, не по обстоятельствам, а по энергетическим и ментальным выбросам человека.  То есть, человек сам рождает дух, сам наполняет его  либо позитивной, либо негативной энергией. </w:t>
      </w:r>
    </w:p>
    <w:p>
      <w:pPr>
        <w:pStyle w:val="Normal"/>
        <w:rPr/>
      </w:pPr>
      <w:r>
        <w:rPr/>
        <w:t xml:space="preserve">Дух-денежник, которого в старину еще называли дух-обогатитель. Это персонаж, который обитает в доме и всегда приставлен к человеку. Он как бы находиться в услужении и приносит своему хозяину богатство. Нечистые духи, безденежники, тоже могут принести хозяину богатство, но! — отобранное у других людей. Итак, дух-обогатитель, денежник, живет только с теми, у кого желание сконцентрировано, кто трудолюбив и имеет силу воли. Он оберегает тех, кто гонит от себя лень, всегда энергоемок и продвинут в достижении собственных целей. </w:t>
      </w:r>
    </w:p>
    <w:p>
      <w:pPr>
        <w:pStyle w:val="Normal"/>
        <w:rPr/>
      </w:pPr>
      <w:r>
        <w:rPr/>
        <w:t xml:space="preserve">Иногда этого духа называют жировик, или житный дед. Существует несколько способов  обретения духа-обогатителя. В старину считали, что этот дух специально выводится из куриного яйца с какой-либо аномалией, например, оно похоже на раковину улитки или яйцо без зародыша. Такое яйцо называют «сносок». К ним относят яйца с двумя желтками, и яйца курицы, которая опетушилась, то есть, стала петь петухом. Такое яйцо носят под левой подмышкой в течение семи дней, после чего его следует закопать под порогом дома или разбить о него. После этого, человек, проводивший данный ритуал, отмечал интересные особенности: жизнь начинала подталкивать его в удачливые ситуации или выводить на него нужных людей, с которыми не грех провернуть финансово удачное дело. </w:t>
      </w:r>
    </w:p>
    <w:p>
      <w:pPr>
        <w:pStyle w:val="Normal"/>
        <w:rPr/>
      </w:pPr>
      <w:r>
        <w:rPr/>
        <w:t xml:space="preserve">Другие способы получения духа-обогатителя связаны с заключением «союза» с деньгами. Существует обряд, как покреститься с деньгами. Поскольку деньги — самый энергетически емкий и самый притягательный предмет для людей, деньги — творение рук человеческих, деньги придумали и создали люди, и очень быстро деньги стали обладать магической энергией, самой могущественной и самой чародейной. Конечно, самой чудодейственной. У кого есть деньги, у того все хорошо и в жизни. Правда, говорят, что с любовью наступает проблема. И если будущее такого человека беспокоит, мол, как сложится судьба. И собственное здоровье его беспокоит. Но, если здоровье вдруг ухудшается, он старается быстро его восстановить, так как его подгоняют деньги. У него они есть, и они им управляют. Но, что самое важное, деньги дают волю победителя, и, имея такую волю, человек может справиться даже с  расшалившимся здоровьем — опять же за счет силы воли. Думаю, все согласятся, что деньги — самый энергоемкий элемент нашей жизни. И, как всем известно, никто не отменял правило — «деньги к деньгам». </w:t>
      </w:r>
    </w:p>
    <w:p>
      <w:pPr>
        <w:pStyle w:val="Normal"/>
        <w:rPr/>
      </w:pPr>
      <w:r>
        <w:rPr/>
      </w:r>
    </w:p>
    <w:p>
      <w:pPr>
        <w:pStyle w:val="Normal"/>
        <w:rPr/>
      </w:pPr>
      <w:r>
        <w:rPr/>
        <w:t xml:space="preserve">Деньги приходят только к тому человеку, который знает, как их потратить, чтобы их стало больше. </w:t>
      </w:r>
    </w:p>
    <w:p>
      <w:pPr>
        <w:pStyle w:val="Normal"/>
        <w:rPr/>
      </w:pPr>
      <w:r>
        <w:rPr/>
        <w:t xml:space="preserve">Люди, которые признаются, что любят деньги и умеют наслаждаться деньгами — сильные личности. Поэтому они через какое-то время начинают обладать приворотной силой к энергии денег. Если вы хотите притянуть к себе духа-обогатителя, то вы можете провести крестильный обряд с деньгами. Закрещенные деньги — это даже не ритуал как таковой, а большая тема жизни. Методика создания крестного духа-обогатителя. </w:t>
      </w:r>
    </w:p>
    <w:p>
      <w:pPr>
        <w:pStyle w:val="Normal"/>
        <w:rPr/>
      </w:pPr>
      <w:r>
        <w:rPr/>
        <w:t xml:space="preserve">Итак, все деньги, которые у вас есть, нужно разделить по принципу равного креста. Как бы тяжело вам ни было, нарушать данное равновесие нельзя, иначе магнетизм достатка не возникнет. Разделив все деньги на 4 части, постарайтесь не нарушать данного порядка, потому что как только вы его нарушите, ваш дух-обогатитель тоже начнет разрушаться, он станет неполноценным. </w:t>
      </w:r>
    </w:p>
    <w:p>
      <w:pPr>
        <w:pStyle w:val="Normal"/>
        <w:rPr/>
      </w:pPr>
      <w:r>
        <w:rPr/>
        <w:t xml:space="preserve">Первая часть денег — деньги, которые вы потребляете на жизнь — еду, одежду и прочие траты бытового характера. Оплата квартиры и всевозможное обеспечение жизни детей. </w:t>
      </w:r>
    </w:p>
    <w:p>
      <w:pPr>
        <w:pStyle w:val="Normal"/>
        <w:rPr/>
      </w:pPr>
      <w:r>
        <w:rPr/>
        <w:t xml:space="preserve">Вторая часть — деньги в рост, которые вы вкладываете в доходную часть своего дела (бизнеса), используете для развития собственной личности, на повышение квалификации, для учебы своей и ваших детей, приобретения новых качеств и собственно, для поднятия своего достоинства. </w:t>
      </w:r>
    </w:p>
    <w:p>
      <w:pPr>
        <w:pStyle w:val="Normal"/>
        <w:rPr/>
      </w:pPr>
      <w:r>
        <w:rPr/>
        <w:t xml:space="preserve">Третья часть — деньги для наслаждения, радости, отдыха, развлечений, деньги на массажистов, косметологов, деньги для приобретения подарков своим  близким, и деньги на детей (надеюсь, что для всех дети — это наслаждение). </w:t>
      </w:r>
    </w:p>
    <w:p>
      <w:pPr>
        <w:pStyle w:val="Normal"/>
        <w:rPr/>
      </w:pPr>
      <w:r>
        <w:rPr/>
        <w:t xml:space="preserve">Четвертая часть — деньги покойные. Не подумайте, что это деньги смертные или мертвые, которые копятся на похороны. Покойные деньги всегда остаются в покое, поэтому приносят покой. Потому что они всегда рядом, всегда под рукой, постоянно накапливаются, всегда есть. Из чего у вас всегда умиротворенное спокойное состояние на будущее. Нарушать магический крест нельзя. Если вам не хватает денег на жизнь, нельзя их занимать из денег на наслаждения. Магнетизм духа-обогатителя не сконцентрируется и не появится. Если не хватает денег на жизнь, значит нужно напрячься и заработать, чтобы увеличить данную часть. Покойные деньги тратят только в экстремальных случаях, чтобы восстановить покой, спокойствие. Если вы заняли из покойных денег, чтобы вернуть спокойствие, то обязаны возместить убыток. Если из этой четвертинки постоянно занимать, то спокойствие окончательно разрушится, поскольку все взаимосвязано. При разумном соблюдении данного магического креста у вас сложится постоянная магнетическая аура притяжения средств. Вы станете денежным магнитом, в результате чего ваш дух приобретет новые качества. Как я уже говорила, дух финансового благополучия рождает сам человек, и к этому духу притягивается дух-сила, дух-обогатитель, дух-денежник, или житный дед, или жировик. Тут уж — как вам самим приятней его называть. </w:t>
      </w:r>
    </w:p>
    <w:p>
      <w:pPr>
        <w:pStyle w:val="Normal"/>
        <w:rPr/>
      </w:pPr>
      <w:r>
        <w:rPr/>
        <w:t xml:space="preserve">Житный дед, или жировик очень любит, чтобы в дом постоянно поступали средства, и, допустим, если ваш бизнес носит такой характер: сегодня заработал, но сегодня нужно отдать часть средств на закупку нового товара на завтра, то все равно знайте, что вы должны любые средства, заработанные, или полученные, или приобретенные каким-то иным способом вами, приносить в ваш дом, чтобы эти деньги переночевали в вашем доме. Чем чаще вы это делаете, тем богаче вы станете. Что еще любит житный дед? Он ужасно не любит, когда вечером деньги отдают в долг или занимают, потому что это слепые деньги, они никогда не найдут дорогу назад. Деньги не рекомендуется занимать, потому что житный дед может с этими деньгами уйти к тому человеку, которому вы их дали. Потому что житный дед не может расстаться со своими денежками, считая только своими. В связи с этим займы в старину давались очень неохотно, и если уж давались, то на краткий срок, да еще под крупный залог, чтобы житный дед не загрустил и не затосковал, чтобы не потерял след ушедших в заем денег. Если и давать, то  поутру, потому что утро вечера мудренее, может быть вы утром окрепнете силой духа и откажете в этом займе. Придумав какую-нибудь весомую отговорку. Что еще нравится житному деду или духу-обогатителю? </w:t>
      </w:r>
    </w:p>
    <w:p>
      <w:pPr>
        <w:pStyle w:val="Normal"/>
        <w:rPr/>
      </w:pPr>
      <w:r>
        <w:rPr/>
        <w:t xml:space="preserve">Методика сторожевых пятаков. Я рекомендую ее проделать, так как она из тайного регламента обрядовой купеческой магии. Называется эта методика «сторожевые пятаки» вовсе не потому, что для нее нужны именно пятачки. Ведь раньше пятаки были монетами, на которые можно было купить нечто весомое и конкретное. На сегодняшний день пятачок (не путайте с другом Вини Пуха) вообще ничего не стоит и не имеет никакой ценности, но я бы порекомендовала именно на пятаках проводить эту методику. Почему? Да потому что на этих монетках есть изображен Георгий Победоносец. Победитель змея мифологически связан со Сварогом и Перуном. И со своим символом — копьем. Которым и сразил змея золотого. Золотым же змеем в старину считался Велес, Бог денежного достатка и благополучия. Получается, что на столь мелкой монете таких изображены два великих божества — Сварог, божество сотворяющее, наделенное колоссальным зарядом творческой энергии и Велес, который побежден творческой энергией. Но все же Велес – Бог достатка. То есть, вы можете не подчиняющееся вам богатство, достаток победить своей творческой силой и напором, целеустремленным, как копье. Если ж вы считаете, что пятачок не та монета, которая может соответствовать благополучию, на которое вы сориентированы, то вы сами определите для себя, какая монета является эквивалентом того богатства, на которое вы нацелились. Итак, вы определились с той денежной весомостью, но которую вы нацелились и уже определили монеты или купюры для этой магии. </w:t>
      </w:r>
    </w:p>
    <w:p>
      <w:pPr>
        <w:pStyle w:val="Normal"/>
        <w:rPr/>
      </w:pPr>
      <w:r>
        <w:rPr/>
      </w:r>
    </w:p>
    <w:p>
      <w:pPr>
        <w:pStyle w:val="Normal"/>
        <w:rPr/>
      </w:pPr>
      <w:r>
        <w:rPr/>
        <w:t xml:space="preserve">Действие </w:t>
      </w:r>
    </w:p>
    <w:p>
      <w:pPr>
        <w:pStyle w:val="Normal"/>
        <w:rPr/>
      </w:pPr>
      <w:r>
        <w:rPr/>
        <w:t xml:space="preserve">Впредь в этой методике монеты, которой необходимо проводить ритуальные действия, я буду называть их «сторожевые пятаки». Итак, сторожевые пятаки нужно познакомить с запахом собственного тела, обогреть их, напитать собственной энергией. Монеты следует прикладывать к тем частям тела, на которые они, прилипнув самопроизвольно, будут какое-то время удерживаться. Обычно монеты прилипают в области шеи, на груди, там, где у мужчин застегивается воротничок, а женщины в основном носят  бусики, на височных областях, на лбу. Пока прилипшие монетки  удерживаются на теле, вы наговариваете на них: </w:t>
      </w:r>
    </w:p>
    <w:p>
      <w:pPr>
        <w:pStyle w:val="Normal"/>
        <w:rPr/>
      </w:pPr>
      <w:r>
        <w:rPr/>
      </w:r>
    </w:p>
    <w:p>
      <w:pPr>
        <w:pStyle w:val="Normal"/>
        <w:rPr/>
      </w:pPr>
      <w:r>
        <w:rPr/>
        <w:t>Заговор</w:t>
      </w:r>
    </w:p>
    <w:p>
      <w:pPr>
        <w:pStyle w:val="Normal"/>
        <w:rPr/>
      </w:pPr>
      <w:r>
        <w:rPr/>
      </w:r>
    </w:p>
    <w:p>
      <w:pPr>
        <w:pStyle w:val="Normal"/>
        <w:rPr/>
      </w:pPr>
      <w:r>
        <w:rPr/>
        <w:t>Денежка к денежке, сребро к золотишке</w:t>
      </w:r>
    </w:p>
    <w:p>
      <w:pPr>
        <w:pStyle w:val="Normal"/>
        <w:rPr/>
      </w:pPr>
      <w:r>
        <w:rPr/>
        <w:t>Златко в ручищи, да в мешок деньжище</w:t>
      </w:r>
    </w:p>
    <w:p>
      <w:pPr>
        <w:pStyle w:val="Normal"/>
        <w:rPr/>
      </w:pPr>
      <w:r>
        <w:rPr/>
        <w:t>Топ топ топоток, в зарок под замок.</w:t>
      </w:r>
    </w:p>
    <w:p>
      <w:pPr>
        <w:pStyle w:val="Normal"/>
        <w:rPr/>
      </w:pPr>
      <w:r>
        <w:rPr/>
      </w:r>
    </w:p>
    <w:p>
      <w:pPr>
        <w:pStyle w:val="Normal"/>
        <w:rPr/>
      </w:pPr>
      <w:r>
        <w:rPr/>
        <w:t xml:space="preserve">После того как сторожевые пятаки отпали от вашего тела их нужно разложить в укромные места по всему периметру своего жилища. Начинать следует с углов фирмы, конторы или квартиры. Прячьте денежки в углах, щелях, за плинтусом так, чтобы они не мозолили глаза гостям или клиентам. Наверняка вы не раз замечали, что возле некоторых торговых палаток на рынке разбросана мелочь. Это так называемые пятаки-разведчики, заговоренные деньги на привлечение покупателей. Если выполнить данную денежную магию и разбросать заговоренную мелочь в офисе или по пути к офису, вы обязательно привлечете к себе новых клиентов. Заговаривают пятаки-разведчики (любую мелочь) следующим образом: </w:t>
      </w:r>
    </w:p>
    <w:p>
      <w:pPr>
        <w:pStyle w:val="Normal"/>
        <w:rPr/>
      </w:pPr>
      <w:r>
        <w:rPr/>
      </w:r>
    </w:p>
    <w:p>
      <w:pPr>
        <w:pStyle w:val="Normal"/>
        <w:rPr/>
      </w:pPr>
      <w:r>
        <w:rPr/>
        <w:t>Заговор</w:t>
      </w:r>
    </w:p>
    <w:p>
      <w:pPr>
        <w:pStyle w:val="Normal"/>
        <w:rPr/>
      </w:pPr>
      <w:r>
        <w:rPr/>
      </w:r>
    </w:p>
    <w:p>
      <w:pPr>
        <w:pStyle w:val="Normal"/>
        <w:rPr/>
      </w:pPr>
      <w:r>
        <w:rPr/>
        <w:t>Златко к златке, богатко к богатке</w:t>
      </w:r>
    </w:p>
    <w:p>
      <w:pPr>
        <w:pStyle w:val="Normal"/>
        <w:rPr/>
      </w:pPr>
      <w:r>
        <w:rPr/>
        <w:t>Достаток к достатку ко хваткому купцу.</w:t>
      </w:r>
    </w:p>
    <w:p>
      <w:pPr>
        <w:pStyle w:val="Normal"/>
        <w:rPr/>
      </w:pPr>
      <w:r>
        <w:rPr/>
        <w:t>Каждый месяцок, новый полный сундучок.</w:t>
      </w:r>
    </w:p>
    <w:p>
      <w:pPr>
        <w:pStyle w:val="Normal"/>
        <w:rPr/>
      </w:pPr>
      <w:r>
        <w:rPr/>
        <w:t>Злотко к златке, богатко к богатке.</w:t>
      </w:r>
    </w:p>
    <w:p>
      <w:pPr>
        <w:pStyle w:val="Normal"/>
        <w:rPr/>
      </w:pPr>
      <w:r>
        <w:rPr/>
      </w:r>
    </w:p>
    <w:p>
      <w:pPr>
        <w:pStyle w:val="Normal"/>
        <w:rPr/>
      </w:pPr>
      <w:r>
        <w:rPr/>
        <w:t xml:space="preserve">Горсть монет нужно держать в ладони в горстке, пересыпая  из одной горстки в другую, причем под молодым месяцем. </w:t>
      </w:r>
    </w:p>
    <w:p>
      <w:pPr>
        <w:pStyle w:val="Normal"/>
        <w:rPr/>
      </w:pPr>
      <w:r>
        <w:rPr/>
      </w:r>
    </w:p>
    <w:p>
      <w:pPr>
        <w:pStyle w:val="Normal"/>
        <w:rPr/>
      </w:pPr>
      <w:r>
        <w:rPr/>
        <w:t>Методика:</w:t>
      </w:r>
    </w:p>
    <w:p>
      <w:pPr>
        <w:pStyle w:val="Normal"/>
        <w:rPr/>
      </w:pPr>
      <w:r>
        <w:rPr/>
      </w:r>
    </w:p>
    <w:p>
      <w:pPr>
        <w:pStyle w:val="Normal"/>
        <w:rPr/>
      </w:pPr>
      <w:r>
        <w:rPr/>
        <w:t xml:space="preserve"> </w:t>
      </w:r>
      <w:r>
        <w:rPr/>
        <w:t xml:space="preserve">Заговор денежной купюры </w:t>
      </w:r>
    </w:p>
    <w:p>
      <w:pPr>
        <w:pStyle w:val="Normal"/>
        <w:rPr/>
      </w:pPr>
      <w:r>
        <w:rPr/>
      </w:r>
    </w:p>
    <w:p>
      <w:pPr>
        <w:pStyle w:val="Normal"/>
        <w:rPr/>
      </w:pPr>
      <w:r>
        <w:rPr/>
        <w:t xml:space="preserve">Возможно, эта технология поможет многим привлечь дополнительные деньги, дополнительный заработок. Для этого обряда подойдет денежная купюра любого достоинства. Но учтите, что ее нельзя сразу же тратить, ее нужно какое-то время сохранять в кошельке или в кассовом аппарате вашего офиса. </w:t>
      </w:r>
    </w:p>
    <w:p>
      <w:pPr>
        <w:pStyle w:val="Normal"/>
        <w:rPr/>
      </w:pPr>
      <w:r>
        <w:rPr/>
        <w:t>Итак, вы  определили, с какой купюрой будете работать, взять ее в руки, так, чтобы она лежала на открытой ладони, как на столешнице. Желательно, чтобы эта ладонь была рабочая, то есть для правши — правая, для левши — левая. В магической традицией считается, что действия, производимые с магическими предметами в левую сторону, то есть против часовой стрелки, помогают этим предметам приобрести дополнительные магнетические качества и привлекать, притягивать к себе нужные события. В правую же сторону совершают действия, рассчитанные исключительно на здоровье. Положив купюру должным образом на раскрытую ладонь, другой рукой раскручиваем купюру в левую сторону, пока она не согреется от тепла вашего тела. Затем подносим купюру на раскрытой ладони к губам так, чтобы дыхание касалось купюры. Придерживать ее другой рукой в этот момент нельзя. При этом вслух произносим</w:t>
      </w:r>
    </w:p>
    <w:p>
      <w:pPr>
        <w:pStyle w:val="Normal"/>
        <w:rPr/>
      </w:pPr>
      <w:r>
        <w:rPr/>
      </w:r>
    </w:p>
    <w:p>
      <w:pPr>
        <w:pStyle w:val="Normal"/>
        <w:rPr/>
      </w:pPr>
      <w:r>
        <w:rPr/>
        <w:t>Заговор</w:t>
      </w:r>
    </w:p>
    <w:p>
      <w:pPr>
        <w:pStyle w:val="Normal"/>
        <w:rPr/>
      </w:pPr>
      <w:r>
        <w:rPr/>
      </w:r>
    </w:p>
    <w:p>
      <w:pPr>
        <w:pStyle w:val="Normal"/>
        <w:rPr/>
      </w:pPr>
      <w:r>
        <w:rPr/>
        <w:t xml:space="preserve">Златки теките, </w:t>
      </w:r>
    </w:p>
    <w:p>
      <w:pPr>
        <w:pStyle w:val="Normal"/>
        <w:rPr/>
      </w:pPr>
      <w:r>
        <w:rPr/>
        <w:t>златки, сверкайте</w:t>
      </w:r>
    </w:p>
    <w:p>
      <w:pPr>
        <w:pStyle w:val="Normal"/>
        <w:rPr/>
      </w:pPr>
      <w:r>
        <w:rPr/>
        <w:t xml:space="preserve">В мой кош серебряный, </w:t>
      </w:r>
    </w:p>
    <w:p>
      <w:pPr>
        <w:pStyle w:val="Normal"/>
        <w:rPr/>
      </w:pPr>
      <w:r>
        <w:rPr/>
        <w:t xml:space="preserve">кошель родной, </w:t>
      </w:r>
    </w:p>
    <w:p>
      <w:pPr>
        <w:pStyle w:val="Normal"/>
        <w:rPr/>
      </w:pPr>
      <w:r>
        <w:rPr/>
        <w:t>престол золотой.</w:t>
      </w:r>
    </w:p>
    <w:p>
      <w:pPr>
        <w:pStyle w:val="Normal"/>
        <w:rPr/>
      </w:pPr>
      <w:r>
        <w:rPr/>
      </w:r>
    </w:p>
    <w:p>
      <w:pPr>
        <w:pStyle w:val="Normal"/>
        <w:rPr/>
      </w:pPr>
      <w:r>
        <w:rPr/>
        <w:t xml:space="preserve">Данный заговор произносится 33 раза. Во время «зарядки» купюры можно использовать различные усилители, напрмер, огонь свечи или благовония. Считается, что благовоние, приносящее деньги, благовоние священного дерева древних славян — можжевельника, так как можжевельник — вечно зеленое растение. Для усиления следует поджечь высушенные иголочки можжевельника. Но еще лучше — листья папоротника и багульника, собранные в ночь на Купалу. Во время произнесения заговора нельзя делать паузы и остановки, то есть заговор постоянно повторяется сначала. Поэтому можете использовать не только приведенный мной заговор, но и вполне конкретную цель вашего личного желания, например, «мне нужен дополнительный заработок для покупки мягкой мебели». </w:t>
      </w:r>
    </w:p>
    <w:p>
      <w:pPr>
        <w:pStyle w:val="Normal"/>
        <w:rPr/>
      </w:pPr>
      <w:r>
        <w:rPr/>
        <w:t xml:space="preserve">Заговорив таким образом купюру, вы сворачиваете ее треугольником. Потому что и в христианском, и в древнеславянском пантеоне Богов триединая сила божества является основной группой Высших Светлых Сил. заговоренную купюру вы храните, свернутую треугольником, в кошельке, до реализации желания. После того, как желание реализовалось, можете потратить эту купюру или заговорить ее же на новое дело. Если уж вы завели себе кошелькового духа-обогатителя или домашнего духа-обогатителя, то, знайте, что у них должно быть специальное вместилище, куда они складывают накопленное добро — личная сумка или шкатулка, холщовый мешок, который постоянно наполняется заклинаниями притяжения денег в данный дом. Какими заклинаниями? Дух-обогатитель собирает энергию с денежек, которые вы приносите в дом и складывает в мешок. Разделяя, что вам достается материальная субстанция денег со всеми благами, которые вы приобретаете за эти деньги, а ему — энергетическая субстанция. Предметы, предназначающиеся духу-обогатителю, не должны отдаваться в игрушки детям, они должны находиться в укромном месте. Кроме того, шкатулки, мешочки или сумки не должны никогда оставаться пустыми. Там всегда должна лежать какая-то купюра или звонкая монета. Даже старые кошельки, которые многие хранят в  доме, не должны быть пустыми. И в зимней одежде тоже следует оставлять монетки. Они должны лежать в старых сумках и чемоданах, потому что эта емкость должна быть заряжена денежной субстанцией. Но предметы, предназначенные для накопительства житному деду, не должен никто видеть. Они должны лежать в укромных местах,  где-то убраные, иначе житный дед покинет дом, потому что дух-обогатитель не связан с одним домом или одним человеком все время. Его можно продать или отдать другому человеку или потерять, или переманить к себе, как переманивают удачу у зажиточных купцов. Дух-обогатитель может ходить из рук в руки, пока не обретет настоящего хозяина, который не сможет уже с ним расстаться. Согласно старинным верованиям, бездомные духи-обогатители обитают в лесах, полях, на лугах, и существует древнеславянский ритуал, как такого бездомного житного деда привести к себе. Данный ритуал я не буду описывать в этой книге, но зато предложу вам один из обрядов, который связан с золотыми предметами. </w:t>
      </w:r>
    </w:p>
    <w:p>
      <w:pPr>
        <w:pStyle w:val="Normal"/>
        <w:rPr/>
      </w:pPr>
      <w:r>
        <w:rPr/>
        <w:t xml:space="preserve">В чем же заключается смысл этого обряда? В возможности приковать к себе духа-обогатителя. </w:t>
      </w:r>
    </w:p>
    <w:p>
      <w:pPr>
        <w:pStyle w:val="Normal"/>
        <w:rPr/>
      </w:pPr>
      <w:r>
        <w:rPr/>
      </w:r>
    </w:p>
    <w:p>
      <w:pPr>
        <w:pStyle w:val="Normal"/>
        <w:rPr/>
      </w:pPr>
      <w:r>
        <w:rPr/>
        <w:t>Магический ритуал называется «золотая гривна»</w:t>
      </w:r>
    </w:p>
    <w:p>
      <w:pPr>
        <w:pStyle w:val="Normal"/>
        <w:rPr/>
      </w:pPr>
      <w:r>
        <w:rPr/>
        <w:t xml:space="preserve"> </w:t>
      </w:r>
    </w:p>
    <w:p>
      <w:pPr>
        <w:pStyle w:val="Normal"/>
        <w:rPr/>
      </w:pPr>
      <w:r>
        <w:rPr/>
        <w:t xml:space="preserve">Магия, которой я вас сейчас научу, записана мной при контактах со святочными печерцами, которые сохранили корни древней культуры. Для этого ритуала необходимы три золотые гривны. Так называли эти предметы в старину, сегодня это золотой браслет на шею, в нашем понимании — цепочка, золотые браслеты на обе руки. Золото — очень энергоемкий металл. Оно никогда не обесценивалось, начиная с древности и до наших дней. В старину считалось, что золото — божественный сок земли, капли божественной благодати самого Сварога, лучи расплавленного солнца. Не только наши славянские предки, но все древние народы относились к золоту очень уважительно. Считается, что золото трудно очень уничтожить. Оно не подвержено коррозии, не тускнеет, не ржавеет, его можно лишь расплавить и изменить его форму. Золото проводит и сохраняет энергию, именно поэтому у древних славян золото использовалось для магических процедур. Поскольку золото не только проводник энергии физической и биологической, но еще и проводник мистической и ментальной энергии. В связи с чем оно приобретает свойства магических излучателей энергии. </w:t>
      </w:r>
    </w:p>
    <w:p>
      <w:pPr>
        <w:pStyle w:val="Normal"/>
        <w:rPr/>
      </w:pPr>
      <w:r>
        <w:rPr/>
        <w:t xml:space="preserve">Условия для выполнения обряда — природа, костер, уединенное место. Обряд проводится в Велесов период, холодное время года, февраль, 20-ые числа. Если вас интересует конкретно велесов день, то он второй по счету полнолуния после дня зимнего солнцестояния. Это достаточно просто высчитать, заглянув в отрывной календарь. Выбрав место, нужно разжечь костер. В этот период разжечь костер очень сложно. Земля выморожена и вам потребуется максимум усилий. Бензин вам вряд ли поможет, он выгорает быстрее, чем успевают разогреться застывшие дрова. Лучше всего вам взять с собой заготовленные сухие дрова, купив их на бензоколонке. Вам нужно трижды подкладывать охапки дров для того, чтобы получить полноценные угли. Как только вы подкинули третью охапку, и она начала прогорать, смело разувайтесь и начинайте бегать босиком (это ваша жертва ради богатства) вокруг костра по снегу против часовой стрелки. Цель этого действия — войти в трансовое состояние. Трансовый бег вокруг костра вы сочетаете с личным заговором вслух до момента, пока в костре не появятся круглые угли, то есть когда пламя уже совсем погаснет. Это процесс достаточно  длительный, но если у вас закружилась голова или вы устали, останавливаться все равно нельзя. Просто двигайтесь медленнее. Заговор при этом тоже не прекращайте, он может слегка замедлиться, но молчать при беге недозволительно. Как только вы в почувствуете, что охтоднули, сразу же ускоряйте движение. Как долго продолжать это движение? Так долго, пока вы не будете различать окружающий лес, перестанете видеть отчетливо деревья и костер, то есть, как только окружающий мир смешается в движущуюся вокруг вас массу. От костра же вы должны ощущать только слабо идущее тепло. Перед вами должно возникнуть расплывшееся белое пятно, которое начнет пульсировать, жить, это сигнал о том, что ваше сознание изменилось. Как только это произошло, быстро снимайте с себя цепочку и браслеты и бросайте на угли. При этом вы должны резко остановиться и замереть. Заговор при этом нужно продолжать произносить вслух. Он может переходить с крика на шепот, но должен обязательно продолжаться. Золото на углях должно лежать до тех пор, пока разогрешееся украшение вы  не сможете достаеть голыми руками надеть на шею и руки, повторяя заговор. Вот таким достаточно сложным обрядовым действием вы перезаряжаете золото и привлекаете сотворяющую силу Сварога, вместе с ним вспомогающую силу достатка. Эти украшения нужно всегда носить на себе. Они привлекут к вам деньги. А пришедший с ними дух-обогатитель не даст вам в свободное время лежать на диване, вы будете постоянно выполнять ментальную работу, которая подталкнет вас к реальным действиям — делать  бизнес, искать дополнительный доход средств. Вы будете стараться преуспеть всегда и во всем, и дух-обогатитель вам будет способствовать в этом. Вместе с заряженным золотом у вас появятся новые свойства, новые черты характера, которые не позволят терять деньги и время, потому что дух-обогатитель, прикованный к вам золотыми браслетами, начнет руководить вашим ментальным (мысленным) полем. Дух-обогатитель будет постоянным вашим советчиком. Например, когда вам сделают предложение, не приносящее выгоды, браслеты и цепочка будут оттягивать вам руки и давить шею. В случае хороших финансовых предложений в вашем теле будет появляться легкость и приятное  наслаждение. Ваша задача — чувствовать эти подсказки от предметов и не пренебрегать ими, потому что именно таким образом  дух-обогатитель будет давать вам совершенно отчетливые советы. Допускаю, что эту методику выполнит далеко не каждый человек, скажу лишь одно — напрасно, потому что лучше пожертвовать своим страхом побегать голыми пятками по морозу и своими руками золотой жар загребать, чем долго и мучительно выкарабкиваться из нищеты. Уверяю вас, эти украшения будут долго служить вам и вашим детям, потому что дух-сила обогащения передается по наследству. Если человек хорошо обращается с духом обогащения, тот, в свою очередь, обеспечивает ему богатство и процветание. Да собственно, не только ему, но и всему его роду. Наверное, уместен, факт, что не стоит рассказывать каждому встречному-поперечному, какие вы браслеты на себе носите и какой силой они с вами делятся. Храните тайну, потому что дух-обогатитель не любит, когда его энергию об обогащении, транжирят направо и налево. Дух-обогатитель, прикованный к вам наручниками, будет тщательно контролировать все ваши расходы. То есть, у вас может появится такая черта характера, как нежелание транжирить деньги на ненужные мелочи. Чтобы дух-обогатитель приносил деньги, хозяин должен тщательно ухаживать за ним. Например эти золотые гривны, которые вы создали, нужно периодически чистить и  подзаряжать на открытых лучах солнца, то есть периодически в солнечные дни выкладывать их на подоконник. Но подчиненность духа-обогатителя человеку носит временный характер. Хозяин, имеющий такого слугу, должен загружать его работой, то есть сам человек должен делать качественные и деловые действия для поисков достатка, все новых и все более продуктивных. </w:t>
      </w:r>
    </w:p>
    <w:p>
      <w:pPr>
        <w:pStyle w:val="Normal"/>
        <w:rPr/>
      </w:pPr>
      <w:r>
        <w:rPr/>
      </w:r>
    </w:p>
    <w:p>
      <w:pPr>
        <w:pStyle w:val="Normal"/>
        <w:rPr/>
      </w:pPr>
      <w:r>
        <w:rPr/>
        <w:t>Заговор для ритуала «Золотая гривна»</w:t>
      </w:r>
    </w:p>
    <w:p>
      <w:pPr>
        <w:pStyle w:val="Normal"/>
        <w:rPr/>
      </w:pPr>
      <w:r>
        <w:rPr/>
      </w:r>
    </w:p>
    <w:p>
      <w:pPr>
        <w:pStyle w:val="Normal"/>
        <w:rPr/>
      </w:pPr>
      <w:r>
        <w:rPr/>
        <w:t xml:space="preserve">Денежка к денежке, </w:t>
      </w:r>
    </w:p>
    <w:p>
      <w:pPr>
        <w:pStyle w:val="Normal"/>
        <w:rPr/>
      </w:pPr>
      <w:r>
        <w:rPr/>
        <w:t>день за днем деньгает.</w:t>
      </w:r>
    </w:p>
    <w:p>
      <w:pPr>
        <w:pStyle w:val="Normal"/>
        <w:rPr/>
      </w:pPr>
      <w:r>
        <w:rPr/>
      </w:r>
    </w:p>
    <w:p>
      <w:pPr>
        <w:pStyle w:val="Normal"/>
        <w:rPr/>
      </w:pPr>
      <w:r>
        <w:rPr/>
        <w:t xml:space="preserve">Дух-обогатитель может быть зримый, большой, то есть дух, конкретно обогащающий предприятие или чей-то зажиточный дом, он может быть привязан к какому-то человеку, но у него могут быть вспомогательные силы, то есть младшие полудухи-обогатители типа кошелькового. </w:t>
      </w:r>
    </w:p>
    <w:p>
      <w:pPr>
        <w:pStyle w:val="Normal"/>
        <w:rPr/>
      </w:pPr>
      <w:r>
        <w:rPr/>
      </w:r>
    </w:p>
    <w:p>
      <w:pPr>
        <w:pStyle w:val="Normal"/>
        <w:rPr/>
      </w:pPr>
      <w:r>
        <w:rPr/>
        <w:t xml:space="preserve">Методика: </w:t>
      </w:r>
    </w:p>
    <w:p>
      <w:pPr>
        <w:pStyle w:val="Normal"/>
        <w:rPr/>
      </w:pPr>
      <w:r>
        <w:rPr/>
      </w:r>
    </w:p>
    <w:p>
      <w:pPr>
        <w:pStyle w:val="Normal"/>
        <w:rPr/>
      </w:pPr>
      <w:r>
        <w:rPr/>
        <w:t xml:space="preserve">Как притянуть  кошелькового обогатителя к себе в портмоне. </w:t>
      </w:r>
    </w:p>
    <w:p>
      <w:pPr>
        <w:pStyle w:val="Normal"/>
        <w:rPr/>
      </w:pPr>
      <w:r>
        <w:rPr/>
      </w:r>
    </w:p>
    <w:p>
      <w:pPr>
        <w:pStyle w:val="Normal"/>
        <w:rPr/>
      </w:pPr>
      <w:r>
        <w:rPr/>
        <w:t xml:space="preserve">Первое: необходима золотая или серебряная монета, вода родниковая или талая, 33 обычных спички и молодой месяц на небе. </w:t>
      </w:r>
    </w:p>
    <w:p>
      <w:pPr>
        <w:pStyle w:val="Normal"/>
        <w:rPr/>
      </w:pPr>
      <w:r>
        <w:rPr/>
      </w:r>
    </w:p>
    <w:p>
      <w:pPr>
        <w:pStyle w:val="Normal"/>
        <w:rPr/>
      </w:pPr>
      <w:r>
        <w:rPr/>
        <w:t xml:space="preserve">Второе: монету заранее нужно очистить либо с помощью замораживания в воде морозильника в течение трех суток, либо закапыванием в землю на холме на одни сутки. </w:t>
      </w:r>
    </w:p>
    <w:p>
      <w:pPr>
        <w:pStyle w:val="Normal"/>
        <w:rPr/>
      </w:pPr>
      <w:r>
        <w:rPr/>
      </w:r>
    </w:p>
    <w:p>
      <w:pPr>
        <w:pStyle w:val="Normal"/>
        <w:rPr/>
      </w:pPr>
      <w:r>
        <w:rPr/>
        <w:t>Третье: при появлении молодого месяца мы размораживаем монету (или выкапываем). Затем наливаем размороженную талую воду, очищенную от информации воду очищенную, заговоренную, следующим способом, воду: удерживая край монеты зубами мы частично окунаем ее воду. Вслух, сквозь зажатые зубы произносим заговор. Монета является проводником вашего звука в воду. Заговор произносится 33 раза, именно для этого нам нужны заранее приготовленные 33 спички для счета, чтобы не отрываться от основного действия. Как только заговор произнесен, разжимаем зубы, опускаем монету в воду и ставим под «звезды» на подоконник или балкон. В воде под звездами монета должна пролежать всю ночь. Рано утром на восходе солнца следует повторить заговор, но монету не следует опускать в воду, поскольку она уже заряжена.</w:t>
      </w:r>
    </w:p>
    <w:p>
      <w:pPr>
        <w:pStyle w:val="Normal"/>
        <w:rPr/>
      </w:pPr>
      <w:r>
        <w:rPr/>
        <w:t xml:space="preserve">Такой талисман нужно, на манер авоськи, оплести льняной ниткой и постоянно носить в портмоне или кошельке. </w:t>
      </w:r>
    </w:p>
    <w:p>
      <w:pPr>
        <w:pStyle w:val="Normal"/>
        <w:rPr/>
      </w:pPr>
      <w:r>
        <w:rPr/>
        <w:t xml:space="preserve">При важных деловых операциях ее необходимо класть в карман или удерживать в руках, потирая пальцами. Воду, оставшуюся после обряда, следует расплескать по ванной, а лучше на природе — на все четыре стороны света. Заранее сориентируйтесь по компасу, это важно. В связи с появлением такого энергоемкого заговоренного талисмана при вас будет все время маленький кошельковый полудух. </w:t>
      </w:r>
    </w:p>
    <w:p>
      <w:pPr>
        <w:pStyle w:val="Normal"/>
        <w:rPr/>
      </w:pPr>
      <w:r>
        <w:rPr/>
        <w:t xml:space="preserve">В чем заключается его работа? В том, чтобы сохранять и оберегать средства  в вашем кошельке. Для того, чтобы вы не были одержимы духом транжирства, для того, чтобы, прежде чем потратить средства, вы десять раз подумали. Дух кошельковый полезен тем людям, кто не умеет накапливать, и его основная черта характера — накопительство, скопидомство, стяжательство. Он любит экономить и сохранять средства, тем самым набивая кубышку своего хозяина. Попасть под отрицательную власть такого духа практически невозможно, потому что он не управляет волей своего хозяина, наоборот, человек имеет полное право управлять энергией своего кошелькового. И если вы заметили, что ваш кошельковый плохо справляется с обязанностями, то есть не накапливает и не следит за распределением средств, то вы можете его подхлестнуть, заставить более тщательно выполнять свою работу. Для этого необходимо зажать монету между большим и указательным пальцами и очень крепко надавить сорок раз с приказом: «тащи ко мне деньги, или храни мои деньги, или береги мои деньги». Ваши слова могут быть произвольными, главное, чтобы в них читалась воля приказательного характера. </w:t>
      </w:r>
    </w:p>
    <w:p>
      <w:pPr>
        <w:pStyle w:val="Normal"/>
        <w:rPr/>
      </w:pPr>
      <w:r>
        <w:rPr/>
      </w:r>
    </w:p>
    <w:p>
      <w:pPr>
        <w:pStyle w:val="Normal"/>
        <w:rPr/>
      </w:pPr>
      <w:r>
        <w:rPr/>
        <w:t>Заговор для кошельковой монеты</w:t>
      </w:r>
    </w:p>
    <w:p>
      <w:pPr>
        <w:pStyle w:val="Normal"/>
        <w:rPr/>
      </w:pPr>
      <w:r>
        <w:rPr/>
      </w:r>
    </w:p>
    <w:p>
      <w:pPr>
        <w:pStyle w:val="Normal"/>
        <w:rPr/>
      </w:pPr>
      <w:r>
        <w:rPr/>
        <w:t>Идите, рыба и малая рыбица</w:t>
      </w:r>
    </w:p>
    <w:p>
      <w:pPr>
        <w:pStyle w:val="Normal"/>
        <w:rPr/>
      </w:pPr>
      <w:r>
        <w:rPr/>
        <w:t>Идите, деньга и деньжица</w:t>
      </w:r>
    </w:p>
    <w:p>
      <w:pPr>
        <w:pStyle w:val="Normal"/>
        <w:rPr/>
      </w:pPr>
      <w:r>
        <w:rPr/>
        <w:t>В мой матер невод и широку мотню</w:t>
      </w:r>
    </w:p>
    <w:p>
      <w:pPr>
        <w:pStyle w:val="Normal"/>
        <w:rPr/>
      </w:pPr>
      <w:r>
        <w:rPr/>
        <w:t xml:space="preserve">Я вас удержу, ухватню. </w:t>
      </w:r>
    </w:p>
    <w:p>
      <w:pPr>
        <w:pStyle w:val="Normal"/>
        <w:rPr/>
      </w:pPr>
      <w:r>
        <w:rPr/>
      </w:r>
    </w:p>
    <w:p>
      <w:pPr>
        <w:pStyle w:val="Normal"/>
        <w:rPr/>
      </w:pPr>
      <w:r>
        <w:rPr/>
        <w:t>Или другой заговор:</w:t>
      </w:r>
    </w:p>
    <w:p>
      <w:pPr>
        <w:pStyle w:val="Normal"/>
        <w:rPr/>
      </w:pPr>
      <w:r>
        <w:rPr/>
        <w:t>Деньга в руке сильного</w:t>
      </w:r>
    </w:p>
    <w:p>
      <w:pPr>
        <w:pStyle w:val="Normal"/>
        <w:rPr/>
      </w:pPr>
      <w:r>
        <w:rPr/>
        <w:t>Своей рукой задержано</w:t>
      </w:r>
    </w:p>
    <w:p>
      <w:pPr>
        <w:pStyle w:val="Normal"/>
        <w:rPr/>
      </w:pPr>
      <w:r>
        <w:rPr/>
        <w:t>А своей рукой владать</w:t>
      </w:r>
    </w:p>
    <w:p>
      <w:pPr>
        <w:pStyle w:val="Normal"/>
        <w:rPr/>
      </w:pPr>
      <w:r>
        <w:rPr/>
        <w:t>А во деньгах загребать.</w:t>
      </w:r>
    </w:p>
    <w:p>
      <w:pPr>
        <w:pStyle w:val="Normal"/>
        <w:rPr/>
      </w:pPr>
      <w:r>
        <w:rPr/>
      </w:r>
    </w:p>
    <w:p>
      <w:pPr>
        <w:pStyle w:val="Normal"/>
        <w:rPr/>
      </w:pPr>
      <w:r>
        <w:rPr/>
        <w:t xml:space="preserve">Иногда в пространстве дома или рядом с человеком приживается достаточно злобное существо, олицетворяющее беспросветную нужду и бедность. </w:t>
      </w:r>
    </w:p>
    <w:p>
      <w:pPr>
        <w:pStyle w:val="Normal"/>
        <w:rPr/>
      </w:pPr>
      <w:r>
        <w:rPr/>
        <w:t xml:space="preserve">Его зовут Злобня. </w:t>
      </w:r>
    </w:p>
    <w:p>
      <w:pPr>
        <w:pStyle w:val="Normal"/>
        <w:rPr/>
      </w:pPr>
      <w:r>
        <w:rPr/>
        <w:t xml:space="preserve">Есть любопытные поговорки, его касающиеся: «Злобня просится на три дня, а увяжется на весь век». «Деньги идут к богатому, а злобни — к убогому». «Злобник скачет, неволя учит, а чужие хлебы спать не дают». Бедность и финансовые беды в старину представляли в образе материального существа,  преследующего человека, вмешивающегося в его дела и настойчиво изменяющего его жизнь к худшему. И, главное из этих существ — Злобня. Имеет не вполне определенный облик, но умеет говорить и невидима. Она может оборачиваться человеком, нищим старичком, и, значит к вам прижилась Злобня, вы будете постоянно на улицах видеть нищих и мучиться угрызениями совести, когда не можете подать им монетку. Вы всем нищим будем подавать монетки, и только тогда чувствовать себя комфортно. Как я уже сказала, Злобня олицетворяет собой бедность, и именно поэтому она заставляет всем бедным вкладывать монетку в протянутую руку. В доме Злобня чаще всего управляет денежными скандалами. Она внезапно вскакивает на спину, на плечи человека и принуждает его сутулиться, потому что ездит на нем. </w:t>
      </w:r>
    </w:p>
    <w:p>
      <w:pPr>
        <w:pStyle w:val="Normal"/>
        <w:rPr/>
      </w:pPr>
      <w:r>
        <w:rPr/>
        <w:t xml:space="preserve">Злобней может быть несколько. По мифическим справкам древности, до 12-ти. Однако проявив некоторую смекалку, их можно переловить, заперев или заключив в какую-либо емкость. Документальные упоминания о злобнях восходят к концу 15 века. В старинных «Словах о ленивых» есть  фразы: «Тогда же тому человеку приближаются злобни, да обовьют его от головы да прострутся ему по хребт, да сядут у него на порозе с веником. Сегодня положил пол-деньзи в калиту, а завтрия хватится — Злобни вынесли». (Сунцов, 1913 год). Существует ритуальный обряд по изгнанию злобни из своей жизни. Он направлен на проявление дух-силы, направлен призвать охранную дух-силу в свою жизнь. </w:t>
      </w:r>
    </w:p>
    <w:p>
      <w:pPr>
        <w:pStyle w:val="Normal"/>
        <w:rPr/>
      </w:pPr>
      <w:r>
        <w:rPr/>
        <w:t xml:space="preserve">Как создать такой энергетический излучатель? Охранную дух-силу, которую в простонародье называют Оберег. </w:t>
      </w:r>
    </w:p>
    <w:p>
      <w:pPr>
        <w:pStyle w:val="Normal"/>
        <w:rPr/>
      </w:pPr>
      <w:r>
        <w:rPr/>
        <w:t>Это аналог дворового, овинного, банника, домового. Энергетический сожитель, которого вы призовете в процессе выолнения данной методики, и он будет помогать вам сохранять и накапливать деньги. Этот вид тонкоматериальных существ имеет очень интересный характер — они страстно накапливать, им нравится богатеть, они жадные, но домовитые, поэтому постоянно укрывают денежки, что им нравится. То же самое можно сказать о той дух-силе, которую мы призываем. Этот оберег будет накапливать и сохранять ваши средства. Но, помните — у него должен быть свой дом, а это ваш кошелек, значит он будет накапливать и удерживать деньги в вашем кошельке, и у вас больше не появится желания растранжирить деньги или подать в руки неимущему. Всякий раз, когда вы будете пытаться растратить какую-либо крупную купюру на ненужное, у вас появится ломота в пальцах, нежелание идти в тот или иной магазин. Дух-сила кошельковый отобьет вам всю охоту.</w:t>
      </w:r>
    </w:p>
    <w:p>
      <w:pPr>
        <w:pStyle w:val="Normal"/>
        <w:rPr/>
      </w:pPr>
      <w:r>
        <w:rPr/>
        <w:t>Что необходимо для ритуала? Осиновая ветка диаметром не тоньше указательного пальца вашей руки и не длиннее самого длинного пальца вашей руки. Пока веточка свежая, в коре есть сок, мы ее готовим специфическим образом — обкатывайте ее по телу каждый день, то есть сушим теплом своего тела, приговаривая:</w:t>
      </w:r>
    </w:p>
    <w:p>
      <w:pPr>
        <w:pStyle w:val="Normal"/>
        <w:rPr/>
      </w:pPr>
      <w:r>
        <w:rPr/>
      </w:r>
    </w:p>
    <w:p>
      <w:pPr>
        <w:pStyle w:val="Normal"/>
        <w:rPr/>
      </w:pPr>
      <w:r>
        <w:rPr/>
        <w:t>Заговор</w:t>
      </w:r>
    </w:p>
    <w:p>
      <w:pPr>
        <w:pStyle w:val="Normal"/>
        <w:rPr/>
      </w:pPr>
      <w:r>
        <w:rPr/>
      </w:r>
    </w:p>
    <w:p>
      <w:pPr>
        <w:pStyle w:val="Normal"/>
        <w:rPr/>
      </w:pPr>
      <w:r>
        <w:rPr/>
        <w:t>Оберег, дух-сила</w:t>
      </w:r>
    </w:p>
    <w:p>
      <w:pPr>
        <w:pStyle w:val="Normal"/>
        <w:rPr/>
      </w:pPr>
      <w:r>
        <w:rPr/>
        <w:t>Сними со мне худое</w:t>
      </w:r>
    </w:p>
    <w:p>
      <w:pPr>
        <w:pStyle w:val="Normal"/>
        <w:rPr/>
      </w:pPr>
      <w:r>
        <w:rPr/>
        <w:t>Дай-подай дорогое</w:t>
      </w:r>
    </w:p>
    <w:p>
      <w:pPr>
        <w:pStyle w:val="Normal"/>
        <w:rPr/>
      </w:pPr>
      <w:r>
        <w:rPr/>
        <w:t>Защити родное.</w:t>
      </w:r>
    </w:p>
    <w:p>
      <w:pPr>
        <w:pStyle w:val="Normal"/>
        <w:rPr/>
      </w:pPr>
      <w:r>
        <w:rPr/>
      </w:r>
    </w:p>
    <w:p>
      <w:pPr>
        <w:pStyle w:val="Normal"/>
        <w:rPr/>
      </w:pPr>
      <w:r>
        <w:rPr/>
        <w:t xml:space="preserve">Его нужно произносить многократно. Как только ваша палочка обсохла, начинайте выполнять сильные магнетические манипуляции. Они всегда делаются вечером, сразу после заката солнца. Заметьте, сразу же после заката солнца вам нужно провести осиновую палочку через все четыре стихии. Известны 4 основные стихии, это огонь, вода, земля и воздух. </w:t>
      </w:r>
    </w:p>
    <w:p>
      <w:pPr>
        <w:pStyle w:val="Normal"/>
        <w:rPr/>
      </w:pPr>
      <w:r>
        <w:rPr/>
      </w:r>
    </w:p>
    <w:p>
      <w:pPr>
        <w:pStyle w:val="Normal"/>
        <w:rPr/>
      </w:pPr>
      <w:r>
        <w:rPr/>
        <w:t xml:space="preserve">Первое действие — заговариваете палочку с использованием стихии воздух, то есть произносите через дым, через заранее приготовленные благовония. Рецепт — высушенные и смешанные в равных количествах папоротник и зверобой. Папоротник всегда обладал приворотной чудотворной силой денег. Не зря цветок папоротника открывал клады. Зверобой же всегда убивал нечисть, поэтому зверобой плюс папоротник в равных долях дадут следующий результат: папоротник притянет к вам мистическую возможность разбогатеть, а зверобой не пропустит черные силы. Заговариваете вы эту палочку в дыму благовоний до тех пор, пока палочка станет теплой. Заговор смотри выше по тексту. </w:t>
      </w:r>
    </w:p>
    <w:p>
      <w:pPr>
        <w:pStyle w:val="Normal"/>
        <w:rPr/>
      </w:pPr>
      <w:r>
        <w:rPr/>
      </w:r>
    </w:p>
    <w:p>
      <w:pPr>
        <w:pStyle w:val="Normal"/>
        <w:rPr/>
      </w:pPr>
      <w:r>
        <w:rPr/>
        <w:t xml:space="preserve">Второе действие — заговариваете на стихии огонь. Зажигаете свечу, в данном случае лучше использовать фиолетовую или сиреневую, и на пламени опаливаете палочку с произнесением все того же заговора. </w:t>
      </w:r>
    </w:p>
    <w:p>
      <w:pPr>
        <w:pStyle w:val="Normal"/>
        <w:rPr/>
      </w:pPr>
      <w:r>
        <w:rPr/>
      </w:r>
    </w:p>
    <w:p>
      <w:pPr>
        <w:pStyle w:val="Normal"/>
        <w:rPr/>
      </w:pPr>
      <w:r>
        <w:rPr/>
        <w:t xml:space="preserve">Третье действие — заговариваете на стихии вода, которую вы предварительно заговарили в собственных руках. Для этого зачерпываете воду в ладонь и заговариваете, пусть даже у вас воды, поскольку она протекла сквозь пальцы, не больше чайной ложки осталось. Заговариваете выбранным заговором до тех пор, пока вода не согреется от вашего дыхания и ладоней, после чего ею обтираете осиновую палочку. </w:t>
      </w:r>
    </w:p>
    <w:p>
      <w:pPr>
        <w:pStyle w:val="Normal"/>
        <w:rPr/>
      </w:pPr>
      <w:r>
        <w:rPr/>
      </w:r>
    </w:p>
    <w:p>
      <w:pPr>
        <w:pStyle w:val="Normal"/>
        <w:rPr/>
      </w:pPr>
      <w:r>
        <w:rPr/>
        <w:t xml:space="preserve">Действие четвертое — заговариваете на стихии земля. Для этого ужен пепел, который у вас остался от дымного заговора, потому что пепел, зола, земля у наших предков считались суть единой стихией. Умный человек с этим согласится. Вы заговариваете пепел, склонившись над ним так низко, чтоб ваше дыхание его касалось. Вы сразу поймете, когда это произойдет. Главное, не раздуть пепел. Это очень тщательное действие. Включается потрясающее внутреннее усилие, приводящее к качественному содержанию. В те моменты, когда вы все всё правильно выполняете, и заговоренным пеплом натираете мокрую палочку, а в мокрую кору он будет очень хорошо впитываться. После этого вырезаете на ней 9 символов, которые характеризуют ваше богатство. ДЕВЯТЬ — число Рода, основного прародителя всех изначальных сил сотворения. Все мистические духи-обереги древнеславянской мифологии тоже произошли, как и люди, от Рода. Число девять — рождения в славянском мистицизме. Символы эти вы должны придумать сами, исходя из того, что вы считаете богатством. Каждый символ должен быть тщательно продуман и понятен только вам; вытащите их из глубины своих мыслей, из глубины своих тайн. Девять разных символов, которые для вас предельно ясны. Можно 9 раз повторить один и тот же символ, но лучше напрячь свою фантазию, выясниву, а что для вас богатство, и машина, и дом, и счастье. Что есть любовь, материальные накопления, и счастье ваших детей. Те, кто ездили со мной на обряды, могут использовать древнеславянский алфавит и рунические методики, кто не знает, о чем идет речь, узнает об этом в следующих книгах. Пока вы вырезаете символы «черты и резов» рассказывайте о том, что делаете своему духу-силе, оберегу о том, что конкретно вам надо в жизни, озвучиваейте, в чем конкретно вы видите счастье и благополучие, ради чего вы призываете дух-силу. Вы должны тщательно вырезать символы, а палочка должна оставаться слегка влажными от воды и пепла. Это достаточно важно, если кора уже высохла, а вы высушили ее на своем теле. Поскольку кора просохла, вам нужно приложить усилие, чтобы прорезать кору. Возможно, вы даже порезаться. Если это происходит, не бойтесь, поскольку в этом случае происходит родство с той дух-силой, которую вы призываете. Если же вы не порезались, то в завершение  ритуала надо проколоть палеец, чтобы хотя бы капелю крови втереть в палочку, тем самым закрепив родство с дух-силой. Втирая капельки крови, вы должны очень громко кричать. Не кричите: «ради всеобщего счастья на земле!», чтобы осчастливливать всех. Не надо этого делать, вы не Господь Бог. Если вы выкрикнете просто: «ради счастья» а слово «счастье» переводится как «сейчас я», то вы просите только ради данного момента, ради данной минуты зовете дух-силу, а не на будущее, не на богатство. Поэтому тщательно продумайте, что вы хотите возопить в космос. Кстати, по В. Далю, слово «счастье» переводится как моя часть в чем-то, то есть«ради счастья» вы просите свою крупицу в чем-то, просите чего-то либо для данной минуты чего-то, либо для неопределенного  и неполноценного богатства. </w:t>
      </w:r>
    </w:p>
    <w:p>
      <w:pPr>
        <w:pStyle w:val="Normal"/>
        <w:rPr/>
      </w:pPr>
      <w:r>
        <w:rPr/>
        <w:t xml:space="preserve">Именно так создается дух-сила оберег, которая будет оберегать ваши деньги в вашем кошельке и в доме от излишнего транжирства.  Молодой дух-силе вы должны сделать подарок, купив медное кольцо. Заранее предупреждаю, что церковное кольцо, на котором написано «Спаси и сохрани» не подходит. В данном случае христианское вероисповедание и мистическая традиция древних славян — это разные ведические мудрости. Кольцо можно сделать даже из медной проволоки, тщательно расплющив ее и натерев до блеска суконной тряпицей. Или приобрести в магазине, но также тщательно натереть его до блеска суконной тряпочкой. Вы одеваете на палочку кольцо, чтобы кольцо было точно по размеру вашего перста из осины. После сотворенного действа изделие укладываете к себе в кошелек, и кошелек в течение трех дней не открываете, поэтому некую сумму денег заранее отложите в отдельный кармашек сумочки. Кошельковый должен обжиться в своем доме, поэтому тревожить его нельзя. Постарайтесь сделать так, чтобы ваш кошельковый действительно пришел в новый дом, приобретите для этого новый кошелек, не используйте старый или потрепанный. Уверяю вас, очень с коро вы почувствуете, что денег действительно стали тратить меньше, что это огромный плюс для вашего бюджета. Если вы посчитаете все свои растраты на всевозможные излишества и глупости, а потом умножите на количество прожитых лет, думаю, что вы будете потрясены суммой, которая у вас получилась. </w:t>
      </w:r>
    </w:p>
    <w:p>
      <w:pPr>
        <w:pStyle w:val="Normal"/>
        <w:rPr/>
      </w:pPr>
      <w:r>
        <w:rPr/>
        <w:t xml:space="preserve">Создав кошелькового, вы сократите неучтенные расходы и остановите излишества. Не бойтесь, скопидомством вы не заболеете, потому что вашему кошельковому тоже приятно жить в достатке, приятно чувствовать энергию наслаждения от сохраненных денег и от приобретенных благ. </w:t>
      </w:r>
    </w:p>
    <w:p>
      <w:pPr>
        <w:pStyle w:val="Normal"/>
        <w:rPr/>
      </w:pPr>
      <w:r>
        <w:rPr/>
        <w:t xml:space="preserve">Часто мне задают вопрос, стоит ли подавать деньги нищим, обтрепанным детям, которые хвтают за локоть которые и тянут к тебе грязные ладони, (хотя так, и хочется сказать, «грязные ладони»), которые к вам лезут и не отстают от вас. «Бог подаст», — отвечаю я. </w:t>
      </w:r>
    </w:p>
    <w:p>
      <w:pPr>
        <w:pStyle w:val="Normal"/>
        <w:rPr/>
      </w:pPr>
      <w:r>
        <w:rPr/>
        <w:t xml:space="preserve">Поговорка? </w:t>
      </w:r>
    </w:p>
    <w:p>
      <w:pPr>
        <w:pStyle w:val="Normal"/>
        <w:rPr/>
      </w:pPr>
      <w:r>
        <w:rPr/>
        <w:t xml:space="preserve">Нет — защитный заговор, оберег. Вы сразу же Богом закрылись. Не нужно подавлясь себя, ведь это ситуация навязана вам Злобней. Прекратите быть в рабстве у Зобни, которая к вам прицепилась и требует вас вжиться в нищий эгрегор. Если в вами повязаны Злобня если вы сами себя окружите такими подаяниями и моо\жете проходить мимот руки, то через некоторое время ваша энергия смешается с энергией нищих попрошаек, и вы «опылитесь» от нее. Вдумайтесьё, даже императоры подавали только по великим праздникам, а у них мошна была поболе вашей. Неумение отказать — порча, как обязаловка, кодирование, распространенное в бывшей стране советов. Если вы уже размышляли на эту тему, нервничали, не умея ответить на вопрос, подавать или не подавать, знайте, заражение  негативной информацией уже произошло. И вы уже сопереживали, вибрировали, нервничали. Вы уже опылились от нищенской энергетикой. Информационное поражение произошло, потому что произошло слияние энергии со Злобней. Ваша энергия пошла навстречу той информацией, которая нависла на вас извне. В эфире вы вроде бы взорвались, информационно заразились. Здесь уместен такой пример: допустим, ваша энергия была красной, деловая, активная, и тут вам навстречу выкатился какой-нибудь серенький и убогий бомжик с серенькой и липкой энергией. В итоге даже если вы не подали, а посочувствовали, пожалели его, а потом еще какое-то время порассуждали внутри себя, воюя с собственным переживанием, эмпатией, в итоге получилась у вас буро-грязноватый цвет энергии. Знахари именно так ее считают, так и диагностируют — заболел. Основная порча и прочие гадости на нас высеиваются из-за энергетического контакта. Контактировать с порчеными опасно для жизни, опасно для успеха, для денег. Раз и навсегда вырвите из своего сердца, из своего разума, из духовных качеств это неправильное и убогое сопереживание неимущим. «Дырявый карман не наполнишь», как свидетельствует одна хорошая поговорка. Они неимущие, потому что это их судьба, а не ваша. Ваша судьба другая, и не надо за счет собственной энергетик решать их проблемы. Денежная порча в старину называлась Кумушница, дескать, как кума, своя и родная, со злыми намерениями. Сейчас я хочу вернуть вас к  порчи, которая называлась Гундя или Хула. Она из рода магических существ отрицательного характера. Это отрицательные сущности, которые так же могут к вам присосаться и использовать вас в своих целях. От нее избавлялись в старину выкатыванием или опалинками. </w:t>
      </w:r>
    </w:p>
    <w:p>
      <w:pPr>
        <w:pStyle w:val="Normal"/>
        <w:rPr/>
      </w:pPr>
      <w:r>
        <w:rPr/>
      </w:r>
    </w:p>
    <w:p>
      <w:pPr>
        <w:pStyle w:val="Normal"/>
        <w:rPr/>
      </w:pPr>
      <w:r>
        <w:rPr/>
        <w:t>Выкатывание</w:t>
      </w:r>
    </w:p>
    <w:p>
      <w:pPr>
        <w:pStyle w:val="Normal"/>
        <w:rPr/>
      </w:pPr>
      <w:r>
        <w:rPr/>
      </w:r>
    </w:p>
    <w:p>
      <w:pPr>
        <w:pStyle w:val="Normal"/>
        <w:rPr/>
      </w:pPr>
      <w:r>
        <w:rPr/>
        <w:t xml:space="preserve">В ритуале используеттся комок из шишек репейника. Он должен быть чуть больше вашего кулака. Репейник для этой процедуры собирается только зеленый, живой. Если вы заразились этой порчей зимой, а у вас нет такого комка, то собирать старый пожухший репейник не стоит, никакой пользы он не принесет. Для процедуры вы берете комок репейника и готовите интенсивный заговоренный отвар листьев, который должен иметь цвет крепкого чая. Когда отвар настоялся, вы, помешивая его против часовой стрелки, наговариваете не менее 15 минут. Все время заговор произносите только вслух. Лицо должно находиться  прямо над паром вашего отвара. </w:t>
      </w:r>
    </w:p>
    <w:p>
      <w:pPr>
        <w:pStyle w:val="Normal"/>
        <w:rPr/>
      </w:pPr>
      <w:r>
        <w:rPr/>
      </w:r>
    </w:p>
    <w:p>
      <w:pPr>
        <w:pStyle w:val="Normal"/>
        <w:rPr/>
      </w:pPr>
      <w:r>
        <w:rPr/>
        <w:t>Заговор</w:t>
      </w:r>
    </w:p>
    <w:p>
      <w:pPr>
        <w:pStyle w:val="Normal"/>
        <w:rPr/>
      </w:pPr>
      <w:r>
        <w:rPr/>
      </w:r>
    </w:p>
    <w:p>
      <w:pPr>
        <w:pStyle w:val="Normal"/>
        <w:rPr/>
      </w:pPr>
      <w:r>
        <w:rPr/>
        <w:t>Первым разом божьим глазом</w:t>
      </w:r>
    </w:p>
    <w:p>
      <w:pPr>
        <w:pStyle w:val="Normal"/>
        <w:rPr/>
      </w:pPr>
      <w:r>
        <w:rPr/>
        <w:t>Сам бо твастырь</w:t>
      </w:r>
    </w:p>
    <w:p>
      <w:pPr>
        <w:pStyle w:val="Normal"/>
        <w:rPr/>
      </w:pPr>
      <w:r>
        <w:rPr/>
        <w:t>Чистая-пречистая ладо Дея богомать</w:t>
      </w:r>
    </w:p>
    <w:p>
      <w:pPr>
        <w:pStyle w:val="Normal"/>
        <w:rPr/>
      </w:pPr>
      <w:r>
        <w:rPr/>
        <w:t>Станьте на помощь,</w:t>
      </w:r>
    </w:p>
    <w:p>
      <w:pPr>
        <w:pStyle w:val="Normal"/>
        <w:rPr/>
      </w:pPr>
      <w:r>
        <w:rPr/>
        <w:t>Пособите и спомогните</w:t>
      </w:r>
    </w:p>
    <w:p>
      <w:pPr>
        <w:pStyle w:val="Normal"/>
        <w:rPr/>
      </w:pPr>
      <w:r>
        <w:rPr/>
        <w:t>Сва реки бо здравы</w:t>
      </w:r>
    </w:p>
    <w:p>
      <w:pPr>
        <w:pStyle w:val="Normal"/>
        <w:rPr/>
      </w:pPr>
      <w:r>
        <w:rPr/>
        <w:t>Все бо яве о праве</w:t>
      </w:r>
    </w:p>
    <w:p>
      <w:pPr>
        <w:pStyle w:val="Normal"/>
        <w:rPr/>
      </w:pPr>
      <w:r>
        <w:rPr/>
        <w:t>Все светы советы</w:t>
      </w:r>
    </w:p>
    <w:p>
      <w:pPr>
        <w:pStyle w:val="Normal"/>
        <w:rPr/>
      </w:pPr>
      <w:r>
        <w:rPr/>
        <w:t>Чисто духи стравы</w:t>
      </w:r>
    </w:p>
    <w:p>
      <w:pPr>
        <w:pStyle w:val="Normal"/>
        <w:rPr/>
      </w:pPr>
      <w:r>
        <w:rPr/>
        <w:t>А здравы. Молите за мя  .  .  . (имя)</w:t>
      </w:r>
    </w:p>
    <w:p>
      <w:pPr>
        <w:pStyle w:val="Normal"/>
        <w:rPr/>
      </w:pPr>
      <w:r>
        <w:rPr/>
        <w:t>Божьего отрока (отроковицу) о деле справном</w:t>
      </w:r>
    </w:p>
    <w:p>
      <w:pPr>
        <w:pStyle w:val="Normal"/>
        <w:rPr/>
      </w:pPr>
      <w:r>
        <w:rPr/>
        <w:t>Во деле славном.</w:t>
      </w:r>
    </w:p>
    <w:p>
      <w:pPr>
        <w:pStyle w:val="Normal"/>
        <w:rPr/>
      </w:pPr>
      <w:r>
        <w:rPr/>
        <w:t>Во деле изборном вольном. (После этого рассказываем Богам, в каком деле вам нужно подсобить)</w:t>
      </w:r>
    </w:p>
    <w:p>
      <w:pPr>
        <w:pStyle w:val="Normal"/>
        <w:rPr/>
      </w:pPr>
      <w:r>
        <w:rPr/>
        <w:t xml:space="preserve">Славном-триглавном </w:t>
      </w:r>
    </w:p>
    <w:p>
      <w:pPr>
        <w:pStyle w:val="Normal"/>
        <w:rPr/>
      </w:pPr>
      <w:r>
        <w:rPr/>
        <w:t>великом на все века во славу</w:t>
      </w:r>
    </w:p>
    <w:p>
      <w:pPr>
        <w:pStyle w:val="Normal"/>
        <w:rPr/>
      </w:pPr>
      <w:r>
        <w:rPr/>
        <w:t>Во здраву призываю вещую силу  дух-оберег.</w:t>
      </w:r>
    </w:p>
    <w:p>
      <w:pPr>
        <w:pStyle w:val="Normal"/>
        <w:rPr/>
      </w:pPr>
      <w:r>
        <w:rPr/>
      </w:r>
    </w:p>
    <w:p>
      <w:pPr>
        <w:pStyle w:val="Normal"/>
        <w:rPr/>
      </w:pPr>
      <w:r>
        <w:rPr/>
        <w:t xml:space="preserve">Вы призываете силу в дела свои, конкретно приглашаете дух-силу, оберег благополучия в гости, просите стать партнером в вашем бизнесе, чтобы он поучаствовал в том или ином событии. Это нормально, это просьба от чистого сердца — дать поток энергии на то или иное событие. Относитесь к этому серьезно. Я убеждена, что многие из вас не до конца верят в тонкие миры, вибрации, сущности, эманации, какими бы словами мы их не называли. Скорее — и верю и не верю. Некое пограничное состояние, потому что большая часть вашей памяти засорена пропагандой, и вам очень трудно пробиться через эту пропаганду, которой вас ежедневно «кормили». А теперь сравните: мы всего 20 или 30 лет под этим прессом, а сколько сотен лет разные народы на разных континентах этому не просто верили, а использовали, развивали, увеличивали, усиливали? Представляете, сколько подобных оздоровительных вибраций богатства накоплено  в информационном поле Земли. Поэтому верим мы или не вирим, дух-силам оберегам наплевать на нашу веру в них. Они живут и процветают, они существуют и творят этот мир в котором живем мы. Только разумные люди могут проникнуть в эти слои тонкой божественной творческой реальности, Те, которые станут действительно созвучны со своими желаниями, вибрациями великих и светлых сил достатка. Только разумные пробьются и получат не глоток, а очень много энергии, и она, как трамплин, вынесет вас их ямки обитания, где вы сейчас находитесь. </w:t>
      </w:r>
    </w:p>
    <w:p>
      <w:pPr>
        <w:pStyle w:val="Normal"/>
        <w:rPr/>
      </w:pPr>
      <w:r>
        <w:rPr/>
        <w:t xml:space="preserve">Я тоже когда-то начинала, была реалистом, несмотря на свою родословную. Я жила в семье, где одна бабка была знахарка, а другая ворожейка. И при этом я пыталась с ними спорить. Наблюдая воочию их чародейное мастерство, я была засорена комсомольской пропагандой. </w:t>
      </w:r>
    </w:p>
    <w:p>
      <w:pPr>
        <w:pStyle w:val="Normal"/>
        <w:rPr/>
      </w:pPr>
      <w:r>
        <w:rPr/>
        <w:t xml:space="preserve">Но, вернемся к технологии и магии снятия порчи. Когда отвар из лопуха настоялся и остыл до такого состояния, что в него уже можно руку опустить, мы окунаем туда репейниковый клубок и начинаем выкатывать себя по голому телу. Нужно позаботится, чтобы капли с отвара не капали на паркет, для чего нужно встать в таз или забраться в ванну и раздеться. Времени у нас немного — до момента, когда вода остынет, поэтому вы должны успеть максимально выкатать себя. Процедуру можно продумать, например, укутать кастрюлю с отваром, чтобы вода медленнее остывала. Волосы лучше всего завязать льняным платком. Лицо не катайте, чтобы не поцарапаться, но обязательно умойтесь наговоренным отваром. Когда отвар остыл, омойтесь, окатите им себя. Снимите платок и вылейте на  себя остаток отвара репейника. Все славянские методы очищения, оздоровления начинают делать снизу вверх, то есть от ступней к макушке. В том числе репейниковым комком. Не сравнивайте методики этой книги с методиками, прочитанными вами в других. Потому что я привожу данные, почерпнутые непосредственно от знахарей славянского толка. </w:t>
      </w:r>
    </w:p>
    <w:p>
      <w:pPr>
        <w:pStyle w:val="Normal"/>
        <w:rPr/>
      </w:pPr>
      <w:r>
        <w:rPr/>
      </w:r>
    </w:p>
    <w:p>
      <w:pPr>
        <w:pStyle w:val="Normal"/>
        <w:rPr/>
      </w:pPr>
      <w:r>
        <w:rPr/>
        <w:t>Методика «опалинки»</w:t>
      </w:r>
    </w:p>
    <w:p>
      <w:pPr>
        <w:pStyle w:val="Normal"/>
        <w:rPr/>
      </w:pPr>
      <w:r>
        <w:rPr/>
        <w:t xml:space="preserve"> </w:t>
      </w:r>
    </w:p>
    <w:p>
      <w:pPr>
        <w:pStyle w:val="Normal"/>
        <w:rPr/>
      </w:pPr>
      <w:r>
        <w:rPr/>
        <w:t xml:space="preserve">В ней используют смесь магических трав, а именно крапива, осот, пырей, репейник, зверобой. Для опалинок рвем траву голыми руками, даже если это крапива. И тут же скручиваем в косу, сушим 7 дней, но так, чтобы она не заплесневела и листья не почернели. Возможно, пригодится слегка протопленная  духовка или какая-то жаровня. Если за 7 дней ваша коса из травы не высохла, можно смело ее выбрасывать. Значит трава собрана либо не в том месте, либо не с тем энергетическим посылом. Лучше всего сушить в теплом, но хорошо проветриваемом помещении. Это магическая примета: если коса за 7 дней не высохла, значит это слабая трава со слабого места, собранная в неправильное время и никакой магической силы в ней нет. Бессильная трава, гнилая. Для магии траву рвут на песчаных сухих местах, даже крапиву. Например, возле вашего дома заросли крапивы. Вcюду сыро, а в одном месте сухо. Это значит, что трава в этом месте сильная. Она даже всю влагу в этом месте высосала.  Так вот у вас должно получиться две косы, но не длиннее локтя. Высохнув, косы должны быть негнущимися, то есть должны получиться своеобразные кудрявые травяные свечки. На пол положите мокрую тряпку, поскольку будут сыпаться искры. Имейте в виду — чем больше искр, тем лучше. Так снимается энергетика от денежной порчи и накладывается чистая энергия искрозарья божественного. Итак, у нас две косы. Вы их зажигаете. (голова повязана влажным платком, чтобы не опалить волосы) и очень быстро опахиваете себя травными факелами. Конечно, противопожарные меры нужно продумать, поскольку все вокруг вас горит, на вас со всех сторон сыплются искры. Лучше всего это делать на даче, на природе. Правильное время — на восходе солнца, на зорьке, потому что вам нужна восходящая энергетика. Если нет дачи, делайте на природе в укромном месте. Некоторым достаточно будет выкатывания репейника и, возможно, второй метод уже не потребуется. Но у кого-то слишком сильная порча Кумушницы, поэтому я и описываю пожароопасный способ. Он опасен, но работает прекрасно. Косы лучше делать из смешанных трав, потому что из одной крапивы они согнутся. Хорошо укрепляют косу зверобой и полынь. </w:t>
      </w:r>
    </w:p>
    <w:p>
      <w:pPr>
        <w:pStyle w:val="Normal"/>
        <w:rPr/>
      </w:pPr>
      <w:r>
        <w:rPr/>
        <w:t xml:space="preserve">Итак, вы устраиваете дождь из искр. Лучше если месяц совсем молодой, потому что когда луна на убыли, никакая посторонняя энергетика не наложится. То есть, порчу кумушницу вы снимете, но новую информацию не успеете наложить. Все  методики, связанные с огнем, лучше делать до восхода солнца, и встретить зарю уже в новом качестве, заговаривая новый заговор на будущее. </w:t>
      </w:r>
    </w:p>
    <w:p>
      <w:pPr>
        <w:pStyle w:val="Normal"/>
        <w:rPr/>
      </w:pPr>
      <w:r>
        <w:rPr/>
      </w:r>
    </w:p>
    <w:p>
      <w:pPr>
        <w:pStyle w:val="Normal"/>
        <w:rPr/>
      </w:pPr>
      <w:r>
        <w:rPr/>
        <w:t>Заговор</w:t>
      </w:r>
    </w:p>
    <w:p>
      <w:pPr>
        <w:pStyle w:val="Normal"/>
        <w:rPr/>
      </w:pPr>
      <w:r>
        <w:rPr/>
      </w:r>
    </w:p>
    <w:p>
      <w:pPr>
        <w:pStyle w:val="Normal"/>
        <w:rPr/>
      </w:pPr>
      <w:r>
        <w:rPr/>
        <w:t>Изыди мороки во тьму</w:t>
      </w:r>
    </w:p>
    <w:p>
      <w:pPr>
        <w:pStyle w:val="Normal"/>
        <w:rPr/>
      </w:pPr>
      <w:r>
        <w:rPr/>
        <w:t>Оставь хулла с лихорадками</w:t>
      </w:r>
    </w:p>
    <w:p>
      <w:pPr>
        <w:pStyle w:val="Normal"/>
        <w:rPr/>
      </w:pPr>
      <w:r>
        <w:rPr/>
        <w:t>Мои пути дороги</w:t>
      </w:r>
    </w:p>
    <w:p>
      <w:pPr>
        <w:pStyle w:val="Normal"/>
        <w:rPr/>
      </w:pPr>
      <w:r>
        <w:rPr/>
        <w:t xml:space="preserve">Изыдь, мороки, </w:t>
      </w:r>
    </w:p>
    <w:p>
      <w:pPr>
        <w:pStyle w:val="Normal"/>
        <w:rPr/>
      </w:pPr>
      <w:r>
        <w:rPr/>
        <w:t>с путей чистых</w:t>
      </w:r>
    </w:p>
    <w:p>
      <w:pPr>
        <w:pStyle w:val="Normal"/>
        <w:rPr/>
      </w:pPr>
      <w:r>
        <w:rPr/>
        <w:t xml:space="preserve">Изыдь, мороки, </w:t>
      </w:r>
    </w:p>
    <w:p>
      <w:pPr>
        <w:pStyle w:val="Normal"/>
        <w:rPr/>
      </w:pPr>
      <w:r>
        <w:rPr/>
        <w:t>во тьму улепайтесь</w:t>
      </w:r>
    </w:p>
    <w:p>
      <w:pPr>
        <w:pStyle w:val="Normal"/>
        <w:rPr/>
      </w:pPr>
      <w:r>
        <w:rPr/>
        <w:t>Очищаясь, светом заслоняюсь.</w:t>
      </w:r>
    </w:p>
    <w:p>
      <w:pPr>
        <w:pStyle w:val="Normal"/>
        <w:rPr/>
      </w:pPr>
      <w:r>
        <w:rPr/>
        <w:t>От злых дел, от злых людей</w:t>
      </w:r>
    </w:p>
    <w:p>
      <w:pPr>
        <w:pStyle w:val="Normal"/>
        <w:rPr/>
      </w:pPr>
      <w:r>
        <w:rPr/>
        <w:t>От злых слов, от злых зубов.</w:t>
      </w:r>
    </w:p>
    <w:p>
      <w:pPr>
        <w:pStyle w:val="Normal"/>
        <w:rPr/>
      </w:pPr>
      <w:r>
        <w:rPr/>
        <w:t>Божьим делом утверждаю.</w:t>
      </w:r>
    </w:p>
    <w:p>
      <w:pPr>
        <w:pStyle w:val="Normal"/>
        <w:rPr/>
      </w:pPr>
      <w:r>
        <w:rPr/>
        <w:t>Заслон пред собой нерушим ставлю.</w:t>
      </w:r>
    </w:p>
    <w:p>
      <w:pPr>
        <w:pStyle w:val="Normal"/>
        <w:rPr/>
      </w:pPr>
      <w:r>
        <w:rPr/>
        <w:t xml:space="preserve">Вовеки. </w:t>
      </w:r>
    </w:p>
    <w:p>
      <w:pPr>
        <w:pStyle w:val="Normal"/>
        <w:rPr/>
      </w:pPr>
      <w:r>
        <w:rPr/>
        <w:t xml:space="preserve">Этот заговор нужно повторять, пока вы опалите себя со всех сторон. Не осмаливайте себя как поросенка, а просто опахивайте факелами. После этой методики лучше всего провести приворотную магию на деньги, потому что нам нужно наложить новую информационную составляющую на новую энергетику. </w:t>
      </w:r>
    </w:p>
    <w:p>
      <w:pPr>
        <w:pStyle w:val="Normal"/>
        <w:rPr/>
      </w:pPr>
      <w:r>
        <w:rPr/>
      </w:r>
    </w:p>
    <w:p>
      <w:pPr>
        <w:pStyle w:val="Normal"/>
        <w:rPr/>
      </w:pPr>
      <w:r>
        <w:rPr/>
        <w:t>Заговор</w:t>
      </w:r>
    </w:p>
    <w:p>
      <w:pPr>
        <w:pStyle w:val="Normal"/>
        <w:rPr/>
      </w:pPr>
      <w:r>
        <w:rPr/>
      </w:r>
    </w:p>
    <w:p>
      <w:pPr>
        <w:pStyle w:val="Normal"/>
        <w:rPr/>
      </w:pPr>
      <w:r>
        <w:rPr/>
        <w:t>Первым часочком</w:t>
      </w:r>
    </w:p>
    <w:p>
      <w:pPr>
        <w:pStyle w:val="Normal"/>
        <w:rPr/>
      </w:pPr>
      <w:r>
        <w:rPr/>
        <w:t>А к богу мосточком</w:t>
      </w:r>
    </w:p>
    <w:p>
      <w:pPr>
        <w:pStyle w:val="Normal"/>
        <w:rPr/>
      </w:pPr>
      <w:r>
        <w:rPr/>
        <w:t>У самого огнезария</w:t>
      </w:r>
    </w:p>
    <w:p>
      <w:pPr>
        <w:pStyle w:val="Normal"/>
        <w:rPr/>
      </w:pPr>
      <w:r>
        <w:rPr/>
        <w:t>Сва честь и божечка испрошу.</w:t>
      </w:r>
    </w:p>
    <w:p>
      <w:pPr>
        <w:pStyle w:val="Normal"/>
        <w:rPr/>
      </w:pPr>
      <w:r>
        <w:rPr/>
        <w:t xml:space="preserve">Света-совета божива </w:t>
      </w:r>
    </w:p>
    <w:p>
      <w:pPr>
        <w:pStyle w:val="Normal"/>
        <w:rPr/>
      </w:pPr>
      <w:r>
        <w:rPr/>
        <w:t>да мате вочица</w:t>
      </w:r>
    </w:p>
    <w:p>
      <w:pPr>
        <w:pStyle w:val="Normal"/>
        <w:rPr/>
      </w:pPr>
      <w:r>
        <w:rPr/>
        <w:t xml:space="preserve">Хвостом помотала, </w:t>
      </w:r>
    </w:p>
    <w:p>
      <w:pPr>
        <w:pStyle w:val="Normal"/>
        <w:rPr/>
      </w:pPr>
      <w:r>
        <w:rPr/>
        <w:t>засоры выгребала, выметала.</w:t>
      </w:r>
    </w:p>
    <w:p>
      <w:pPr>
        <w:pStyle w:val="Normal"/>
        <w:rPr/>
      </w:pPr>
      <w:r>
        <w:rPr/>
        <w:t>Дед Вед засуху растрепуху уравнял</w:t>
      </w:r>
    </w:p>
    <w:p>
      <w:pPr>
        <w:pStyle w:val="Normal"/>
        <w:rPr/>
      </w:pPr>
      <w:r>
        <w:rPr/>
        <w:t xml:space="preserve">За серебье красато вызвенил, </w:t>
      </w:r>
    </w:p>
    <w:p>
      <w:pPr>
        <w:pStyle w:val="Normal"/>
        <w:rPr/>
      </w:pPr>
      <w:r>
        <w:rPr/>
        <w:t>златом вызвездил.</w:t>
      </w:r>
    </w:p>
    <w:p>
      <w:pPr>
        <w:pStyle w:val="Normal"/>
        <w:rPr/>
      </w:pPr>
      <w:r>
        <w:rPr/>
        <w:t>В короба закрома приграбил</w:t>
      </w:r>
    </w:p>
    <w:p>
      <w:pPr>
        <w:pStyle w:val="Normal"/>
        <w:rPr/>
      </w:pPr>
      <w:r>
        <w:rPr/>
        <w:t>В поработье, в дело изборно</w:t>
      </w:r>
    </w:p>
    <w:p>
      <w:pPr>
        <w:pStyle w:val="Normal"/>
        <w:rPr/>
      </w:pPr>
      <w:r>
        <w:rPr/>
        <w:t>Славно, здравно-исправно.</w:t>
      </w:r>
    </w:p>
    <w:p>
      <w:pPr>
        <w:pStyle w:val="Normal"/>
        <w:rPr/>
      </w:pPr>
      <w:r>
        <w:rPr/>
      </w:r>
    </w:p>
    <w:p>
      <w:pPr>
        <w:pStyle w:val="Normal"/>
        <w:rPr/>
      </w:pPr>
      <w:r>
        <w:rPr/>
        <w:t xml:space="preserve">Этот заговор лучше всего наговаривать в момент обтирания чистой ключевой водой, после опаливания. Желательно, чтобы вода была подзвездная, то есть отстоявшаяся ночью под звездами или родниковая, или талая, вымороженная  в течение нескольких дней. Вы должны обтереться чисто-пречисто водой наложив ее на новую энергетику. Что же это за сущность такая, Кумушница? Когда вы постоянно живете в неблагополучной зоне, постоянно находитесь под обстрелом неблагополучных реплик,  наведенной на вас зависти, Ведь выходит у нас так, что, с одной стороны, быть богатым вроде бы престижно, но — с другой стороны, все богатые люди подвергаются осмеянию. Или, когда с телеэфира льется агрессивная информация про деньги и про неблагополучие. Как будто постоянно вы варитесь и перевариваетесь в этом потоке неблагополучных понятий и данная информация как бы вжилась, всосалась в ваше естество, кровь, стала постоянным отблеском в ваших мыслях и фантазиях. Кумушница потому так и называется, что эта информация уже почти родная. Возможно, вы уже вырвались из финансового неблагополучия, преуспели, приподнялись над прежней средой обитания и сразу начались эти крики снизу: не так летишь, не так свистишь, не тому на голову гуано сбрасываешь. И, вообще, ты какой-то не такой стал, то ли вырос, то ли зазвездился, то ли  забурел. </w:t>
      </w:r>
    </w:p>
    <w:p>
      <w:pPr>
        <w:pStyle w:val="Normal"/>
        <w:rPr/>
      </w:pPr>
      <w:r>
        <w:rPr/>
        <w:t xml:space="preserve">Кумушница переводится как «злая сила». По народному поверью Кумушница засиживается на пороге вашего дома. Еще раз повторю, что порог — не только части двери вашу квартиру, но еще и некий вид энергетики, которая отделяет вас от окружающего мира.  Он защищает от худого глаза и зависти, от порчи, если принять соответствующие меры. Перечислю приметы, связанные с порогом дома: на пороге не стоят, не разговаривают. Вы либо выходите сами за порог, либо впускаеете гостя в квартиру. В любом случае, на пороге не стойте. Иначе застоите идущее в дом благополучие. Через порог не передают никаких предметов. Над порогом всегда должны иметься обереги. В старину втыкали различные острые предметы, о которых я уже писала. Не хотите привлекать к ним постороннее внимание, прикрепите веточку чертополоха. Или повесьте красный жгучий перчик. Можно из этих предметов сделать красивую «мозаику» для убранства квартиры, чтобы никто не спрашивал, «а зачем это у вас над дверью какие-то колючки?» Над дверью вешают молодую свежую ветку осины, где она и высыхает, корень полыни, или обычный черный тополь, имеющий такие же обереговые свойства как и осина. (Черный тополь — обычный городской тополь, растущий в неблагополучной экологической среде города). </w:t>
      </w:r>
    </w:p>
    <w:p>
      <w:pPr>
        <w:pStyle w:val="Normal"/>
        <w:rPr/>
      </w:pPr>
      <w:r>
        <w:rPr/>
        <w:t xml:space="preserve">Заговор на оберег можно выбрать из книги. </w:t>
      </w:r>
    </w:p>
    <w:p>
      <w:pPr>
        <w:pStyle w:val="Normal"/>
        <w:rPr/>
      </w:pPr>
      <w:r>
        <w:rPr/>
        <w:t xml:space="preserve">Кроме порога заговаривают дверные ручки, используя мак, воду, которыми их протирают. Воду предварительно вымораживают 9 дней в холодильнике, чтобы она «забыла» всю ранее услышанную информацию. В старину такую воду выстаивали 9 дней под звездами. Не зря счимтается, что душа на девятый день отлетает от тела. Именно тогда энергетика переходит в другую ипостась, поэтому и воду нужно вымораживать девять дней. </w:t>
      </w:r>
    </w:p>
    <w:p>
      <w:pPr>
        <w:pStyle w:val="Normal"/>
        <w:rPr/>
      </w:pPr>
      <w:r>
        <w:rPr/>
        <w:t>Как приготоваить заговоренную воду? Ее наливают в емкость с широким горлом, для чего подойдет литровая стеклянная банка. Обхватив банку ладошками, надо склониться над банкой так низко, чтобы от вашего голоса в момент заговора шла по воде рябь. Потом вы трижды опускаете костяшки пальцев в воду и трижды чувствительно перекрещиваете лоб, чтобы чувствовалось почти болезненное давление на кожу. Во время данного действия следует произносить:</w:t>
      </w:r>
    </w:p>
    <w:p>
      <w:pPr>
        <w:pStyle w:val="Normal"/>
        <w:rPr/>
      </w:pPr>
      <w:r>
        <w:rPr/>
      </w:r>
    </w:p>
    <w:p>
      <w:pPr>
        <w:pStyle w:val="Normal"/>
        <w:rPr/>
      </w:pPr>
      <w:r>
        <w:rPr/>
        <w:t>Обереговый заговор</w:t>
      </w:r>
    </w:p>
    <w:p>
      <w:pPr>
        <w:pStyle w:val="Normal"/>
        <w:rPr/>
      </w:pPr>
      <w:r>
        <w:rPr/>
      </w:r>
    </w:p>
    <w:p>
      <w:pPr>
        <w:pStyle w:val="Normal"/>
        <w:rPr/>
      </w:pPr>
      <w:r>
        <w:rPr/>
        <w:t>Ангел мой, иди за мной</w:t>
      </w:r>
    </w:p>
    <w:p>
      <w:pPr>
        <w:pStyle w:val="Normal"/>
        <w:rPr/>
      </w:pPr>
      <w:r>
        <w:rPr/>
        <w:t>От морока меня укрой,</w:t>
      </w:r>
    </w:p>
    <w:p>
      <w:pPr>
        <w:pStyle w:val="Normal"/>
        <w:rPr/>
      </w:pPr>
      <w:r>
        <w:rPr/>
        <w:t>Непроглядом покрой.</w:t>
      </w:r>
    </w:p>
    <w:p>
      <w:pPr>
        <w:pStyle w:val="Normal"/>
        <w:rPr/>
      </w:pPr>
      <w:r>
        <w:rPr/>
      </w:r>
    </w:p>
    <w:p>
      <w:pPr>
        <w:pStyle w:val="Normal"/>
        <w:rPr/>
      </w:pPr>
      <w:r>
        <w:rPr/>
        <w:t xml:space="preserve">Дверную ручку лучше всего заговаривать оберегом. Причем эту методику можно выполнять и в офисах, особенно если там хранятся значительные средства. Заранее написанный заговор-оберег наговаривается на мак и этим маком натирается дверная ручка до блеска, или заговаривается пепел, пережженой серебристой полыни. Если это ваш офис еще или торговая точка, куда клиенты приходят, тогда следует приворотный заговор на деньги произносить. А оберег повесить сверху, чтобы от всяких гадов уберечься. Но на дверную ручку лучше в таком случае наговорить приворотный денежный заговор. В квартире лучше всего оберегом дверные ручки натереть до блеска, при этом наговаривая обереговый заговор. Делать это надо периодически, потому что за ручку берутся разные люди с разной энергетикой, а даже среди ваших близких может оказаться лазутчик, который наводит хулу. Периодически — раз в две недели, но лучше действовать по ощущениям, хотя надо это нучиться чувствовать. Ведь как-то вдруг все начинает идти не так, как будто бы какое-то неблагополучие приплелось в вашу квартиру или в ваш офис. </w:t>
      </w:r>
    </w:p>
    <w:p>
      <w:pPr>
        <w:pStyle w:val="Normal"/>
        <w:rPr/>
      </w:pPr>
      <w:r>
        <w:rPr/>
      </w:r>
    </w:p>
    <w:p>
      <w:pPr>
        <w:pStyle w:val="Normal"/>
        <w:rPr/>
      </w:pPr>
      <w:r>
        <w:rPr/>
        <w:t>Приворотный заговор на деньги</w:t>
      </w:r>
    </w:p>
    <w:p>
      <w:pPr>
        <w:pStyle w:val="Normal"/>
        <w:rPr/>
      </w:pPr>
      <w:r>
        <w:rPr/>
      </w:r>
    </w:p>
    <w:p>
      <w:pPr>
        <w:pStyle w:val="Normal"/>
        <w:rPr/>
      </w:pPr>
      <w:r>
        <w:rPr/>
        <w:t>Призываю силу вещую,</w:t>
      </w:r>
    </w:p>
    <w:p>
      <w:pPr>
        <w:pStyle w:val="Normal"/>
        <w:rPr/>
      </w:pPr>
      <w:r>
        <w:rPr/>
        <w:t>Золотую, серебряную</w:t>
      </w:r>
    </w:p>
    <w:p>
      <w:pPr>
        <w:pStyle w:val="Normal"/>
        <w:rPr/>
      </w:pPr>
      <w:r>
        <w:rPr/>
        <w:t>Здравную, треславную,</w:t>
      </w:r>
    </w:p>
    <w:p>
      <w:pPr>
        <w:pStyle w:val="Normal"/>
        <w:rPr/>
      </w:pPr>
      <w:r>
        <w:rPr/>
        <w:t>Пусть та сила придет, снизойдет</w:t>
      </w:r>
    </w:p>
    <w:p>
      <w:pPr>
        <w:pStyle w:val="Normal"/>
        <w:rPr/>
      </w:pPr>
      <w:r>
        <w:rPr/>
        <w:t>В руци да слова мои</w:t>
      </w:r>
    </w:p>
    <w:p>
      <w:pPr>
        <w:pStyle w:val="Normal"/>
        <w:rPr/>
      </w:pPr>
      <w:r>
        <w:rPr/>
        <w:t>Те слова мои станут вечными</w:t>
      </w:r>
    </w:p>
    <w:p>
      <w:pPr>
        <w:pStyle w:val="Normal"/>
        <w:rPr/>
      </w:pPr>
      <w:r>
        <w:rPr/>
        <w:t>Дела станут вещими.</w:t>
      </w:r>
    </w:p>
    <w:p>
      <w:pPr>
        <w:pStyle w:val="Normal"/>
        <w:rPr/>
      </w:pPr>
      <w:r>
        <w:rPr/>
        <w:t xml:space="preserve">Нечисть подколодная, </w:t>
      </w:r>
    </w:p>
    <w:p>
      <w:pPr>
        <w:pStyle w:val="Normal"/>
        <w:rPr/>
      </w:pPr>
      <w:r>
        <w:rPr/>
        <w:t>нечисть воднемотная,</w:t>
      </w:r>
    </w:p>
    <w:p>
      <w:pPr>
        <w:pStyle w:val="Normal"/>
        <w:rPr/>
      </w:pPr>
      <w:r>
        <w:rPr/>
        <w:t xml:space="preserve">От черного дурмана, </w:t>
      </w:r>
    </w:p>
    <w:p>
      <w:pPr>
        <w:pStyle w:val="Normal"/>
        <w:rPr/>
      </w:pPr>
      <w:r>
        <w:rPr/>
        <w:t>от злого тумана,</w:t>
      </w:r>
    </w:p>
    <w:p>
      <w:pPr>
        <w:pStyle w:val="Normal"/>
        <w:rPr/>
      </w:pPr>
      <w:r>
        <w:rPr/>
        <w:t>Где подкладная, закладная</w:t>
      </w:r>
    </w:p>
    <w:p>
      <w:pPr>
        <w:pStyle w:val="Normal"/>
        <w:rPr/>
      </w:pPr>
      <w:r>
        <w:rPr/>
        <w:t>Порченка-гнилица,</w:t>
      </w:r>
    </w:p>
    <w:p>
      <w:pPr>
        <w:pStyle w:val="Normal"/>
        <w:rPr/>
      </w:pPr>
      <w:r>
        <w:rPr/>
        <w:t>Там золотая церквица</w:t>
      </w:r>
    </w:p>
    <w:p>
      <w:pPr>
        <w:pStyle w:val="Normal"/>
        <w:rPr/>
      </w:pPr>
      <w:r>
        <w:rPr/>
        <w:t>Осиянного стала.</w:t>
      </w:r>
    </w:p>
    <w:p>
      <w:pPr>
        <w:pStyle w:val="Normal"/>
        <w:rPr/>
      </w:pPr>
      <w:r>
        <w:rPr/>
        <w:t>Зажгу свечу святую,</w:t>
      </w:r>
    </w:p>
    <w:p>
      <w:pPr>
        <w:pStyle w:val="Normal"/>
        <w:rPr/>
      </w:pPr>
      <w:r>
        <w:rPr/>
        <w:t>Выжгу силу гнилую.</w:t>
      </w:r>
    </w:p>
    <w:p>
      <w:pPr>
        <w:pStyle w:val="Normal"/>
        <w:rPr/>
      </w:pPr>
      <w:r>
        <w:rPr/>
        <w:t>Воскресе, здравица,</w:t>
      </w:r>
    </w:p>
    <w:p>
      <w:pPr>
        <w:pStyle w:val="Normal"/>
        <w:rPr/>
      </w:pPr>
      <w:r>
        <w:rPr/>
        <w:t>Воскресе, живица,</w:t>
      </w:r>
    </w:p>
    <w:p>
      <w:pPr>
        <w:pStyle w:val="Normal"/>
        <w:rPr/>
      </w:pPr>
      <w:r>
        <w:rPr/>
        <w:t>Воскресе, радустица.</w:t>
      </w:r>
    </w:p>
    <w:p>
      <w:pPr>
        <w:pStyle w:val="Normal"/>
        <w:rPr/>
      </w:pPr>
      <w:r>
        <w:rPr/>
        <w:t>Во имя треглавой трижды святой,</w:t>
      </w:r>
    </w:p>
    <w:p>
      <w:pPr>
        <w:pStyle w:val="Normal"/>
        <w:rPr/>
      </w:pPr>
      <w:r>
        <w:rPr/>
        <w:t>Во имя отца, и сына, и святого деда.</w:t>
      </w:r>
    </w:p>
    <w:p>
      <w:pPr>
        <w:pStyle w:val="Normal"/>
        <w:rPr/>
      </w:pPr>
      <w:r>
        <w:rPr/>
        <w:t>Слова вещие, слова вечные,</w:t>
      </w:r>
    </w:p>
    <w:p>
      <w:pPr>
        <w:pStyle w:val="Normal"/>
        <w:rPr/>
      </w:pPr>
      <w:r>
        <w:rPr/>
        <w:t>Дела лепкие, деньги цепкие.</w:t>
      </w:r>
    </w:p>
    <w:p>
      <w:pPr>
        <w:pStyle w:val="Normal"/>
        <w:rPr/>
      </w:pPr>
      <w:r>
        <w:rPr/>
      </w:r>
    </w:p>
    <w:p>
      <w:pPr>
        <w:pStyle w:val="Normal"/>
        <w:rPr/>
      </w:pPr>
      <w:r>
        <w:rPr/>
        <w:t xml:space="preserve">Заговор против Кумушницы делается на воду или на пепел, который разбрызгивается, рассеивается по всему дому или офису. Если Кумушницы вас испоганили, значит, эту воду и на себя выливаете, а голову себе присыпаете пеплом, вроде как слега посолили. Если вы пепел заговорили, то рассыпьте его повсюдут по щепотке — в карманы, в сумочку, в обувь. </w:t>
      </w:r>
    </w:p>
    <w:p>
      <w:pPr>
        <w:pStyle w:val="Normal"/>
        <w:rPr/>
      </w:pPr>
      <w:r>
        <w:rPr/>
        <w:t>Заговор</w:t>
      </w:r>
    </w:p>
    <w:p>
      <w:pPr>
        <w:pStyle w:val="Normal"/>
        <w:rPr/>
      </w:pPr>
      <w:r>
        <w:rPr/>
      </w:r>
    </w:p>
    <w:p>
      <w:pPr>
        <w:pStyle w:val="Normal"/>
        <w:rPr/>
      </w:pPr>
      <w:r>
        <w:rPr/>
        <w:t xml:space="preserve">Катись катаньем, </w:t>
      </w:r>
    </w:p>
    <w:p>
      <w:pPr>
        <w:pStyle w:val="Normal"/>
        <w:rPr/>
      </w:pPr>
      <w:r>
        <w:rPr/>
        <w:t>доля худая, порушительница,</w:t>
      </w:r>
    </w:p>
    <w:p>
      <w:pPr>
        <w:pStyle w:val="Normal"/>
        <w:rPr/>
      </w:pPr>
      <w:r>
        <w:rPr/>
        <w:t xml:space="preserve">И катись, оттенись, </w:t>
      </w:r>
    </w:p>
    <w:p>
      <w:pPr>
        <w:pStyle w:val="Normal"/>
        <w:rPr/>
      </w:pPr>
      <w:r>
        <w:rPr/>
        <w:t xml:space="preserve">от порога оторвись, </w:t>
      </w:r>
    </w:p>
    <w:p>
      <w:pPr>
        <w:pStyle w:val="Normal"/>
        <w:rPr/>
      </w:pPr>
      <w:r>
        <w:rPr/>
        <w:t>от крыльца отцепись</w:t>
      </w:r>
    </w:p>
    <w:p>
      <w:pPr>
        <w:pStyle w:val="Normal"/>
        <w:rPr/>
      </w:pPr>
      <w:r>
        <w:rPr/>
        <w:t xml:space="preserve">От ворота отвисни. </w:t>
      </w:r>
    </w:p>
    <w:p>
      <w:pPr>
        <w:pStyle w:val="Normal"/>
        <w:rPr/>
      </w:pPr>
      <w:r>
        <w:rPr/>
        <w:t>Оторвись-отцепись.</w:t>
      </w:r>
    </w:p>
    <w:p>
      <w:pPr>
        <w:pStyle w:val="Normal"/>
        <w:rPr/>
      </w:pPr>
      <w:r>
        <w:rPr/>
        <w:t xml:space="preserve">Во крапиву улепайся, </w:t>
      </w:r>
    </w:p>
    <w:p>
      <w:pPr>
        <w:pStyle w:val="Normal"/>
        <w:rPr/>
      </w:pPr>
      <w:r>
        <w:rPr/>
        <w:t>песья лишова.</w:t>
      </w:r>
    </w:p>
    <w:p>
      <w:pPr>
        <w:pStyle w:val="Normal"/>
        <w:rPr/>
      </w:pPr>
      <w:r>
        <w:rPr/>
        <w:t xml:space="preserve">Чертой подмога, </w:t>
      </w:r>
    </w:p>
    <w:p>
      <w:pPr>
        <w:pStyle w:val="Normal"/>
        <w:rPr/>
      </w:pPr>
      <w:r>
        <w:rPr/>
        <w:t>катись от порога.</w:t>
      </w:r>
    </w:p>
    <w:p>
      <w:pPr>
        <w:pStyle w:val="Normal"/>
        <w:rPr/>
      </w:pPr>
      <w:r>
        <w:rPr/>
      </w:r>
    </w:p>
    <w:p>
      <w:pPr>
        <w:pStyle w:val="Normal"/>
        <w:rPr/>
      </w:pPr>
      <w:r>
        <w:rPr/>
        <w:t>Другой заговор</w:t>
      </w:r>
    </w:p>
    <w:p>
      <w:pPr>
        <w:pStyle w:val="Normal"/>
        <w:rPr/>
      </w:pPr>
      <w:r>
        <w:rPr/>
      </w:r>
    </w:p>
    <w:p>
      <w:pPr>
        <w:pStyle w:val="Normal"/>
        <w:rPr/>
      </w:pPr>
      <w:r>
        <w:rPr/>
        <w:t>Облекись во всеоружие божие,</w:t>
      </w:r>
    </w:p>
    <w:p>
      <w:pPr>
        <w:pStyle w:val="Normal"/>
        <w:rPr/>
      </w:pPr>
      <w:r>
        <w:rPr/>
        <w:t xml:space="preserve">Глаз мой, </w:t>
      </w:r>
    </w:p>
    <w:p>
      <w:pPr>
        <w:pStyle w:val="Normal"/>
        <w:rPr/>
      </w:pPr>
      <w:r>
        <w:rPr/>
        <w:t xml:space="preserve">чтобы можно было встать </w:t>
      </w:r>
    </w:p>
    <w:p>
      <w:pPr>
        <w:pStyle w:val="Normal"/>
        <w:rPr/>
      </w:pPr>
      <w:r>
        <w:rPr/>
        <w:t>против козней диавольских.</w:t>
      </w:r>
    </w:p>
    <w:p>
      <w:pPr>
        <w:pStyle w:val="Normal"/>
        <w:rPr/>
      </w:pPr>
      <w:r>
        <w:rPr/>
      </w:r>
    </w:p>
    <w:p>
      <w:pPr>
        <w:pStyle w:val="Normal"/>
        <w:rPr/>
      </w:pPr>
      <w:r>
        <w:rPr/>
        <w:t>Третий заговор, если вам нужно делать какое-то дело и вам нужна подмога</w:t>
      </w:r>
    </w:p>
    <w:p>
      <w:pPr>
        <w:pStyle w:val="Normal"/>
        <w:rPr/>
      </w:pPr>
      <w:r>
        <w:rPr/>
      </w:r>
    </w:p>
    <w:p>
      <w:pPr>
        <w:pStyle w:val="Normal"/>
        <w:rPr/>
      </w:pPr>
      <w:r>
        <w:rPr/>
        <w:t>Бо, светом твоего сияния</w:t>
      </w:r>
    </w:p>
    <w:p>
      <w:pPr>
        <w:pStyle w:val="Normal"/>
        <w:rPr/>
      </w:pPr>
      <w:r>
        <w:rPr/>
        <w:t>Сохрани мя   .   .   .   (имя)</w:t>
      </w:r>
    </w:p>
    <w:p>
      <w:pPr>
        <w:pStyle w:val="Normal"/>
        <w:rPr/>
      </w:pPr>
      <w:r>
        <w:rPr/>
        <w:t xml:space="preserve">На утро, на день, </w:t>
      </w:r>
    </w:p>
    <w:p>
      <w:pPr>
        <w:pStyle w:val="Normal"/>
        <w:rPr/>
      </w:pPr>
      <w:r>
        <w:rPr/>
        <w:t>на вечер, на сон грядущий</w:t>
      </w:r>
    </w:p>
    <w:p>
      <w:pPr>
        <w:pStyle w:val="Normal"/>
        <w:rPr/>
      </w:pPr>
      <w:r>
        <w:rPr/>
        <w:t xml:space="preserve">Силою благодати твоей </w:t>
      </w:r>
    </w:p>
    <w:p>
      <w:pPr>
        <w:pStyle w:val="Normal"/>
        <w:rPr/>
      </w:pPr>
      <w:r>
        <w:rPr/>
        <w:t>отврати и удали всякие злые нечестья,</w:t>
      </w:r>
    </w:p>
    <w:p>
      <w:pPr>
        <w:pStyle w:val="Normal"/>
        <w:rPr/>
      </w:pPr>
      <w:r>
        <w:rPr/>
        <w:t xml:space="preserve">Действуемые против меня </w:t>
      </w:r>
    </w:p>
    <w:p>
      <w:pPr>
        <w:pStyle w:val="Normal"/>
        <w:rPr/>
      </w:pPr>
      <w:r>
        <w:rPr/>
        <w:t>по наущению чертогрыза.</w:t>
      </w:r>
    </w:p>
    <w:p>
      <w:pPr>
        <w:pStyle w:val="Normal"/>
        <w:rPr/>
      </w:pPr>
      <w:r>
        <w:rPr/>
        <w:t xml:space="preserve">Кто думал и делал, </w:t>
      </w:r>
    </w:p>
    <w:p>
      <w:pPr>
        <w:pStyle w:val="Normal"/>
        <w:rPr/>
      </w:pPr>
      <w:r>
        <w:rPr/>
        <w:t>верни их зло обратно во присподню,</w:t>
      </w:r>
    </w:p>
    <w:p>
      <w:pPr>
        <w:pStyle w:val="Normal"/>
        <w:rPr/>
      </w:pPr>
      <w:r>
        <w:rPr/>
        <w:t xml:space="preserve">Яко твоея есть правь </w:t>
      </w:r>
    </w:p>
    <w:p>
      <w:pPr>
        <w:pStyle w:val="Normal"/>
        <w:rPr/>
      </w:pPr>
      <w:r>
        <w:rPr/>
        <w:t>и сила сва вещая</w:t>
      </w:r>
    </w:p>
    <w:p>
      <w:pPr>
        <w:pStyle w:val="Normal"/>
        <w:rPr/>
      </w:pPr>
      <w:r>
        <w:rPr/>
        <w:t xml:space="preserve">И слава трисветлого, </w:t>
      </w:r>
    </w:p>
    <w:p>
      <w:pPr>
        <w:pStyle w:val="Normal"/>
        <w:rPr/>
      </w:pPr>
      <w:r>
        <w:rPr/>
        <w:t>Великого треглава.</w:t>
      </w:r>
    </w:p>
    <w:p>
      <w:pPr>
        <w:pStyle w:val="Normal"/>
        <w:rPr/>
      </w:pPr>
      <w:r>
        <w:rPr/>
      </w:r>
    </w:p>
    <w:p>
      <w:pPr>
        <w:pStyle w:val="Normal"/>
        <w:rPr/>
      </w:pPr>
      <w:r>
        <w:rPr/>
        <w:t>Заговор-оберег</w:t>
      </w:r>
    </w:p>
    <w:p>
      <w:pPr>
        <w:pStyle w:val="Normal"/>
        <w:rPr/>
      </w:pPr>
      <w:r>
        <w:rPr/>
      </w:r>
    </w:p>
    <w:p>
      <w:pPr>
        <w:pStyle w:val="Normal"/>
        <w:rPr/>
      </w:pPr>
      <w:r>
        <w:rPr/>
        <w:t xml:space="preserve">Оберег, берега, сними худое, </w:t>
      </w:r>
    </w:p>
    <w:p>
      <w:pPr>
        <w:pStyle w:val="Normal"/>
        <w:rPr/>
      </w:pPr>
      <w:r>
        <w:rPr/>
        <w:t>дай-подай дорогое.</w:t>
      </w:r>
    </w:p>
    <w:p>
      <w:pPr>
        <w:pStyle w:val="Normal"/>
        <w:rPr/>
      </w:pPr>
      <w:r>
        <w:rPr/>
        <w:t xml:space="preserve">Дай-подай золотое, </w:t>
      </w:r>
    </w:p>
    <w:p>
      <w:pPr>
        <w:pStyle w:val="Normal"/>
        <w:rPr/>
      </w:pPr>
      <w:r>
        <w:rPr/>
        <w:t>дай-подай вечное, заплечное.</w:t>
      </w:r>
    </w:p>
    <w:p>
      <w:pPr>
        <w:pStyle w:val="Normal"/>
        <w:rPr/>
      </w:pPr>
      <w:r>
        <w:rPr/>
      </w:r>
    </w:p>
    <w:p>
      <w:pPr>
        <w:pStyle w:val="Normal"/>
        <w:rPr/>
      </w:pPr>
      <w:r>
        <w:rPr/>
        <w:t>Могу предложить еще один заговор, который очень нравится домовым силам, оберегателям денег. Этот заговор рекомендовано произносить сразу же после пробуждения, глядя на солнце. Если день сумрачный, то этот заговор лучше не произносить.</w:t>
      </w:r>
    </w:p>
    <w:p>
      <w:pPr>
        <w:pStyle w:val="Normal"/>
        <w:rPr/>
      </w:pPr>
      <w:r>
        <w:rPr/>
      </w:r>
    </w:p>
    <w:p>
      <w:pPr>
        <w:pStyle w:val="Normal"/>
        <w:rPr/>
      </w:pPr>
      <w:r>
        <w:rPr/>
        <w:t xml:space="preserve">Злато впереди меня, </w:t>
      </w:r>
    </w:p>
    <w:p>
      <w:pPr>
        <w:pStyle w:val="Normal"/>
        <w:rPr/>
      </w:pPr>
      <w:r>
        <w:rPr/>
        <w:t>и злато позади меня,</w:t>
      </w:r>
    </w:p>
    <w:p>
      <w:pPr>
        <w:pStyle w:val="Normal"/>
        <w:rPr/>
      </w:pPr>
      <w:r>
        <w:rPr/>
        <w:t xml:space="preserve">Злато в левой руке, </w:t>
      </w:r>
    </w:p>
    <w:p>
      <w:pPr>
        <w:pStyle w:val="Normal"/>
        <w:rPr/>
      </w:pPr>
      <w:r>
        <w:rPr/>
        <w:t>и злато в правой руке,</w:t>
      </w:r>
    </w:p>
    <w:p>
      <w:pPr>
        <w:pStyle w:val="Normal"/>
        <w:rPr/>
      </w:pPr>
      <w:r>
        <w:rPr/>
        <w:t xml:space="preserve">Злато надо мной </w:t>
      </w:r>
    </w:p>
    <w:p>
      <w:pPr>
        <w:pStyle w:val="Normal"/>
        <w:rPr/>
      </w:pPr>
      <w:r>
        <w:rPr/>
        <w:t>и злато подо мной,</w:t>
      </w:r>
    </w:p>
    <w:p>
      <w:pPr>
        <w:pStyle w:val="Normal"/>
        <w:rPr/>
      </w:pPr>
      <w:r>
        <w:rPr/>
        <w:t>Иду, ладони потираю,</w:t>
      </w:r>
    </w:p>
    <w:p>
      <w:pPr>
        <w:pStyle w:val="Normal"/>
        <w:rPr/>
      </w:pPr>
      <w:r>
        <w:rPr/>
        <w:t>Ногой злато попираю,</w:t>
      </w:r>
    </w:p>
    <w:p>
      <w:pPr>
        <w:pStyle w:val="Normal"/>
        <w:rPr/>
      </w:pPr>
      <w:r>
        <w:rPr/>
        <w:t>все благи собираю.</w:t>
      </w:r>
    </w:p>
    <w:p>
      <w:pPr>
        <w:pStyle w:val="Normal"/>
        <w:rPr/>
      </w:pPr>
      <w:r>
        <w:rPr/>
        <w:t xml:space="preserve">Собирайся , народ, люди добрые, </w:t>
      </w:r>
    </w:p>
    <w:p>
      <w:pPr>
        <w:pStyle w:val="Normal"/>
        <w:rPr/>
      </w:pPr>
      <w:r>
        <w:rPr/>
        <w:t>к очистому празднику.</w:t>
      </w:r>
    </w:p>
    <w:p>
      <w:pPr>
        <w:pStyle w:val="Normal"/>
        <w:rPr/>
      </w:pPr>
      <w:r>
        <w:rPr/>
        <w:t>Как глядят на кресто сполохи</w:t>
      </w:r>
    </w:p>
    <w:p>
      <w:pPr>
        <w:pStyle w:val="Normal"/>
        <w:rPr/>
      </w:pPr>
      <w:r>
        <w:rPr/>
        <w:t xml:space="preserve">На маковки, на мать-ладушку. </w:t>
      </w:r>
    </w:p>
    <w:p>
      <w:pPr>
        <w:pStyle w:val="Normal"/>
        <w:rPr/>
      </w:pPr>
      <w:r>
        <w:rPr/>
        <w:t>На Бога-батюшку,</w:t>
      </w:r>
    </w:p>
    <w:p>
      <w:pPr>
        <w:pStyle w:val="Normal"/>
        <w:rPr/>
      </w:pPr>
      <w:r>
        <w:rPr/>
        <w:t>Так и на сына божьего   .   .   . (имярек)</w:t>
      </w:r>
    </w:p>
    <w:p>
      <w:pPr>
        <w:pStyle w:val="Normal"/>
        <w:rPr/>
      </w:pPr>
      <w:r>
        <w:rPr/>
        <w:t xml:space="preserve">Глядели, смотрели </w:t>
      </w:r>
    </w:p>
    <w:p>
      <w:pPr>
        <w:pStyle w:val="Normal"/>
        <w:rPr/>
      </w:pPr>
      <w:r>
        <w:rPr/>
        <w:t>младые мужики и старые старики,</w:t>
      </w:r>
    </w:p>
    <w:p>
      <w:pPr>
        <w:pStyle w:val="Normal"/>
        <w:rPr/>
      </w:pPr>
      <w:r>
        <w:rPr/>
        <w:t>Младые молодухи и старые старухи,</w:t>
      </w:r>
    </w:p>
    <w:p>
      <w:pPr>
        <w:pStyle w:val="Normal"/>
        <w:rPr/>
      </w:pPr>
      <w:r>
        <w:rPr/>
        <w:t xml:space="preserve">И красны девки, </w:t>
      </w:r>
    </w:p>
    <w:p>
      <w:pPr>
        <w:pStyle w:val="Normal"/>
        <w:rPr/>
      </w:pPr>
      <w:r>
        <w:rPr/>
        <w:t>и удальцы-ребятки,</w:t>
      </w:r>
    </w:p>
    <w:p>
      <w:pPr>
        <w:pStyle w:val="Normal"/>
        <w:rPr/>
      </w:pPr>
      <w:r>
        <w:rPr/>
        <w:t>Младость, зрелость и подросль.</w:t>
      </w:r>
    </w:p>
    <w:p>
      <w:pPr>
        <w:pStyle w:val="Normal"/>
        <w:rPr/>
      </w:pPr>
      <w:r>
        <w:rPr/>
        <w:t xml:space="preserve">И от каждого из них </w:t>
      </w:r>
    </w:p>
    <w:p>
      <w:pPr>
        <w:pStyle w:val="Normal"/>
        <w:rPr/>
      </w:pPr>
      <w:r>
        <w:rPr/>
        <w:t>по златому серебрянику,</w:t>
      </w:r>
    </w:p>
    <w:p>
      <w:pPr>
        <w:pStyle w:val="Normal"/>
        <w:rPr/>
      </w:pPr>
      <w:r>
        <w:rPr/>
        <w:t xml:space="preserve">Так и я бы богател бы, </w:t>
      </w:r>
    </w:p>
    <w:p>
      <w:pPr>
        <w:pStyle w:val="Normal"/>
        <w:rPr/>
      </w:pPr>
      <w:r>
        <w:rPr/>
        <w:t>да глядел бы, да смотрел бы</w:t>
      </w:r>
    </w:p>
    <w:p>
      <w:pPr>
        <w:pStyle w:val="Normal"/>
        <w:rPr/>
      </w:pPr>
      <w:r>
        <w:rPr/>
        <w:t xml:space="preserve">В схроны-захороны </w:t>
      </w:r>
    </w:p>
    <w:p>
      <w:pPr>
        <w:pStyle w:val="Normal"/>
        <w:rPr/>
      </w:pPr>
      <w:r>
        <w:rPr/>
        <w:t>своих златых потребьев.</w:t>
      </w:r>
    </w:p>
    <w:p>
      <w:pPr>
        <w:pStyle w:val="Normal"/>
        <w:rPr/>
      </w:pPr>
      <w:r>
        <w:rPr/>
        <w:t>И казалось б мне злато-серебро</w:t>
      </w:r>
    </w:p>
    <w:p>
      <w:pPr>
        <w:pStyle w:val="Normal"/>
        <w:rPr/>
      </w:pPr>
      <w:r>
        <w:rPr/>
        <w:t xml:space="preserve">Краше красного, </w:t>
      </w:r>
    </w:p>
    <w:p>
      <w:pPr>
        <w:pStyle w:val="Normal"/>
        <w:rPr/>
      </w:pPr>
      <w:r>
        <w:rPr/>
        <w:t>злато мое чище чистого,</w:t>
      </w:r>
    </w:p>
    <w:p>
      <w:pPr>
        <w:pStyle w:val="Normal"/>
        <w:rPr/>
      </w:pPr>
      <w:r>
        <w:rPr/>
        <w:t>Серебро мое чище ясного.</w:t>
      </w:r>
    </w:p>
    <w:p>
      <w:pPr>
        <w:pStyle w:val="Normal"/>
        <w:rPr/>
      </w:pPr>
      <w:r>
        <w:rPr/>
        <w:t>Будьте мои слова тверды и крепки</w:t>
      </w:r>
    </w:p>
    <w:p>
      <w:pPr>
        <w:pStyle w:val="Normal"/>
        <w:rPr/>
      </w:pPr>
      <w:r>
        <w:rPr/>
        <w:t xml:space="preserve">На веки нерушимы </w:t>
      </w:r>
    </w:p>
    <w:p>
      <w:pPr>
        <w:pStyle w:val="Normal"/>
        <w:rPr/>
      </w:pPr>
      <w:r>
        <w:rPr/>
        <w:t>Ключ в воду, а замок в руки.</w:t>
      </w:r>
    </w:p>
    <w:p>
      <w:pPr>
        <w:pStyle w:val="Normal"/>
        <w:rPr/>
      </w:pPr>
      <w:r>
        <w:rPr/>
        <w:t>Приезжай на мой двор товар купец торговай</w:t>
      </w:r>
    </w:p>
    <w:p>
      <w:pPr>
        <w:pStyle w:val="Normal"/>
        <w:rPr/>
      </w:pPr>
      <w:r>
        <w:rPr/>
        <w:t xml:space="preserve">Со богатого крыльца </w:t>
      </w:r>
    </w:p>
    <w:p>
      <w:pPr>
        <w:pStyle w:val="Normal"/>
        <w:rPr/>
      </w:pPr>
      <w:r>
        <w:rPr/>
        <w:t xml:space="preserve">со златом-серебром, </w:t>
      </w:r>
    </w:p>
    <w:p>
      <w:pPr>
        <w:pStyle w:val="Normal"/>
        <w:rPr/>
      </w:pPr>
      <w:r>
        <w:rPr/>
        <w:t>да с полным кошелем.</w:t>
      </w:r>
    </w:p>
    <w:p>
      <w:pPr>
        <w:pStyle w:val="Normal"/>
        <w:rPr/>
      </w:pPr>
      <w:r>
        <w:rPr/>
      </w:r>
    </w:p>
    <w:p>
      <w:pPr>
        <w:pStyle w:val="Normal"/>
        <w:rPr/>
      </w:pPr>
      <w:r>
        <w:rPr/>
        <w:t>Возможно, вам пригодятся  другие заговоры от различных ситуаций, против порчи на деньги, против зависти конкурентов, против злого умысла, от недобрых людей. Заговор, который поможет заморозить дело врагу (конкуренту, который посягает на ваше имущество):</w:t>
      </w:r>
    </w:p>
    <w:p>
      <w:pPr>
        <w:pStyle w:val="Normal"/>
        <w:rPr/>
      </w:pPr>
      <w:r>
        <w:rPr/>
      </w:r>
    </w:p>
    <w:p>
      <w:pPr>
        <w:pStyle w:val="Normal"/>
        <w:rPr/>
      </w:pPr>
      <w:r>
        <w:rPr/>
        <w:t xml:space="preserve">Помяну помином твое дело, </w:t>
      </w:r>
    </w:p>
    <w:p>
      <w:pPr>
        <w:pStyle w:val="Normal"/>
        <w:rPr/>
      </w:pPr>
      <w:r>
        <w:rPr/>
        <w:t>чтоб шипело да смердело</w:t>
      </w:r>
    </w:p>
    <w:p>
      <w:pPr>
        <w:pStyle w:val="Normal"/>
        <w:rPr/>
      </w:pPr>
      <w:r>
        <w:rPr/>
        <w:t xml:space="preserve">Варись, помин, </w:t>
      </w:r>
    </w:p>
    <w:p>
      <w:pPr>
        <w:pStyle w:val="Normal"/>
        <w:rPr/>
      </w:pPr>
      <w:r>
        <w:rPr/>
        <w:t>на дела ворожьи,</w:t>
      </w:r>
    </w:p>
    <w:p>
      <w:pPr>
        <w:pStyle w:val="Normal"/>
        <w:rPr/>
      </w:pPr>
      <w:r>
        <w:rPr/>
        <w:t xml:space="preserve">Чтоб не видел глазом, </w:t>
      </w:r>
    </w:p>
    <w:p>
      <w:pPr>
        <w:pStyle w:val="Normal"/>
        <w:rPr/>
      </w:pPr>
      <w:r>
        <w:rPr/>
        <w:t>лопухом накрылся,</w:t>
      </w:r>
    </w:p>
    <w:p>
      <w:pPr>
        <w:pStyle w:val="Normal"/>
        <w:rPr/>
      </w:pPr>
      <w:r>
        <w:rPr/>
        <w:t>Крапивой подавился.</w:t>
      </w:r>
    </w:p>
    <w:p>
      <w:pPr>
        <w:pStyle w:val="Normal"/>
        <w:rPr/>
      </w:pPr>
      <w:r>
        <w:rPr/>
        <w:t xml:space="preserve">Поднимись, помин, </w:t>
      </w:r>
    </w:p>
    <w:p>
      <w:pPr>
        <w:pStyle w:val="Normal"/>
        <w:rPr/>
      </w:pPr>
      <w:r>
        <w:rPr/>
        <w:t>затемни очи злые завидущие,</w:t>
      </w:r>
    </w:p>
    <w:p>
      <w:pPr>
        <w:pStyle w:val="Normal"/>
        <w:rPr/>
      </w:pPr>
      <w:r>
        <w:rPr/>
        <w:t>Чтоб на мою сторону забыл глядючи.</w:t>
      </w:r>
    </w:p>
    <w:p>
      <w:pPr>
        <w:pStyle w:val="Normal"/>
        <w:rPr/>
      </w:pPr>
      <w:r>
        <w:rPr/>
      </w:r>
    </w:p>
    <w:p>
      <w:pPr>
        <w:pStyle w:val="Normal"/>
        <w:rPr/>
      </w:pPr>
      <w:r>
        <w:rPr/>
        <w:t xml:space="preserve">Заговор читается многократно вслух до легкого головокружения в ускоренном режиме на заре и перед выходом на работу. </w:t>
      </w:r>
    </w:p>
    <w:p>
      <w:pPr>
        <w:pStyle w:val="Normal"/>
        <w:rPr/>
      </w:pPr>
      <w:r>
        <w:rPr/>
      </w:r>
    </w:p>
    <w:p>
      <w:pPr>
        <w:pStyle w:val="Normal"/>
        <w:rPr/>
      </w:pPr>
      <w:r>
        <w:rPr/>
        <w:t>Заговор, который поможет вам убрать неприятности из вашего бизнеса</w:t>
      </w:r>
    </w:p>
    <w:p>
      <w:pPr>
        <w:pStyle w:val="Normal"/>
        <w:rPr/>
      </w:pPr>
      <w:r>
        <w:rPr/>
      </w:r>
    </w:p>
    <w:p>
      <w:pPr>
        <w:pStyle w:val="Normal"/>
        <w:rPr/>
      </w:pPr>
      <w:r>
        <w:rPr/>
        <w:t>Шел бо и божок</w:t>
      </w:r>
    </w:p>
    <w:p>
      <w:pPr>
        <w:pStyle w:val="Normal"/>
        <w:rPr/>
      </w:pPr>
      <w:r>
        <w:rPr/>
        <w:t>Через калинов мосток</w:t>
      </w:r>
    </w:p>
    <w:p>
      <w:pPr>
        <w:pStyle w:val="Normal"/>
        <w:rPr/>
      </w:pPr>
      <w:r>
        <w:rPr/>
        <w:t>Нес сухое тростье</w:t>
      </w:r>
    </w:p>
    <w:p>
      <w:pPr>
        <w:pStyle w:val="Normal"/>
        <w:rPr/>
      </w:pPr>
      <w:r>
        <w:rPr/>
        <w:t xml:space="preserve">Тростинка сломалась, </w:t>
      </w:r>
    </w:p>
    <w:p>
      <w:pPr>
        <w:pStyle w:val="Normal"/>
        <w:rPr/>
      </w:pPr>
      <w:r>
        <w:rPr/>
        <w:t>порушенка убралась.</w:t>
      </w:r>
    </w:p>
    <w:p>
      <w:pPr>
        <w:pStyle w:val="Normal"/>
        <w:rPr/>
      </w:pPr>
      <w:r>
        <w:rPr/>
        <w:t xml:space="preserve">Бо, божечка, </w:t>
      </w:r>
    </w:p>
    <w:p>
      <w:pPr>
        <w:pStyle w:val="Normal"/>
        <w:rPr/>
      </w:pPr>
      <w:r>
        <w:rPr/>
        <w:t>помоги и спомогни,</w:t>
      </w:r>
    </w:p>
    <w:p>
      <w:pPr>
        <w:pStyle w:val="Normal"/>
        <w:rPr/>
      </w:pPr>
      <w:r>
        <w:rPr/>
        <w:t xml:space="preserve">Зло-порушенку ушепчи, </w:t>
      </w:r>
    </w:p>
    <w:p>
      <w:pPr>
        <w:pStyle w:val="Normal"/>
        <w:rPr/>
      </w:pPr>
      <w:r>
        <w:rPr/>
        <w:t>утопчи, улепай,</w:t>
      </w:r>
    </w:p>
    <w:p>
      <w:pPr>
        <w:pStyle w:val="Normal"/>
        <w:rPr/>
      </w:pPr>
      <w:r>
        <w:rPr/>
        <w:t xml:space="preserve">Дабы порушенка ушла в плен, </w:t>
      </w:r>
    </w:p>
    <w:p>
      <w:pPr>
        <w:pStyle w:val="Normal"/>
        <w:rPr/>
      </w:pPr>
      <w:r>
        <w:rPr/>
        <w:t>в прах, в тлен,</w:t>
      </w:r>
    </w:p>
    <w:p>
      <w:pPr>
        <w:pStyle w:val="Normal"/>
        <w:rPr/>
      </w:pPr>
      <w:r>
        <w:rPr/>
        <w:t>Порушенка от дела хлебного убралась,</w:t>
      </w:r>
    </w:p>
    <w:p>
      <w:pPr>
        <w:pStyle w:val="Normal"/>
        <w:rPr/>
      </w:pPr>
      <w:r>
        <w:rPr/>
        <w:t>Сила светла да богата осталась.</w:t>
      </w:r>
    </w:p>
    <w:p>
      <w:pPr>
        <w:pStyle w:val="Normal"/>
        <w:rPr/>
      </w:pPr>
      <w:r>
        <w:rPr/>
      </w:r>
    </w:p>
    <w:p>
      <w:pPr>
        <w:pStyle w:val="Normal"/>
        <w:rPr/>
      </w:pPr>
      <w:r>
        <w:rPr/>
        <w:t xml:space="preserve">Данный заговор также надо произносить многократно, наговаривая его на свечу приблизительно до того момента, чтобы на одной свече вы могли бы всего лишь  два сеанса заговоров произнести. То есть покупается самая маленькая церковная восковая свеча, делится визуально пополам и пока горит первая часть, наговариваем  не прекращаемый звук заговора, потом на вечерней заре соответственно зажигаем вторую часть свечи и наговариваем тот же самый заговор. </w:t>
      </w:r>
    </w:p>
    <w:p>
      <w:pPr>
        <w:pStyle w:val="Normal"/>
        <w:rPr/>
      </w:pPr>
      <w:r>
        <w:rPr/>
      </w:r>
    </w:p>
    <w:p>
      <w:pPr>
        <w:pStyle w:val="Normal"/>
        <w:rPr/>
      </w:pPr>
      <w:r>
        <w:rPr/>
        <w:t>Заговор, который поможет вам убрать скандальную порчу из вашего коллектива</w:t>
      </w:r>
    </w:p>
    <w:p>
      <w:pPr>
        <w:pStyle w:val="Normal"/>
        <w:rPr/>
      </w:pPr>
      <w:r>
        <w:rPr/>
      </w:r>
    </w:p>
    <w:p>
      <w:pPr>
        <w:pStyle w:val="Normal"/>
        <w:rPr/>
      </w:pPr>
      <w:r>
        <w:rPr/>
        <w:t>Скандальная порча может быть занесена в ваш коллектив или семью со скандальной памятью какого-либо события, или возможно человек побывал среди какого-то скандала и его энергетика опылилась,  замусорилась, заразилась на своей собственной личной энергии он принес энергетическую скандальную память. В результате скандал разросся в вашем коллективе, потому что этому были предпосылки, или фактически скандал произошел в конкретно магическое время и теперь будет постоянно повторяться. Заговор начитывается на воду  вышеописанным способом и далее разбрызгивается по всему офису, желательно помыть ею  все отражающие поверхности в офисе или в квартире.</w:t>
      </w:r>
    </w:p>
    <w:p>
      <w:pPr>
        <w:pStyle w:val="Normal"/>
        <w:rPr/>
      </w:pPr>
      <w:r>
        <w:rPr/>
      </w:r>
    </w:p>
    <w:p>
      <w:pPr>
        <w:pStyle w:val="Normal"/>
        <w:rPr/>
      </w:pPr>
      <w:r>
        <w:rPr/>
        <w:t>Заговор</w:t>
      </w:r>
    </w:p>
    <w:p>
      <w:pPr>
        <w:pStyle w:val="Normal"/>
        <w:rPr/>
      </w:pPr>
      <w:r>
        <w:rPr/>
      </w:r>
    </w:p>
    <w:p>
      <w:pPr>
        <w:pStyle w:val="Normal"/>
        <w:rPr/>
      </w:pPr>
      <w:r>
        <w:rPr/>
        <w:t>Приди, угомон, приведи покой,</w:t>
      </w:r>
    </w:p>
    <w:p>
      <w:pPr>
        <w:pStyle w:val="Normal"/>
        <w:rPr/>
      </w:pPr>
      <w:r>
        <w:rPr/>
        <w:t>Отведи говоруху на пеньковую старуху.</w:t>
      </w:r>
    </w:p>
    <w:p>
      <w:pPr>
        <w:pStyle w:val="Normal"/>
        <w:rPr/>
      </w:pPr>
      <w:r>
        <w:rPr/>
        <w:t xml:space="preserve">Угомон с угомойника, </w:t>
      </w:r>
    </w:p>
    <w:p>
      <w:pPr>
        <w:pStyle w:val="Normal"/>
        <w:rPr/>
      </w:pPr>
      <w:r>
        <w:rPr/>
        <w:t>сиди тихо, отведи лихо.</w:t>
      </w:r>
    </w:p>
    <w:p>
      <w:pPr>
        <w:pStyle w:val="Normal"/>
        <w:rPr/>
      </w:pPr>
      <w:r>
        <w:rPr/>
        <w:t>Приди, угомон   .  .  .   (и т.д. повторяя заговор сначала).</w:t>
      </w:r>
    </w:p>
    <w:p>
      <w:pPr>
        <w:pStyle w:val="Normal"/>
        <w:rPr/>
      </w:pPr>
      <w:r>
        <w:rPr/>
        <w:t xml:space="preserve">Сколько времени мы наговариваем воду? Ранее в тексте говорилось, что до тех пор, пока банка с водой от тепла ваших ладоней согреется. </w:t>
      </w:r>
    </w:p>
    <w:p>
      <w:pPr>
        <w:pStyle w:val="Normal"/>
        <w:rPr/>
      </w:pPr>
      <w:r>
        <w:rPr/>
      </w:r>
    </w:p>
    <w:p>
      <w:pPr>
        <w:pStyle w:val="Normal"/>
        <w:rPr/>
      </w:pPr>
      <w:r>
        <w:rPr/>
        <w:t>Заговор от лихого человека</w:t>
      </w:r>
    </w:p>
    <w:p>
      <w:pPr>
        <w:pStyle w:val="Normal"/>
        <w:rPr/>
      </w:pPr>
      <w:r>
        <w:rPr/>
      </w:r>
    </w:p>
    <w:p>
      <w:pPr>
        <w:pStyle w:val="Normal"/>
        <w:rPr/>
      </w:pPr>
      <w:r>
        <w:rPr/>
        <w:t xml:space="preserve">Иду я по чистому полю, </w:t>
      </w:r>
    </w:p>
    <w:p>
      <w:pPr>
        <w:pStyle w:val="Normal"/>
        <w:rPr/>
      </w:pPr>
      <w:r>
        <w:rPr/>
        <w:t xml:space="preserve">Навстречу бегут мне </w:t>
      </w:r>
    </w:p>
    <w:p>
      <w:pPr>
        <w:pStyle w:val="Normal"/>
        <w:rPr/>
      </w:pPr>
      <w:r>
        <w:rPr/>
        <w:t>семь духов с полудухами.</w:t>
      </w:r>
    </w:p>
    <w:p>
      <w:pPr>
        <w:pStyle w:val="Normal"/>
        <w:rPr/>
      </w:pPr>
      <w:r>
        <w:rPr/>
        <w:t>Все черные, все злые, все нелюдимые.</w:t>
      </w:r>
    </w:p>
    <w:p>
      <w:pPr>
        <w:pStyle w:val="Normal"/>
        <w:rPr/>
      </w:pPr>
      <w:r>
        <w:rPr/>
        <w:t xml:space="preserve">Идите, все семь духов с полудухами, </w:t>
      </w:r>
    </w:p>
    <w:p>
      <w:pPr>
        <w:pStyle w:val="Normal"/>
        <w:rPr/>
      </w:pPr>
      <w:r>
        <w:rPr/>
        <w:t>к лихим людям,</w:t>
      </w:r>
    </w:p>
    <w:p>
      <w:pPr>
        <w:pStyle w:val="Normal"/>
        <w:rPr/>
      </w:pPr>
      <w:r>
        <w:rPr/>
        <w:t xml:space="preserve">Держите их на привязи, </w:t>
      </w:r>
    </w:p>
    <w:p>
      <w:pPr>
        <w:pStyle w:val="Normal"/>
        <w:rPr/>
      </w:pPr>
      <w:r>
        <w:rPr/>
        <w:t>чтоб от их был(а)  цел(а)-целехонек(а),</w:t>
      </w:r>
    </w:p>
    <w:p>
      <w:pPr>
        <w:pStyle w:val="Normal"/>
        <w:rPr/>
      </w:pPr>
      <w:r>
        <w:rPr/>
        <w:t xml:space="preserve">Утешен по пути и в дороге, </w:t>
      </w:r>
    </w:p>
    <w:p>
      <w:pPr>
        <w:pStyle w:val="Normal"/>
        <w:rPr/>
      </w:pPr>
      <w:r>
        <w:rPr/>
        <w:t>по дому и в улесе,</w:t>
      </w:r>
    </w:p>
    <w:p>
      <w:pPr>
        <w:pStyle w:val="Normal"/>
        <w:rPr/>
      </w:pPr>
      <w:r>
        <w:rPr/>
        <w:t xml:space="preserve">В чужих и в родных, </w:t>
      </w:r>
    </w:p>
    <w:p>
      <w:pPr>
        <w:pStyle w:val="Normal"/>
        <w:rPr/>
      </w:pPr>
      <w:r>
        <w:rPr/>
        <w:t>на земле и на воде,</w:t>
      </w:r>
    </w:p>
    <w:p>
      <w:pPr>
        <w:pStyle w:val="Normal"/>
        <w:rPr/>
      </w:pPr>
      <w:r>
        <w:rPr/>
        <w:t>Во победе и на пиру.</w:t>
      </w:r>
    </w:p>
    <w:p>
      <w:pPr>
        <w:pStyle w:val="Normal"/>
        <w:rPr/>
      </w:pPr>
      <w:r>
        <w:rPr/>
        <w:t xml:space="preserve">Мой заговор долог, </w:t>
      </w:r>
    </w:p>
    <w:p>
      <w:pPr>
        <w:pStyle w:val="Normal"/>
        <w:rPr/>
      </w:pPr>
      <w:r>
        <w:rPr/>
        <w:t>мои слова крепки.</w:t>
      </w:r>
    </w:p>
    <w:p>
      <w:pPr>
        <w:pStyle w:val="Normal"/>
        <w:rPr/>
      </w:pPr>
      <w:r>
        <w:rPr/>
        <w:t xml:space="preserve">Кто слово мое испровержит, </w:t>
      </w:r>
    </w:p>
    <w:p>
      <w:pPr>
        <w:pStyle w:val="Normal"/>
        <w:rPr/>
      </w:pPr>
      <w:r>
        <w:rPr/>
        <w:t>ино быть во всем,</w:t>
      </w:r>
    </w:p>
    <w:p>
      <w:pPr>
        <w:pStyle w:val="Normal"/>
        <w:rPr/>
      </w:pPr>
      <w:r>
        <w:rPr/>
        <w:t>На иного похудо, недобро.</w:t>
      </w:r>
    </w:p>
    <w:p>
      <w:pPr>
        <w:pStyle w:val="Normal"/>
        <w:rPr/>
      </w:pPr>
      <w:r>
        <w:rPr/>
        <w:t>Как вопреки сказано.</w:t>
      </w:r>
    </w:p>
    <w:p>
      <w:pPr>
        <w:pStyle w:val="Normal"/>
        <w:rPr/>
      </w:pPr>
      <w:r>
        <w:rPr/>
      </w:r>
    </w:p>
    <w:p>
      <w:pPr>
        <w:pStyle w:val="Normal"/>
        <w:rPr/>
      </w:pPr>
      <w:r>
        <w:rPr/>
        <w:t xml:space="preserve">Этот заговор начитывается как утренняя молитва. Проснувшись, и подойдя к окну глядя на солнце открытыми глазами вслух читать данный заговор не менее девяти раз. </w:t>
      </w:r>
    </w:p>
    <w:p>
      <w:pPr>
        <w:pStyle w:val="Normal"/>
        <w:rPr/>
      </w:pPr>
      <w:r>
        <w:rPr/>
      </w:r>
    </w:p>
    <w:p>
      <w:pPr>
        <w:pStyle w:val="Normal"/>
        <w:rPr/>
      </w:pPr>
      <w:r>
        <w:rPr/>
        <w:t>Заговор против зависти</w:t>
      </w:r>
    </w:p>
    <w:p>
      <w:pPr>
        <w:pStyle w:val="Normal"/>
        <w:rPr/>
      </w:pPr>
      <w:r>
        <w:rPr/>
      </w:r>
    </w:p>
    <w:p>
      <w:pPr>
        <w:pStyle w:val="Normal"/>
        <w:rPr/>
      </w:pPr>
      <w:r>
        <w:rPr/>
        <w:t xml:space="preserve">Катись катаньем, </w:t>
      </w:r>
    </w:p>
    <w:p>
      <w:pPr>
        <w:pStyle w:val="Normal"/>
        <w:rPr/>
      </w:pPr>
      <w:r>
        <w:rPr/>
        <w:t>доля худая порушительница,</w:t>
      </w:r>
    </w:p>
    <w:p>
      <w:pPr>
        <w:pStyle w:val="Normal"/>
        <w:rPr/>
      </w:pPr>
      <w:r>
        <w:rPr/>
        <w:t xml:space="preserve">Катись, оттенись, </w:t>
      </w:r>
    </w:p>
    <w:p>
      <w:pPr>
        <w:pStyle w:val="Normal"/>
        <w:rPr/>
      </w:pPr>
      <w:r>
        <w:rPr/>
        <w:t>от порога оторвись,</w:t>
      </w:r>
    </w:p>
    <w:p>
      <w:pPr>
        <w:pStyle w:val="Normal"/>
        <w:rPr/>
      </w:pPr>
      <w:r>
        <w:rPr/>
        <w:t xml:space="preserve">От крыльца отцепись, </w:t>
      </w:r>
    </w:p>
    <w:p>
      <w:pPr>
        <w:pStyle w:val="Normal"/>
        <w:rPr/>
      </w:pPr>
      <w:r>
        <w:rPr/>
        <w:t>от вороту отвисни,</w:t>
      </w:r>
    </w:p>
    <w:p>
      <w:pPr>
        <w:pStyle w:val="Normal"/>
        <w:rPr/>
      </w:pPr>
      <w:r>
        <w:rPr/>
        <w:t xml:space="preserve">Оторвись, отцепись, </w:t>
      </w:r>
    </w:p>
    <w:p>
      <w:pPr>
        <w:pStyle w:val="Normal"/>
        <w:rPr/>
      </w:pPr>
      <w:r>
        <w:rPr/>
        <w:t>во крапиву улепайся,</w:t>
      </w:r>
    </w:p>
    <w:p>
      <w:pPr>
        <w:pStyle w:val="Normal"/>
        <w:rPr/>
      </w:pPr>
      <w:r>
        <w:rPr/>
        <w:t xml:space="preserve">Песья лишова. </w:t>
      </w:r>
    </w:p>
    <w:p>
      <w:pPr>
        <w:pStyle w:val="Normal"/>
        <w:rPr/>
      </w:pPr>
      <w:r>
        <w:rPr/>
        <w:t xml:space="preserve">За чертой подмога, </w:t>
      </w:r>
    </w:p>
    <w:p>
      <w:pPr>
        <w:pStyle w:val="Normal"/>
        <w:rPr/>
      </w:pPr>
      <w:r>
        <w:rPr/>
        <w:t>отцепись от порога.</w:t>
      </w:r>
    </w:p>
    <w:p>
      <w:pPr>
        <w:pStyle w:val="Normal"/>
        <w:rPr/>
      </w:pPr>
      <w:r>
        <w:rPr/>
      </w:r>
    </w:p>
    <w:p>
      <w:pPr>
        <w:pStyle w:val="Normal"/>
        <w:rPr/>
      </w:pPr>
      <w:r>
        <w:rPr/>
        <w:t xml:space="preserve">Этот заговор лучше всего начитывать вслух, когда вы подметаете офисное помещение или квартиру. В данном случае нужно подметать живым веником, лучше всего полынным, крапивным или сосновым, и запомните, что если вы не хотите из дома вымести  домового, то, пожалуйста, никогда не метите к порогу из глубины квартиры. Нужно наоборот мести от порогуа к печи, чтобы все ненужное «сжечь», а доброе оставить. </w:t>
      </w:r>
    </w:p>
    <w:p>
      <w:pPr>
        <w:pStyle w:val="Normal"/>
        <w:rPr/>
      </w:pPr>
      <w:r>
        <w:rPr/>
      </w:r>
    </w:p>
    <w:p>
      <w:pPr>
        <w:pStyle w:val="Normal"/>
        <w:rPr/>
      </w:pPr>
      <w:r>
        <w:rPr/>
        <w:t>Еще один заговор, хотя скорее всего это не заговор, а древнеобрядческая молитва Богу денег, которая в раннехристианском мире назывался Волосьем. В старину же у древних славян он назывался Велесом, Богом богатства.</w:t>
      </w:r>
    </w:p>
    <w:p>
      <w:pPr>
        <w:pStyle w:val="Normal"/>
        <w:rPr/>
      </w:pPr>
      <w:r>
        <w:rPr/>
        <w:t xml:space="preserve"> </w:t>
      </w:r>
    </w:p>
    <w:p>
      <w:pPr>
        <w:pStyle w:val="Normal"/>
        <w:rPr/>
      </w:pPr>
      <w:r>
        <w:rPr/>
        <w:t>О велик сотворец Волосий,</w:t>
      </w:r>
    </w:p>
    <w:p>
      <w:pPr>
        <w:pStyle w:val="Normal"/>
        <w:rPr/>
      </w:pPr>
      <w:r>
        <w:rPr/>
        <w:t xml:space="preserve">Страстотерпче и волохая, </w:t>
      </w:r>
    </w:p>
    <w:p>
      <w:pPr>
        <w:pStyle w:val="Normal"/>
        <w:rPr/>
      </w:pPr>
      <w:r>
        <w:rPr/>
        <w:t>мудромилостив, умилосердися надо мною</w:t>
      </w:r>
    </w:p>
    <w:p>
      <w:pPr>
        <w:pStyle w:val="Normal"/>
        <w:rPr/>
      </w:pPr>
      <w:r>
        <w:rPr/>
        <w:t>Услышь ты стенания и возголосий мой.</w:t>
      </w:r>
    </w:p>
    <w:p>
      <w:pPr>
        <w:pStyle w:val="Normal"/>
        <w:rPr/>
      </w:pPr>
      <w:r>
        <w:rPr/>
        <w:t xml:space="preserve">Умилостиви верховного обличителя </w:t>
      </w:r>
    </w:p>
    <w:p>
      <w:pPr>
        <w:pStyle w:val="Normal"/>
        <w:rPr/>
      </w:pPr>
      <w:r>
        <w:rPr/>
        <w:t>и сотворителя души и телес наших,</w:t>
      </w:r>
    </w:p>
    <w:p>
      <w:pPr>
        <w:pStyle w:val="Normal"/>
        <w:rPr/>
      </w:pPr>
      <w:r>
        <w:rPr/>
        <w:t>Господаря боже сотвороже.</w:t>
      </w:r>
    </w:p>
    <w:p>
      <w:pPr>
        <w:pStyle w:val="Normal"/>
        <w:rPr/>
      </w:pPr>
      <w:r>
        <w:rPr/>
        <w:t xml:space="preserve">Да дарует ми исцеление </w:t>
      </w:r>
    </w:p>
    <w:p>
      <w:pPr>
        <w:pStyle w:val="Normal"/>
        <w:rPr/>
      </w:pPr>
      <w:r>
        <w:rPr/>
        <w:t>от недуга мя гнетущего дела мого развального</w:t>
      </w:r>
    </w:p>
    <w:p>
      <w:pPr>
        <w:pStyle w:val="Normal"/>
        <w:rPr/>
      </w:pPr>
      <w:r>
        <w:rPr/>
        <w:t>Приме сердице вещий крик</w:t>
      </w:r>
    </w:p>
    <w:p>
      <w:pPr>
        <w:pStyle w:val="Normal"/>
        <w:rPr/>
      </w:pPr>
      <w:r>
        <w:rPr/>
        <w:t>Посети мя благодатным посещением,</w:t>
      </w:r>
    </w:p>
    <w:p>
      <w:pPr>
        <w:pStyle w:val="Normal"/>
        <w:rPr/>
      </w:pPr>
      <w:r>
        <w:rPr/>
        <w:t>Покажи чудо великое да воскресе тело мое.</w:t>
      </w:r>
    </w:p>
    <w:p>
      <w:pPr>
        <w:pStyle w:val="Normal"/>
        <w:rPr/>
      </w:pPr>
      <w:r>
        <w:rPr/>
        <w:t>Помаже язвы мои елеем милости твоея</w:t>
      </w:r>
    </w:p>
    <w:p>
      <w:pPr>
        <w:pStyle w:val="Normal"/>
        <w:rPr/>
      </w:pPr>
      <w:r>
        <w:rPr/>
        <w:t>И исцели мя да вотчину мою.</w:t>
      </w:r>
    </w:p>
    <w:p>
      <w:pPr>
        <w:pStyle w:val="Normal"/>
        <w:rPr/>
      </w:pPr>
      <w:r>
        <w:rPr/>
        <w:t>Да здравсый душою и телом</w:t>
      </w:r>
    </w:p>
    <w:p>
      <w:pPr>
        <w:pStyle w:val="Normal"/>
        <w:rPr/>
      </w:pPr>
      <w:r>
        <w:rPr/>
        <w:t>Остаток дел моих благодатиею божиею</w:t>
      </w:r>
    </w:p>
    <w:p>
      <w:pPr>
        <w:pStyle w:val="Normal"/>
        <w:rPr/>
      </w:pPr>
      <w:r>
        <w:rPr/>
        <w:t>Возмогу провести в покаянии и угождении Богу</w:t>
      </w:r>
    </w:p>
    <w:p>
      <w:pPr>
        <w:pStyle w:val="Normal"/>
        <w:rPr/>
      </w:pPr>
      <w:r>
        <w:rPr/>
        <w:t>И с полюблюсе восприите благий свет</w:t>
      </w:r>
    </w:p>
    <w:p>
      <w:pPr>
        <w:pStyle w:val="Normal"/>
        <w:rPr/>
      </w:pPr>
      <w:r>
        <w:rPr/>
        <w:t>Жития моего во славу твою</w:t>
      </w:r>
    </w:p>
    <w:p>
      <w:pPr>
        <w:pStyle w:val="Normal"/>
        <w:rPr/>
      </w:pPr>
      <w:r>
        <w:rPr/>
        <w:t xml:space="preserve">Угодниче сотворец Волосий Бо </w:t>
      </w:r>
    </w:p>
    <w:p>
      <w:pPr>
        <w:pStyle w:val="Normal"/>
        <w:rPr/>
      </w:pPr>
      <w:r>
        <w:rPr/>
        <w:t>умоли отца своего Сотворителя Свароже,</w:t>
      </w:r>
    </w:p>
    <w:p>
      <w:pPr>
        <w:pStyle w:val="Normal"/>
        <w:rPr/>
      </w:pPr>
      <w:r>
        <w:rPr/>
        <w:t xml:space="preserve">да предстательством твоим </w:t>
      </w:r>
    </w:p>
    <w:p>
      <w:pPr>
        <w:pStyle w:val="Normal"/>
        <w:rPr/>
      </w:pPr>
      <w:r>
        <w:rPr/>
        <w:t xml:space="preserve">дарует здравие телу (делу) моему </w:t>
      </w:r>
    </w:p>
    <w:p>
      <w:pPr>
        <w:pStyle w:val="Normal"/>
        <w:rPr/>
      </w:pPr>
      <w:r>
        <w:rPr/>
        <w:t xml:space="preserve">и спасение души моей, </w:t>
      </w:r>
    </w:p>
    <w:p>
      <w:pPr>
        <w:pStyle w:val="Normal"/>
        <w:rPr/>
      </w:pPr>
      <w:r>
        <w:rPr/>
        <w:t xml:space="preserve">во здравие делам моим </w:t>
      </w:r>
    </w:p>
    <w:p>
      <w:pPr>
        <w:pStyle w:val="Normal"/>
        <w:rPr/>
      </w:pPr>
      <w:r>
        <w:rPr/>
        <w:t xml:space="preserve">ибо все то во славу твою Волосий </w:t>
      </w:r>
    </w:p>
    <w:p>
      <w:pPr>
        <w:pStyle w:val="Normal"/>
        <w:rPr/>
      </w:pPr>
      <w:r>
        <w:rPr/>
        <w:t>бо отцов и праотцов наших благословенно имя твое</w:t>
      </w:r>
    </w:p>
    <w:p>
      <w:pPr>
        <w:pStyle w:val="Normal"/>
        <w:rPr/>
      </w:pPr>
      <w:r>
        <w:rPr/>
      </w:r>
    </w:p>
    <w:p>
      <w:pPr>
        <w:pStyle w:val="Normal"/>
        <w:rPr/>
      </w:pPr>
      <w:r>
        <w:rPr/>
        <w:t>Поскольку это не заговор, а молитва, ее нужно читать как можно чаще, в день насущный, в день трудовой, отходя ко сну и пробуждаясь к делам.</w:t>
      </w:r>
    </w:p>
    <w:p>
      <w:pPr>
        <w:pStyle w:val="Normal"/>
        <w:rPr/>
      </w:pPr>
      <w:r>
        <w:rPr/>
      </w:r>
    </w:p>
    <w:p>
      <w:pPr>
        <w:pStyle w:val="Normal"/>
        <w:rPr/>
      </w:pPr>
      <w:r>
        <w:rPr/>
        <w:t>Заговор на свечу</w:t>
      </w:r>
    </w:p>
    <w:p>
      <w:pPr>
        <w:pStyle w:val="Normal"/>
        <w:rPr/>
      </w:pPr>
      <w:r>
        <w:rPr/>
      </w:r>
    </w:p>
    <w:p>
      <w:pPr>
        <w:pStyle w:val="Normal"/>
        <w:rPr/>
      </w:pPr>
      <w:r>
        <w:rPr/>
        <w:t xml:space="preserve">На случай, если вы собственными мыслями опустошаете себя и отнимаете у себя самого энергию. Лучше всего заговор начитывать на свечу, обнося вокруг тела: </w:t>
      </w:r>
    </w:p>
    <w:p>
      <w:pPr>
        <w:pStyle w:val="Normal"/>
        <w:rPr/>
      </w:pPr>
      <w:r>
        <w:rPr/>
        <w:t xml:space="preserve">Худа дума ступай на ветер, </w:t>
      </w:r>
    </w:p>
    <w:p>
      <w:pPr>
        <w:pStyle w:val="Normal"/>
        <w:rPr/>
      </w:pPr>
      <w:r>
        <w:rPr/>
        <w:t xml:space="preserve">ветер в камень, </w:t>
      </w:r>
    </w:p>
    <w:p>
      <w:pPr>
        <w:pStyle w:val="Normal"/>
        <w:rPr/>
      </w:pPr>
      <w:r>
        <w:rPr/>
        <w:t xml:space="preserve">камень в воду, </w:t>
      </w:r>
    </w:p>
    <w:p>
      <w:pPr>
        <w:pStyle w:val="Normal"/>
        <w:rPr/>
      </w:pPr>
      <w:r>
        <w:rPr/>
        <w:t>в дно Тартар.</w:t>
      </w:r>
    </w:p>
    <w:p>
      <w:pPr>
        <w:pStyle w:val="Normal"/>
        <w:rPr/>
      </w:pPr>
      <w:r>
        <w:rPr/>
      </w:r>
    </w:p>
    <w:p>
      <w:pPr>
        <w:pStyle w:val="Normal"/>
        <w:rPr/>
      </w:pPr>
      <w:r>
        <w:rPr/>
        <w:t>Заговор этот произносится ровно столько времени, пока вы зажженной свечей обнесете свое тело спирально, начиная от ступней и заканчивая макушкой.</w:t>
      </w:r>
    </w:p>
    <w:p>
      <w:pPr>
        <w:pStyle w:val="Normal"/>
        <w:rPr/>
      </w:pPr>
      <w:r>
        <w:rPr/>
      </w:r>
    </w:p>
    <w:p>
      <w:pPr>
        <w:pStyle w:val="Normal"/>
        <w:rPr/>
      </w:pPr>
      <w:r>
        <w:rPr/>
        <w:t xml:space="preserve">Если к вам в офис или к вашим делам пристроился человек с дурным глазом, и вы чувствуете, что от него исходит какая-то непонятная опасность, то, возможно, вам пригодиться оберег от сглаза: </w:t>
      </w:r>
    </w:p>
    <w:p>
      <w:pPr>
        <w:pStyle w:val="Normal"/>
        <w:rPr/>
      </w:pPr>
      <w:r>
        <w:rPr/>
      </w:r>
    </w:p>
    <w:p>
      <w:pPr>
        <w:pStyle w:val="Normal"/>
        <w:rPr/>
      </w:pPr>
      <w:r>
        <w:rPr/>
        <w:t xml:space="preserve">Чур моя дума, чур мое тело, </w:t>
      </w:r>
    </w:p>
    <w:p>
      <w:pPr>
        <w:pStyle w:val="Normal"/>
        <w:rPr/>
      </w:pPr>
      <w:r>
        <w:rPr/>
        <w:t xml:space="preserve">чур мое дело, чур моя кровь, </w:t>
      </w:r>
    </w:p>
    <w:p>
      <w:pPr>
        <w:pStyle w:val="Normal"/>
        <w:rPr/>
      </w:pPr>
      <w:r>
        <w:rPr/>
        <w:t xml:space="preserve">чур моя любовь. </w:t>
      </w:r>
    </w:p>
    <w:p>
      <w:pPr>
        <w:pStyle w:val="Normal"/>
        <w:rPr/>
      </w:pPr>
      <w:r>
        <w:rPr/>
        <w:t xml:space="preserve">Зырка в дырку, под камень, </w:t>
      </w:r>
    </w:p>
    <w:p>
      <w:pPr>
        <w:pStyle w:val="Normal"/>
        <w:rPr/>
      </w:pPr>
      <w:r>
        <w:rPr/>
        <w:t xml:space="preserve">в песок, в ямки, в лямки, </w:t>
      </w:r>
    </w:p>
    <w:p>
      <w:pPr>
        <w:pStyle w:val="Normal"/>
        <w:rPr/>
      </w:pPr>
      <w:r>
        <w:rPr/>
        <w:t>песок на глазок.</w:t>
      </w:r>
    </w:p>
    <w:p>
      <w:pPr>
        <w:pStyle w:val="Normal"/>
        <w:rPr/>
      </w:pPr>
      <w:r>
        <w:rPr/>
        <w:t xml:space="preserve"> </w:t>
      </w:r>
    </w:p>
    <w:p>
      <w:pPr>
        <w:pStyle w:val="Normal"/>
        <w:rPr/>
      </w:pPr>
      <w:r>
        <w:rPr/>
        <w:t>Этот заговор стоит произносить тогда, когда вы пообщались с не слишком приятным человеком и ощущаете отрицательную энергетическую память после общения. Допускаю, что не каждый вспомнит полностью заговор, попав в стрессовую ситуацию, но запомните хотя бы последнюю строчку: «Песок на глазок». Она тже может помочь, если ее многократно повторить.</w:t>
      </w:r>
    </w:p>
    <w:p>
      <w:pPr>
        <w:pStyle w:val="Normal"/>
        <w:rPr/>
      </w:pPr>
      <w:r>
        <w:rPr/>
      </w:r>
    </w:p>
    <w:p>
      <w:pPr>
        <w:pStyle w:val="Normal"/>
        <w:rPr/>
      </w:pPr>
      <w:r>
        <w:rPr/>
      </w:r>
    </w:p>
    <w:p>
      <w:pPr>
        <w:pStyle w:val="Normal"/>
        <w:rPr/>
      </w:pPr>
      <w:r>
        <w:rPr/>
        <w:t xml:space="preserve">Заговор на возврат денежных долгов </w:t>
      </w:r>
    </w:p>
    <w:p>
      <w:pPr>
        <w:pStyle w:val="Normal"/>
        <w:rPr/>
      </w:pPr>
      <w:r>
        <w:rPr/>
      </w:r>
    </w:p>
    <w:p>
      <w:pPr>
        <w:pStyle w:val="Normal"/>
        <w:rPr/>
      </w:pPr>
      <w:r>
        <w:rPr/>
        <w:t xml:space="preserve">Ко мне Родове спасители, </w:t>
      </w:r>
    </w:p>
    <w:p>
      <w:pPr>
        <w:pStyle w:val="Normal"/>
        <w:rPr/>
      </w:pPr>
      <w:r>
        <w:rPr/>
        <w:t xml:space="preserve">ко мне божьи Крестителя, </w:t>
      </w:r>
    </w:p>
    <w:p>
      <w:pPr>
        <w:pStyle w:val="Normal"/>
        <w:rPr/>
      </w:pPr>
      <w:r>
        <w:rPr/>
        <w:t xml:space="preserve">на меня обернитесь, </w:t>
      </w:r>
    </w:p>
    <w:p>
      <w:pPr>
        <w:pStyle w:val="Normal"/>
        <w:rPr/>
      </w:pPr>
      <w:r>
        <w:rPr/>
        <w:t xml:space="preserve">за меня заступитесь. </w:t>
      </w:r>
    </w:p>
    <w:p>
      <w:pPr>
        <w:pStyle w:val="Normal"/>
        <w:rPr/>
      </w:pPr>
      <w:r>
        <w:rPr/>
        <w:t xml:space="preserve">У Бога есть сад, </w:t>
      </w:r>
    </w:p>
    <w:p>
      <w:pPr>
        <w:pStyle w:val="Normal"/>
        <w:rPr/>
      </w:pPr>
      <w:r>
        <w:rPr/>
        <w:t xml:space="preserve">у дьявола есть кипящий ад. </w:t>
      </w:r>
    </w:p>
    <w:p>
      <w:pPr>
        <w:pStyle w:val="Normal"/>
        <w:rPr/>
      </w:pPr>
      <w:r>
        <w:rPr/>
        <w:t xml:space="preserve">Ты гори свеча гори, </w:t>
      </w:r>
    </w:p>
    <w:p>
      <w:pPr>
        <w:pStyle w:val="Normal"/>
        <w:rPr/>
      </w:pPr>
      <w:r>
        <w:rPr/>
        <w:t xml:space="preserve">от рассвета до зари, </w:t>
      </w:r>
    </w:p>
    <w:p>
      <w:pPr>
        <w:pStyle w:val="Normal"/>
        <w:rPr/>
      </w:pPr>
      <w:r>
        <w:rPr/>
        <w:t xml:space="preserve">ты вырви мое и верни, </w:t>
      </w:r>
    </w:p>
    <w:p>
      <w:pPr>
        <w:pStyle w:val="Normal"/>
        <w:rPr/>
      </w:pPr>
      <w:r>
        <w:rPr/>
        <w:t xml:space="preserve">пока мои деньги при тебе (Имя того человека, который должен вам деньги) </w:t>
      </w:r>
    </w:p>
    <w:p>
      <w:pPr>
        <w:pStyle w:val="Normal"/>
        <w:rPr/>
      </w:pPr>
      <w:r>
        <w:rPr/>
        <w:t xml:space="preserve">твоей дороге гореть в огне. </w:t>
      </w:r>
    </w:p>
    <w:p>
      <w:pPr>
        <w:pStyle w:val="Normal"/>
        <w:rPr/>
      </w:pPr>
      <w:r>
        <w:rPr/>
        <w:t xml:space="preserve">Заведу, запутаю, </w:t>
      </w:r>
    </w:p>
    <w:p>
      <w:pPr>
        <w:pStyle w:val="Normal"/>
        <w:rPr/>
      </w:pPr>
      <w:r>
        <w:rPr/>
        <w:t xml:space="preserve">молитвами закутаю, </w:t>
      </w:r>
    </w:p>
    <w:p>
      <w:pPr>
        <w:pStyle w:val="Normal"/>
        <w:rPr/>
      </w:pPr>
      <w:r>
        <w:rPr/>
        <w:t xml:space="preserve">в смолу улёпаю, </w:t>
      </w:r>
    </w:p>
    <w:p>
      <w:pPr>
        <w:pStyle w:val="Normal"/>
        <w:rPr/>
      </w:pPr>
      <w:r>
        <w:rPr/>
        <w:t xml:space="preserve">на судьбе натопаю. </w:t>
      </w:r>
    </w:p>
    <w:p>
      <w:pPr>
        <w:pStyle w:val="Normal"/>
        <w:rPr/>
      </w:pPr>
      <w:r>
        <w:rPr/>
        <w:t xml:space="preserve">Кто мое добро обидит, </w:t>
      </w:r>
    </w:p>
    <w:p>
      <w:pPr>
        <w:pStyle w:val="Normal"/>
        <w:rPr/>
      </w:pPr>
      <w:r>
        <w:rPr/>
        <w:t xml:space="preserve">того свет белый ненавидит. </w:t>
      </w:r>
    </w:p>
    <w:p>
      <w:pPr>
        <w:pStyle w:val="Normal"/>
        <w:rPr/>
      </w:pPr>
      <w:r>
        <w:rPr/>
        <w:t xml:space="preserve">Вот тебе Бог, </w:t>
      </w:r>
    </w:p>
    <w:p>
      <w:pPr>
        <w:pStyle w:val="Normal"/>
        <w:rPr/>
      </w:pPr>
      <w:r>
        <w:rPr/>
        <w:t xml:space="preserve">верни мне долг, </w:t>
      </w:r>
    </w:p>
    <w:p>
      <w:pPr>
        <w:pStyle w:val="Normal"/>
        <w:rPr/>
      </w:pPr>
      <w:r>
        <w:rPr/>
        <w:t>ступай за порог.</w:t>
      </w:r>
    </w:p>
    <w:p>
      <w:pPr>
        <w:pStyle w:val="Normal"/>
        <w:rPr/>
      </w:pPr>
      <w:r>
        <w:rPr/>
      </w:r>
    </w:p>
    <w:p>
      <w:pPr>
        <w:pStyle w:val="Normal"/>
        <w:rPr/>
      </w:pPr>
      <w:r>
        <w:rPr/>
      </w:r>
    </w:p>
    <w:p>
      <w:pPr>
        <w:pStyle w:val="Normal"/>
        <w:rPr/>
      </w:pPr>
      <w:r>
        <w:rPr/>
        <w:t xml:space="preserve">Последние три строчки проговариваются 40 раз, потому что завор произносится с начала, до тех пор, пока горит первая половина церковной свечи. </w:t>
      </w:r>
    </w:p>
    <w:p>
      <w:pPr>
        <w:pStyle w:val="Normal"/>
        <w:rPr/>
      </w:pPr>
      <w:r>
        <w:rPr/>
        <w:t xml:space="preserve">Начитывается заговор на свечу так половина свечи на утренней заре, вторая половина — на вечерней, но только во время восхода и заката. Если вы в этот момент не дома, а в офисе, то нужно делать тследующее. </w:t>
      </w:r>
    </w:p>
    <w:p>
      <w:pPr>
        <w:pStyle w:val="Normal"/>
        <w:rPr/>
      </w:pPr>
      <w:r>
        <w:rPr/>
      </w:r>
    </w:p>
    <w:p>
      <w:pPr>
        <w:pStyle w:val="Normal"/>
        <w:rPr/>
      </w:pPr>
      <w:r>
        <w:rPr/>
        <w:t xml:space="preserve">Часто на «школахъ» и семинарах меня спрашивают: «А если в это магическое время я в автобусе или в метро?» </w:t>
      </w:r>
    </w:p>
    <w:p>
      <w:pPr>
        <w:pStyle w:val="Normal"/>
        <w:rPr/>
      </w:pPr>
      <w:r>
        <w:rPr/>
        <w:t>Отвечаю: «Значит,  оно тебе не надо! Если бы горело насущно, жгло да подпекало как следует, тогда бы ты все вовремя рассчитал и возможности нашел!»</w:t>
      </w:r>
    </w:p>
    <w:p>
      <w:pPr>
        <w:pStyle w:val="Normal"/>
        <w:rPr/>
      </w:pPr>
      <w:r>
        <w:rPr/>
      </w:r>
    </w:p>
    <w:p>
      <w:pPr>
        <w:pStyle w:val="Normal"/>
        <w:rPr/>
      </w:pPr>
      <w:r>
        <w:rPr/>
      </w:r>
    </w:p>
    <w:p>
      <w:pPr>
        <w:pStyle w:val="Normal"/>
        <w:rPr/>
      </w:pPr>
      <w:r>
        <w:rPr/>
        <w:t xml:space="preserve">Энергия живого дома или </w:t>
      </w:r>
    </w:p>
    <w:p>
      <w:pPr>
        <w:pStyle w:val="Normal"/>
        <w:rPr/>
      </w:pPr>
      <w:r>
        <w:rPr/>
        <w:t xml:space="preserve">как жить в симбиозе </w:t>
      </w:r>
    </w:p>
    <w:p>
      <w:pPr>
        <w:pStyle w:val="Normal"/>
        <w:rPr/>
      </w:pPr>
      <w:r>
        <w:rPr/>
        <w:t>с вампиром</w:t>
      </w:r>
    </w:p>
    <w:p>
      <w:pPr>
        <w:pStyle w:val="Normal"/>
        <w:rPr/>
      </w:pPr>
      <w:r>
        <w:rPr/>
      </w:r>
    </w:p>
    <w:p>
      <w:pPr>
        <w:pStyle w:val="Normal"/>
        <w:rPr/>
      </w:pPr>
      <w:r>
        <w:rPr/>
        <w:t>В этой главе изначально придется определить понятия, что есть такое вампир, и что такое — энергетический вампир и иже с ним, то есть — живые это сущности или не живые.</w:t>
      </w:r>
    </w:p>
    <w:p>
      <w:pPr>
        <w:pStyle w:val="Normal"/>
        <w:rPr/>
      </w:pPr>
      <w:r>
        <w:rPr/>
        <w:t xml:space="preserve">Вампир — оборотень-кровосос, упырь. Это название мало распространено в России, более того, это название пришлое. По мнению Даля оно: «Придается сказочному оборотню, который во смерти летает кровососом загрызая людей». (Даль, 1880). Представление о кровожадном вампире проникло к нам из Западной Европы, причем, только на Украину и Белоруссию. Современное  же понятие этого слова, как о покойнике-кровососе, распространилось по всей России благодаря голливудским фильмам. Вампиризм в нашем конкретном понимании, конечно же, не высасывание крови лунными ночами. Под этим термином обычно понимается любая форма заёма энергии или жизненных сил у другого существа (человека). Это и привычка жить за чужой счет, будь то человеческая нежность, любовь, трукдолюбие, зарабатывание денег, обустройство быта. Вампиризм — когда кто-то только потребляет, ничего не давая взамен. Общение между людьми происходит на разных уровнях. Люди, обмениваясь словами, вместе с ними обмениваютсяи мысленной энергией, чувствами, передают друг другу свое настроение и эмоции. Но баланс собственной энергии у каждого свой; случается, что равноценного общения не получается. Иногда общение сильно выматывает и изнуряет, после чего человек ощущает полнейший упадок сил и эмоций. Когда мы говорим о вампиризме, то не имеем в виду, что темной ночью на нас нападает некто клыкастый и присасывается к артериям, дабы напиться крови. И хотя именно такой клыкастый целенаправленно-кровожадный охотник пришел из фольклера на страницы комиксов и страшилок, на самом-то деле вампиризм редко бывает осознан вампиром, а энергетическая интервенция крайне редко направлена на конкретную цель и задачу (только если мы имеем дело с черным магом). Гораздо чаще все происходит обыденно, во время повседневного общения, но именно оно приносит ощутимый вред. Почему же кровь и энергия жизни в фольклере слились в единое понятие? В тексте Библии прослеживается интересная связь — кровь неизменно и самым непосредственным образом связана с Душой. Текст писания был сохранен на древнееврейском языке, в котором слова «кровь» и «душа» пишутся одинаково. </w:t>
      </w:r>
    </w:p>
    <w:p>
      <w:pPr>
        <w:pStyle w:val="Normal"/>
        <w:rPr/>
      </w:pPr>
      <w:r>
        <w:rPr/>
        <w:t xml:space="preserve">В древнееврейских ведических писаниях сказано, что Душа частично рстворяется в крови — дабы сохранять и поддерживать жизнь физического плана. Живая кровь — живая душа. Именно так родственники на расстоянии чувствуют своих то, что с ними происходит. Поэтому в старину бойцы братались на крови, чтобы в пылу разъяренного боем разума, чуять где свой, где чужой. Собственно, по этой же причине в славянском знахарстве считается, что люди-вампиры, поглащая силушку-живушку других, зарабатывают от Великих Охранительных Стражей — то есть, по крови) проклятия. Получается, что какой-то нав-упырь не справляется с бездушным и эмоциональным, но энергетическим истощением, а страдать за  него будут потомки. Обычно, нав дает потомство с пустой душой и голодным сердцем. Поэтому-то навыи навки так стремятся выйти замуж или жениться на тем, у кого Души много и хватает на всех. Правда, живя с навом, такая душа выгорает, как свечка, и человек начинает хиреть — его как бы «засосали». В северных землях Руси не существовало понятия вампиров, а навов — людей без души, считали убогими, и, конечно, в голову никому не приходило связаться узами брака с таким недочеловеком. Позже, когда народный ведизм стал вытесняться пришедшей христианской религией, таких навов, дающих навье потомство, стали называть ходячими покойниками. Но, опять же, из-за сердечности и изобилия душевности, их скорее жалели, чем боялись, потому как видели славяне мучения от эмоционального голода, злобливости, сердечного холода, зависти, которые паздирали навы. Ну как тут не посачувствуешь убогим, которые всего просят у своего Бога, что даже грехи свои и те на него возложили. Дескать — «спасай нас!» много позже русские бабы от святой жалости своей, приголубливали слабеньких, а русские мужики увлекались снегурочками. Вот и стало рождаться уже свое навье потомство, а дальше — больше. </w:t>
      </w:r>
    </w:p>
    <w:p>
      <w:pPr>
        <w:pStyle w:val="Normal"/>
        <w:rPr/>
      </w:pPr>
      <w:r>
        <w:rPr/>
        <w:t>Но вернемся к вампирам. В славянской северной и средней Руси не было подобного понятия. У славян было более распространено понятие «нежити» — кто сам не живет и другим не дает То есть одержимые нечистой силой. У того же Даля, но в работе 1881 года сказано: «Нежить не живет и не умирает». Даль справедливо полагал, что нежить — не человек и не дух, а жильцы стихийные, то есть этакий вид энергии дома илои соробществ. Нежить не относится к чертям или бесам, от которых нельзя ждать добра, которые всегда одинаково злобно настроены по отношению к человеку. Часто нежить несет функцию морального воспитателя человечества, наказывает за совершенное зло и отпускают из мучений за содеянное добро. Будучи хозяевами определенной территории, все эти духи — нежити, требуют безукоризненного порядка, точного подчинения всем правилам и глубокого подчинения к себе в пределах их владений. Но, стоя на грани между добром и злом, нежить часто озорничает. Нежить создается, группируется и формируется в местах населенных людьми, в тесном общении с ними и усваивает некоторые формы человеческих взаимоотношений.</w:t>
      </w:r>
    </w:p>
    <w:p>
      <w:pPr>
        <w:pStyle w:val="Normal"/>
        <w:rPr/>
      </w:pPr>
      <w:r>
        <w:rPr/>
        <w:t>Стоит отметить, что понятие о нежити и леших, домовых, овинников и иже с ними, совершенно разны. Поскольку они тонкоматериальные объекты. Если нежить — некий собирательный флюид человеческих сообществ, вид Эгрегора, общая сумма энергетических вибраций людей поживающих вместе, то домовые, овинники, лешие и иже с ними — самостоятельные существа, имеющие свой кодекс жизни и независящие от людей, хотя с удовольствием уживающиеся с людьми. Современное латинское понятие Эгрегор очень хорошо символизирует и характеризует то же, что в старину называлось нежитью. Древние греки называли общий собирательный флюид сообщества людей — гений. Бывали гении добрые, созидательные, бывали гении злые.</w:t>
      </w:r>
    </w:p>
    <w:p>
      <w:pPr>
        <w:pStyle w:val="Normal"/>
        <w:rPr/>
      </w:pPr>
      <w:r>
        <w:rPr/>
        <w:t>Вы окружаете себя средой обитания так же, как среда обитания окружает вас. Некоторые компании, как черные вампиры, тянут из вас всю ментальную и духовную энергию и у вас не остается сил и возможностей творить свою судьбу, и происходит это не случайно. Вас посадили на эту «грядку» для эволюции духа, чтобы вы окрепли душой, точно определились в желаниях, а затем вырвались с корнем и устремились в новую жизнь, в счастье. Это своеобразный урок, который вы должны решить правильно. Данный путь закономерен и характерен для жизни человека и если вы оглянетесь назад, то наверняка заметите, что уже меняли разные компании по интересам. Вы общались с определенным кругом людей, но через некоторое время они становились вам не интересны, скучны, безразличны и вы начинали искать другую компанию для общения и находили ее, то есть вы прорастали и перерастали из одной среды обитания в другую — это эволюция судьбы. То есть вы переходили из одного Эгрегора в другой.</w:t>
      </w:r>
    </w:p>
    <w:p>
      <w:pPr>
        <w:pStyle w:val="Normal"/>
        <w:rPr/>
      </w:pPr>
      <w:r>
        <w:rPr/>
        <w:t>Эгрегоры бывают положительные и отрицательные. Что же такое Эгрегор? Это разумное существо, состоящее из элементов ментальной энергии, в совокупности схожих по качеству мысленных вибраций людей, которые объединены одной компанией или одним родовым гнездом. Это собирательная сила, состоящая из единения коллективного сознания, объединения схожих вибраций и эмоциональных излучений.</w:t>
      </w:r>
    </w:p>
    <w:p>
      <w:pPr>
        <w:pStyle w:val="Normal"/>
        <w:rPr/>
      </w:pPr>
      <w:r>
        <w:rPr/>
        <w:t>Ментальная, эмоциональная и психическая энергия человека, собираясь и суммируясь, является никакой — именно она и называлась нежитью. Как только эта энергия начинает накапливаться, сгущаться и наполняться совершенно отчетливыми мыслеобразами, эмоциональными посылами положительными или отрицательными. Он становитя либо Энергором добра, либо Эгрегор зла.</w:t>
      </w:r>
    </w:p>
    <w:p>
      <w:pPr>
        <w:pStyle w:val="Normal"/>
        <w:rPr/>
      </w:pPr>
      <w:r>
        <w:rPr/>
        <w:t xml:space="preserve">Чаще же это элементы вибрирующих, почти разумных скоплений. Одним словом — нежить, требующая все новых поступлений энергетических вибраций. Нежить нуждается в «человеках», с их-то энергией. Они — основной материал жизни  Эгрегоров. Эгрегор очень просто уничтожить. Например, распался коллектив сотрудников и разорвался Эгрегор. Какое-то время он будет питаться энергией тех же сотрудников через их память, эмоции и желание вновь встретиться, но если эти люди вновь не сойдутся, то Эгрегор не восстановится. Это хорошо чувствуют и понимают разведенные супруги. Их как будто бы тянет друг к другу магнитом, даже если любовь давно прошла и осталось полнейшее равнодушие. Вот так ими управляет Эгрегор-нежить, ибо ему, чтобы жить, нужна их энергия. </w:t>
      </w:r>
    </w:p>
    <w:p>
      <w:pPr>
        <w:pStyle w:val="Normal"/>
        <w:rPr/>
      </w:pPr>
      <w:r>
        <w:rPr/>
        <w:t>Человек передает вверзх энергию, если хотите, энергетическую пищу. В ответ Эгрегор направляет потенциальные возможности, перспективы оказаться в той или иной ситуации. Эгрегоры зла создают людям неблагополучные ситуации, заставляющие излучать отрицательную энергию. Эгрегоры добра предлагают благополучные ситуации, оказавшись в которых мы, естественно, начинаем излучать положительную энергию, восходящую к Эгрегору по потоку нашего ментального канала. Этот симбиоз, выгодный для Эгрегора и не всгда выгодный для человека. Получается, что и другой Эгрегор зависит от наших излучений, потому что человеческие излучения — основная подпитка для жизни Эгрегоров, ведь необходимо стремиться попасть под положительный Эгрегор и уходить от злого.</w:t>
      </w:r>
    </w:p>
    <w:p>
      <w:pPr>
        <w:pStyle w:val="Normal"/>
        <w:rPr/>
      </w:pPr>
      <w:r>
        <w:rPr/>
        <w:t>Чтобы добиться наилучших успехов в том или ином деле вам нужно знать, от какого Эгрегора зависит положительный результат, так как каждый Эгрегор выполняет свою функцию. Один человек постоянно связан с несколькими Эгрегорами — это коллективная энергия работы, рынка, магазинов, автобусов, метро и так далее; после всех этих Эгрегоров он приходит домой под купол домашнего, и здесь, конечно же, многое зависит от качества общения. Были ли контакты с вампирствующей нежитью или с добрыми силами элементарий. Ободрали ли вам эти контакты тебя или подкинули счастливых и удачных ситуаций в течение дня, чтобы ты выделил энергию счастья и бурлил творческой силой. Каково же качество энергетического Духа твоей семьи, все равно мы живем в симбиозе с ним, а значит  домашний дух создает нам такие эмоционально-физические условия, в которых мы вырабатываем совершенно определеннуюи необходимую ему энергию. Чем чаще и больше — тем лучше.</w:t>
      </w:r>
    </w:p>
    <w:p>
      <w:pPr>
        <w:pStyle w:val="Normal"/>
        <w:rPr/>
      </w:pPr>
      <w:r>
        <w:rPr/>
        <w:t>Из чего состоят Эгрегоры домашнего постранства? Из ментального отработанного хлама, который оседает и вкрапляется в стены, в квартиры, в сам воздух жилища. Хорошо если в ваших офисах и квартирах оседает благополучная пыль эмоциональных вибраций, а если наоборот? Под каким Эгрегором вы находитесь каждый день, желая восстановить свои силы, желая построить счастье своей жизни?</w:t>
      </w:r>
    </w:p>
    <w:p>
      <w:pPr>
        <w:pStyle w:val="Normal"/>
        <w:rPr/>
      </w:pPr>
      <w:r>
        <w:rPr/>
        <w:t>Эгрегоры точно также как и люди имеют свою характерность. И теперь вдумайтесь, если Эгрегор нуждается в постоянной вибрации человека и создает определенные условия, в которых человек непосредственно излучает необходимую для Эгрегора энергию, что это? Полезный симбиоз по обмену энергиями, по обмену возможностями или вампиризм? Говоря о плохом Эгрегоре, уместно произносить понятие вампиризм. Говоря о хорошем Эгрегоре, конечно же, уместно думать о полезном симбиозе, взаимовыгодных договорных, честных и достойных отношениях. Этакий купеческий кодекс: ты мне — я тебе, по чести и достоинству; даже уместно заключать мысленные сделки, посылая в Эгрегор запрос с конкретными ориентирами желаемого события, и если это событие не касается вашей судьбы — которой ведают только Высшие Силы — Боги, то Эгрегор на своем элементальном уровне может решить задачу и помочь.</w:t>
      </w:r>
    </w:p>
    <w:p>
      <w:pPr>
        <w:pStyle w:val="Normal"/>
        <w:rPr/>
      </w:pPr>
      <w:r>
        <w:rPr/>
        <w:t>Самый плотный и самый активный из нижних Эгрегоров к которым мы прибегаем — это Эгрегор очень жадных страстей, это Эгрегор «Хочу». Он наиболее глупый, потому что слишком многие люди слишком многого чего-то хотят, совершенно даже не думая, чего хотят и зачем хотят. Этот Эгрегор наполнен безбрежными страстями и желаниями. Это совсем не значит, что он очень опасен и, что его энергией лучше не пользоваться. Да, когда человек бездумно распыляет свою силу на различные страсти и глупые фантазии, тогда этот Эгрегор всего лишь вампир для такого человека. Если же вдумчивый человек также хочет приблизить свою мечту, то энергией этого Эгрегора очень даже полезно пользоваться, ведь он такой огромный и сильный. Для того чтобы использовать энергию этого Эгрегора нужно всего лишь признаться себе в своих жизненно важных и чуточку эгоистических желаниях, пытаясь быть предельно честным и, не пытаясь обмануть себя тем, что вы осчастливливаете человечество. Да, этому Эгрегору чужда мораль и, набрасываясь на человека, он может всего лишь постоянно систематически вампирить у него все активные энергии.</w:t>
      </w:r>
    </w:p>
    <w:p>
      <w:pPr>
        <w:pStyle w:val="Normal"/>
        <w:rPr/>
      </w:pPr>
      <w:r>
        <w:rPr/>
        <w:t>Помимо Эгрегора «Хочу», столь конкретно вытягивающего силу из людей, подбрасывая им мелкие подачки, есть еще отрицательные Эгрегоры, энергетические формирования — Эгрегор «Скандалов», Эгрегор «Агрессии», Эгрегор «Тайных подозрений», Эгрегор «Зависти» — конкретные отрицательные сущности, нежити, которые потребляют у человека всю силу, забирая ее на неблагополучные мысли. Это далеко не полный и вовсе не окончательный список. Они регулярно отнимают у человека активность с таким расчетом, чтобы этот человек, не дай Бог, не попал в удачную струю жизни. Они потребляют человека всего, нагружая его все более и более отрицательными качествами характера, они его как бы изъедают, червоточат, угнетают и порабощают на вырабатывание одних и тех же мыслей, идущих по кругу.</w:t>
      </w:r>
    </w:p>
    <w:p>
      <w:pPr>
        <w:pStyle w:val="Normal"/>
        <w:rPr/>
      </w:pPr>
      <w:r>
        <w:rPr/>
        <w:t>Об энергетических вампирах уже написаны горы книг, но далеко не каждая изотерическая литература сообщает, что начинающий человек-вампир сначала изъедает себя, а уже после этого, войдя во вкус, жрет других. Иногда люди сами у себя вампирят энергию активную и позитивную. Иногда любимые супруги, сами того не подозревая, крадут друг у друга активную успешную творческую и деловую силу, особенно перед важными событиями. Не зря, кстати, в славянской древности у княжьих воинов не было жен, а в годы войн мужчины перед боем воздерживались от интимных отношений. Но вернемся к вампиризму.</w:t>
      </w:r>
    </w:p>
    <w:p>
      <w:pPr>
        <w:pStyle w:val="Normal"/>
        <w:rPr/>
      </w:pPr>
      <w:r>
        <w:rPr/>
      </w:r>
    </w:p>
    <w:p>
      <w:pPr>
        <w:pStyle w:val="Normal"/>
        <w:rPr/>
      </w:pPr>
      <w:r>
        <w:rPr/>
        <w:t>Вампиризм можно разделить на:</w:t>
      </w:r>
    </w:p>
    <w:p>
      <w:pPr>
        <w:pStyle w:val="Normal"/>
        <w:rPr/>
      </w:pPr>
      <w:r>
        <w:rPr/>
      </w:r>
    </w:p>
    <w:p>
      <w:pPr>
        <w:pStyle w:val="Normal"/>
        <w:rPr/>
      </w:pPr>
      <w:r>
        <w:rPr/>
        <w:t>1.</w:t>
        <w:tab/>
        <w:t xml:space="preserve">Внутренний вампиризм — когда человек сам у себя вампирит все источники силы и позитивных энергий, разрушая свои энергетические оболочки и давая доступ внешнему злу. </w:t>
      </w:r>
    </w:p>
    <w:p>
      <w:pPr>
        <w:pStyle w:val="Normal"/>
        <w:rPr/>
      </w:pPr>
      <w:r>
        <w:rPr/>
      </w:r>
    </w:p>
    <w:p>
      <w:pPr>
        <w:pStyle w:val="Normal"/>
        <w:rPr/>
      </w:pPr>
      <w:r>
        <w:rPr/>
        <w:t>2.</w:t>
        <w:tab/>
        <w:t>Внешний вампиризм — когда из ближнего социального окружения создается вампирствующее существо (или вовсе кто-то из близких нав-вампир), которое оттягивает у человека его активный запас позитивных эмоций, а также когда человек может, из памяти о старых, вышаедших за пределы настоящего времени, событиях, вампирить свою же собственную энергию.</w:t>
      </w:r>
    </w:p>
    <w:p>
      <w:pPr>
        <w:pStyle w:val="Normal"/>
        <w:rPr/>
      </w:pPr>
      <w:r>
        <w:rPr/>
      </w:r>
    </w:p>
    <w:p>
      <w:pPr>
        <w:pStyle w:val="Normal"/>
        <w:rPr/>
      </w:pPr>
      <w:r>
        <w:rPr/>
        <w:t>3.</w:t>
        <w:tab/>
        <w:t>Предметный вампиризм — когда энергию вампирят предметы, помещения и машины, типа компьютеров, телевизоров, автомобилей, носильных вещей, подарков и т.д.</w:t>
      </w:r>
    </w:p>
    <w:p>
      <w:pPr>
        <w:pStyle w:val="Normal"/>
        <w:rPr/>
      </w:pPr>
      <w:r>
        <w:rPr/>
      </w:r>
    </w:p>
    <w:p>
      <w:pPr>
        <w:pStyle w:val="Normal"/>
        <w:rPr/>
      </w:pPr>
      <w:r>
        <w:rPr/>
        <w:t>Вампиризм — это болезнь, при которой поражается астральное* тело человека. Происходит разрыв в распределении энергий, «ломается» система энергообеспечения человека.</w:t>
      </w:r>
    </w:p>
    <w:p>
      <w:pPr>
        <w:pStyle w:val="Normal"/>
        <w:rPr/>
      </w:pPr>
      <w:r>
        <w:rPr/>
        <w:t>Болезнь эта может быть врожденной, по роду-племени, доставшаяся от нава-родителя. Рождаются такие люди изначально бездушными с недоделанным астральным телом. Но вампиризм может быть и приобретенным. Беда «начинающего вампира» в его неспособности понять причины возникновения болезни, иногда помехой тому — лень. Кому же хочется работать над собой?Ведь за это не получишь сказочный приз. Скучно, неинтересно! Такой человек уже уверен, что он нужен Миру таким, каков есть, и все должны с этим считаться, и по возможности обеспечивать ему жизнеобеспечение. Что же происходит с астральным телом? Дело в том, что  астральное тело должно быть легким, подвижным и ни в коем случае не отягощенным — только при таких условиях оно принимает восходящие потоки энергии и информации человека от физического и эфирного тел и передает его на более высокие уровни для обработки Эгрегором — осмысления, и благосостояния со стороны Высшего, который в свою очередь (если он Светлый Эгрегор Добра) передает информацию выше к Богам для изменения судьбы человека. Свыше принимаются нисходящие потоки, озаряющие жизнь. Спускаются и упираются в нарушенное жесткое излучение астрального тела, которое не в состояниичувствами отозваться на внешние высшие импульсы. В ведичестве славян сказано, что даже хорошая душа может свернуться, замкнуться и медленно доживатьотпущенный срок в этом теле, но так же может она отяготиться злом. Появляется недовольство, обида на мир, злость на кого-то конкретного и так постепенно происходит некоторая подмена ценностей, человек начинает носиться со своими эмоциями, как курица с яйцом; плохо это или хорошо — он распознавать не собирается, так как его этические оценки уже располагаются на этом уровне собственных ощущений и чувств, и не могут трансформироваться Выше и Свыше — и он начинает испытывать энергетический голод, он может воспринимать только свои физические и эфирные энергии и сначала используют это, поедая свою собственную энергию, после чего подбирается к близким и их эмоциональным энергиям, а далее к энергиям других людей. Иногда это появляется незаметно но может развиваться и приводить к крайне тяжелым последствиям. А начинается все вполне невинно. Очень часто возникает желание прислониться к чьему-то плечу, поплакаться друг другу в жилетку, припасть на грудь, погреться в чьем-то сочувствии, найти заступника, общество, которое выслушает и поймет. И сам такой человек старается быть мягким, тихим, но уж слишком рассудочным. Такой начинающий вампир очень переживает свои эмоции, но о других может позволить немного грязи. Что можно посоветовать? Будьте чисты и грязь не прилипнет. На этом уровне очень часто встречаются неравноценное общение, к примеру, пары подруг. У одной, как правило, есть если и не все, то, по крайней мере, очень многое для нее одной — конечно, по мнению другой подруги. Вообще, первый уровень вампиризма преимущественно развит у женщин. Для женщин природа астрального тела более значима, чем для мужчин, поэтому оно у них чаще бывает разрегулировано. Астральное тело — вместилище эмоциональных вибраций человека живущего, а значит чувствующего. Это тело определяет характер индивидуального реагирования человека на внутренние и внешние ситуации.</w:t>
      </w:r>
    </w:p>
    <w:p>
      <w:pPr>
        <w:pStyle w:val="Normal"/>
        <w:rPr/>
      </w:pPr>
      <w:r>
        <w:rPr/>
        <w:t>Но начинается заражение с самопоедания.</w:t>
      </w:r>
    </w:p>
    <w:p>
      <w:pPr>
        <w:pStyle w:val="Normal"/>
        <w:rPr/>
      </w:pPr>
      <w:r>
        <w:rPr/>
        <w:t>Какие же состояния никогда не приведут к счастью и гармонии?</w:t>
      </w:r>
    </w:p>
    <w:p>
      <w:pPr>
        <w:pStyle w:val="Normal"/>
        <w:rPr/>
      </w:pPr>
      <w:r>
        <w:rPr/>
        <w:t>Это различные состояния, в которых мы долго «зависаем» и их можно считать внутренним вампиризмом; первой ступенью начинающего энерговампира.</w:t>
      </w:r>
    </w:p>
    <w:p>
      <w:pPr>
        <w:pStyle w:val="Normal"/>
        <w:rPr/>
      </w:pPr>
      <w:r>
        <w:rPr/>
      </w:r>
    </w:p>
    <w:p>
      <w:pPr>
        <w:pStyle w:val="Normal"/>
        <w:rPr/>
      </w:pPr>
      <w:r>
        <w:rPr/>
        <w:t>1.</w:t>
        <w:tab/>
        <w:t>Состояние разочарования.</w:t>
      </w:r>
    </w:p>
    <w:p>
      <w:pPr>
        <w:pStyle w:val="Normal"/>
        <w:rPr/>
      </w:pPr>
      <w:r>
        <w:rPr/>
        <w:t>Если человек не получает должного внимания или должной оценки своей деятельности, не поднимается по карьерной лестнице, то через некоторое время у него может появиться разочарование. И тут на помощь приходят стереотипы, заложенные еще в детстве, дескать «не в деньгах счастье». Желание мыслить готовыми формулировками. И если вы почувствовали желание пофилософствовать на тему несовершенства мира, мижчин, жекнщин и т.д. и заняться самооправданием, значит, вы воруете у себя живую и успешную энергию, вампирите у себя деловую энергию, обкрадываете себя и делаете себя полутрупом в энергетическом плане, отключая себя от подпитки свыше, угнетаете свою душу.</w:t>
      </w:r>
    </w:p>
    <w:p>
      <w:pPr>
        <w:pStyle w:val="Normal"/>
        <w:rPr/>
      </w:pPr>
      <w:r>
        <w:rPr/>
        <w:t xml:space="preserve">Если же вы не получаете должного, как вам кажется, внимания со стороны противоположного пола, если вы не испытываете наслаждения от этого внимания и ищите проблемы в них, то конечно же у вас также появится разочарование в окружающих людях. И возможно, что вот это внутреннее самоуедание, в конце концов, вас настолько энергетически обесточит, что вы станете просто даже и не интересны никому и от вас начнут избавляться. </w:t>
      </w:r>
    </w:p>
    <w:p>
      <w:pPr>
        <w:pStyle w:val="Normal"/>
        <w:rPr/>
      </w:pPr>
      <w:r>
        <w:rPr/>
      </w:r>
    </w:p>
    <w:p>
      <w:pPr>
        <w:pStyle w:val="Normal"/>
        <w:rPr/>
      </w:pPr>
      <w:r>
        <w:rPr/>
        <w:t>2. Агрессия.</w:t>
      </w:r>
    </w:p>
    <w:p>
      <w:pPr>
        <w:pStyle w:val="Normal"/>
        <w:rPr/>
      </w:pPr>
      <w:r>
        <w:rPr/>
        <w:t>Сама по себе агрессия не является отрицательной энергией, она может быть даже положительной, если выражается как защита своих территорий, владений, своего ребенка, своей семьи. Каждому необходима агрессия, чтобы достичь чего-то в жизни, если агрессия в данном случае воспринимается как движущая сила победоносности и лидерства. Проблема в том, что агрессия чаще всего направлена не в ту сторону. Например, начальник на кого-то накричал, но из-за невозможности ответить соответсвующим образом, подавленная агрессивность идет во вред семейным отношениям, или во вред здоровью, пожирая слабые органы, или направляется эта невостребованная сила внутрь настолько глубоко, чтобы осесть в глубинах энергоканалов человека, то есть подавляете, что в результате приведет к затаившейся злобе, и вас как минимум ждут гастрит и язва, а как максимум, онкологические заболевания.</w:t>
      </w:r>
    </w:p>
    <w:p>
      <w:pPr>
        <w:pStyle w:val="Normal"/>
        <w:rPr/>
      </w:pPr>
      <w:r>
        <w:rPr/>
        <w:t>Еще Павлов доказывал, что если у животного нет выхода агрессивности, оно не сможет проявлять любовь и привязанность к хозяину. Если вам некуда сливать агрессивную энергию, вы несете ее домой, изливаете на близких, детей, разрушаете организм, ломаете любовь.</w:t>
      </w:r>
    </w:p>
    <w:p>
      <w:pPr>
        <w:pStyle w:val="Normal"/>
        <w:rPr/>
      </w:pPr>
      <w:r>
        <w:rPr/>
        <w:t>Какие же каналы существуют для выхода агрессии? Один из важнейших каналов, секс, пережигает в организме гормоны, вызывающие стрессы и агрессивность. Другой — спорт, или любые физические нагрузки, причем как можно более активные. Для детей это подвижные и активные игры с громкими криками и раскованным поведением. А так же выходные на природе у воды и костра, где где спать следует как можно ближе к земле, чтобы в нее ушли тяжести и тело наше напиталось бы силой противостояния злу.</w:t>
      </w:r>
    </w:p>
    <w:p>
      <w:pPr>
        <w:pStyle w:val="Normal"/>
        <w:rPr/>
      </w:pPr>
      <w:r>
        <w:rPr/>
        <w:t>Вдумайтесь, ведь я говорю о внутреннем вампиризме, и если вы не будете правильно и регулярно выводить из своего организма загнанную внутрь подавленную агрессию, то вы внутри себя вынашиваете вампира, очень агрессивного и кровожадного, который, кстати, может углубиться внутрь ваших органов и начать уничтожать вашу жизнь, и вы станете навом, то ес ть нежитью — живым покойником.</w:t>
      </w:r>
    </w:p>
    <w:p>
      <w:pPr>
        <w:pStyle w:val="Normal"/>
        <w:rPr/>
      </w:pPr>
      <w:r>
        <w:rPr/>
      </w:r>
    </w:p>
    <w:p>
      <w:pPr>
        <w:pStyle w:val="Normal"/>
        <w:rPr/>
      </w:pPr>
      <w:r>
        <w:rPr/>
        <w:t>3. Одиночество.</w:t>
      </w:r>
    </w:p>
    <w:p>
      <w:pPr>
        <w:pStyle w:val="Normal"/>
        <w:rPr/>
      </w:pPr>
      <w:r>
        <w:rPr/>
        <w:t xml:space="preserve">Это очень опасное состояние, когда человек полностью замыкается на себе и не воспринимает эмоциональные контакты с внешним миром, потому что не видит достойных индивидуумов. Одиночество — тупик, человек живет в замкнутом энергетическом пространстве. Энергия, не вступая в контакт с энергией общества, начинает уплотняться, и человек неадекватно реагирует на окружающий мир. Результат — абсолютное одиночество, которое приводит к интеллектуальной неподвижности, начинается заедание самого себя, стандартная процедура для умершвления души активным вампиром и, как результат, от такого личного вампиризма, в первую очередь, страдают самые активные силы: секс и деловой успех, появляется жестокость в отношениях с людьми, а наслаждение приходит только от собственных успехов. </w:t>
      </w:r>
    </w:p>
    <w:p>
      <w:pPr>
        <w:pStyle w:val="Normal"/>
        <w:rPr/>
      </w:pPr>
      <w:r>
        <w:rPr/>
      </w:r>
    </w:p>
    <w:p>
      <w:pPr>
        <w:pStyle w:val="Normal"/>
        <w:rPr/>
      </w:pPr>
      <w:r>
        <w:rPr/>
        <w:t>4. Обида.</w:t>
      </w:r>
    </w:p>
    <w:p>
      <w:pPr>
        <w:pStyle w:val="Normal"/>
        <w:rPr/>
      </w:pPr>
      <w:r>
        <w:rPr/>
        <w:t>Этот вампиризм очень активен, на столько, что он прорастает достаточно глубоко во всех элементах сознания человека, человек становится гиперобидчивым. Энергия обиды никогда не дает решения проблемы, потому что человек начинает обвинять всех и вся: страна не та, мир не тот, люди не такие. И если вы поймали себя на таких мыслях, остановитесь, найдите свою ошибку, попытайтесь сделать все иначе, не становитесь сами для себя графом Дракулой. Ибо, убив свою душу, чтобы не болела от обиды, человек начинает убивать души других.</w:t>
      </w:r>
    </w:p>
    <w:p>
      <w:pPr>
        <w:pStyle w:val="Normal"/>
        <w:rPr/>
      </w:pPr>
      <w:r>
        <w:rPr/>
        <w:t>Если вы постоянно пережевываете обиду, значит вы в рабстве этого вампирствующего чувства, значит, будущего у вас не будет. В будущем у вас будут складываться такие же отношения, как у вампира со своими жертвами. То есть, если вы уже одержимы обидой настолько, что не видите здравого смысла, если вы уже одержимы обидой настолько, что она внедрилась в ваше сознание, и руководит вашим мысленным полем, и вы всего лишь начинаете выискивать различные возможности для своей обиды, вы раб своего внутреннего вампира, вы вырастили и взлелеяли дух обиды, который обдирает и крадет у вас будущее. При таком личном вампиризме лучше сразу лечь в гроб и спать там как вампир Дракула.</w:t>
      </w:r>
    </w:p>
    <w:p>
      <w:pPr>
        <w:pStyle w:val="Normal"/>
        <w:rPr/>
      </w:pPr>
      <w:r>
        <w:rPr/>
        <w:t>Подпитываться благополучной позитивной энергетикой можно  от внешнего мира природы, но что делать, если вы со своим личным вампиризмом живете в своей собственной квартире и этот личный вампиризм разросся уже до пределов объема вашей кубатуры жилплощади? Ваш Эгрегор нежить и вы — нежить, как извесная реклам «два в одном».</w:t>
      </w:r>
    </w:p>
    <w:p>
      <w:pPr>
        <w:pStyle w:val="Normal"/>
        <w:rPr/>
      </w:pPr>
      <w:r>
        <w:rPr/>
        <w:t>Здесь можно посоветовать выйти во внешний мир, например к деревьям. Но помните, что чудеса в нашей жизни строго лимитированы, чудо — это правильно выполненная работа. Если вы крайне опустошены и не имеете собственной энергии, для того чтобы самовосстановиться, вы можете взять эту энергию у деревьев. Но у каждого из нас есть строгая норма подпитки чьей-то энергией. Мир добрый и он воздаст вам. И если вы с честной просьбой подойдете к дереву, то и дерево честно отмерит вам именно столько сколько нужно. Если же вы берете энергию часто, то тогда сажайте как можно больше деревьев, возмещайте миру природы за то, что она вас спасает в слабую для вас минуту.</w:t>
      </w:r>
    </w:p>
    <w:p>
      <w:pPr>
        <w:pStyle w:val="Normal"/>
        <w:rPr/>
      </w:pPr>
      <w:r>
        <w:rPr/>
      </w:r>
    </w:p>
    <w:p>
      <w:pPr>
        <w:pStyle w:val="Normal"/>
        <w:rPr/>
      </w:pPr>
      <w:r>
        <w:rPr/>
        <w:t>Ритуал по обмену энергией с деревом</w:t>
      </w:r>
    </w:p>
    <w:p>
      <w:pPr>
        <w:pStyle w:val="Normal"/>
        <w:rPr/>
      </w:pPr>
      <w:r>
        <w:rPr/>
        <w:t>Необходимо выбрать сильное дерево одиноко стоящее или выросшее на холме. Вам надо подойти и честно попросить у дерева силы, объяснив, в чем именно вы нуждаетесь. Сначала следует обнять дерево, прижавшись грудью к стволу и слить все свои печали, чтобы они ушли через корни в землю. Потом напитаться силой корней дерева и насытиться энергией кроны. Повернувшись спиной и прижавшись к дереву свою энергию, через ладони пустить как бы вглубь дерева, приложив их к стволу. Принимать, затылком опять прижавшись к коре, пропустить через тело и вновь через ладони отдать, то есть — устроить энергетический круговорот. Это делается для того, чтобы дерево восполнило энергетическую рану и залечило энергетические повреждения от слишком тяжелых эмоций человека. Опять энергетический симбиоз с Природой.</w:t>
      </w:r>
    </w:p>
    <w:p>
      <w:pPr>
        <w:pStyle w:val="Normal"/>
        <w:rPr/>
      </w:pPr>
      <w:r>
        <w:rPr/>
      </w:r>
    </w:p>
    <w:p>
      <w:pPr>
        <w:pStyle w:val="Normal"/>
        <w:rPr/>
      </w:pPr>
      <w:r>
        <w:rPr/>
        <w:t>У славян, лесного народа, существовала ведическа магия деревьев. В славянской традиции есть отличия от традиций скандинавов и друидов. Если те народы считали себя потомками деревьев, то славяне — потомки Богов, и магией деревьев пользовались по необходимости, для облегчения жизни в суровых услоовиях.</w:t>
      </w:r>
    </w:p>
    <w:p>
      <w:pPr>
        <w:pStyle w:val="Normal"/>
        <w:rPr/>
      </w:pPr>
      <w:r>
        <w:rPr/>
        <w:t xml:space="preserve">Лес — колыбель славян. Мы вышли из леса. Наши предки жили в лесу и очень тонко его чувствовали. Прекрасно понимали все его восходящие и низходящие потоки энергии, ощущались, одухотворялись и воспринимались, как единый живой организм человека и живой природы. Конечно же, под каждым кустом обитали какие-то сущности. За каждым деревом находились какие-то мудрости. Славянин присматривался, причувствовался к живой природе и видел значительно больше того, что видим сегодня мы. Лес был населен сущностями. </w:t>
      </w:r>
    </w:p>
    <w:p>
      <w:pPr>
        <w:pStyle w:val="Normal"/>
        <w:rPr/>
      </w:pPr>
      <w:r>
        <w:rPr/>
        <w:t>Хозяином леса считался Лешак, хозяином бора — Боровик, хозяевами полян были Полевицы, хозяином водных озер, речек и ручейков были Водяницы. Образ лесного Духа-лешего многогранен и сложен. В россии до сих пор бытует более полусотни имен лесовика, которые характеризуют различные особенности его облика и занятий. Леший — главный властелин, лесной хозяин, царь лесной. Старший меж лесными обитателями и меж людьми, пришедшими в лес. То есть он Большак, Главный, Дедушка. Леший это вольный и никем никогда не обуздываемый обитатель лесов. Облик он может иметь разный, в зависимости от собственного настроения, как бы он хотел показаться человеку. Леший может и в чащу увести, сбив людей с дороги, но также может и пастухом их быть — вывести заблудившихся людей и коров из леса. Он может быть покровителем охотников и покровителем собирателей грибов и ягод. Все зависит от того, с какими целями, с каким настроем, с какими просьбами пришел человек в лес. Положил ли он краюшку соленого хлеба под кустик. Положил ли он конфетку под дубок? Как и многие другие духи, лесной хозяин чаще невидим, а слышен. Невидимый леший может вести себя очень шумно. Он может свистать, щелкать, кричать на разные голоса, визжать, дразниться, хлопать в ладоши, толкать в спину, подставлять подножки. Это происходит в случае, если ты ему неугоден. Или чем-то раздразнил его. Если же ты пришел с добром, то и леший к тебе с добром отнесется. Леший может прикинуться, обернуться любым внешним образом: пнем, кочкой, шишкой. Он может превратиться в птицу и зверя, а точнее быть одновременно всем сразу. Леший — младший демиург-создатель природы. Именно поэтому он наделен сотворяющей энергией. И именно поэтому к лешему стоит обращаться за помощью, особенно если в вашем доме нет домового, но рядом есть парк или какой-нибудь небольшой лесочек с деревьями, от которых вы можете почерпнуть благополучной энергии. К лешему можно также обращать и с более «человеческими» просьбами. Но, помните, что нужно очень тщательно сформулировать эту просьбу, потому что природный язык лешего наполнен совершенно иными образами и для того, чтобы леший понял вашу просьбу, вы должны объясниться на понятных с ним вибрациях, то есть ваши слова и просьбы должны быть примитивными, легко объяснимыми и с истинным вложением просьбы о помощи. При передаче просьбы природному пространству леса, вы должны пообещать, чем вы отплатите лешему за помощь. Если же вы не пообещаете, он вам и не подумает помогать. Если пообещаете, но не отплатите, леший возьмет сам сторицей. Отсюда и легенды о пропавших детях, которых леший уводил к себе в оплату за помощь человеку. Легенды-легендами, но мы с вами наверное не будем нарушать данного слова, если когда-нибудь жизнь предоставит нам возможность обратиться к младшему демиургу, создателю живой природы. Можно не обращаться к лешему, а выбрав достойное ровное, красивое дерево, энергетически вам подходящее, взять от него чуть, вернуть ему своей энергии, войти с деревом в контакт и получить благо.</w:t>
      </w:r>
    </w:p>
    <w:p>
      <w:pPr>
        <w:pStyle w:val="Normal"/>
        <w:rPr/>
      </w:pPr>
      <w:r>
        <w:rPr/>
      </w:r>
    </w:p>
    <w:p>
      <w:pPr>
        <w:pStyle w:val="Normal"/>
        <w:rPr/>
      </w:pPr>
      <w:r>
        <w:rPr/>
        <w:t>Береза — это символ России, обладает энергией семейного оберега, семейного счастья. Береза считается самым щедрым деревом подателей энергии. На черной березе славяне писали письмена богам и бросали в костер, чтобы огонь отнес эту информацию к первопламени Бога. Кстати, когда мы по весне собираем березовый сок, это все равно, что мы младенцем приходим к нашей маме и прикладываемся к ее груди. Береза — это оберег России и это понятие очень важно. Вдумайтесь, что после пожарищ, на выгоревших лесных урочищах, первыми зеленеют побеги березы, потому что именно ее семена прорастают первыми после страшных полыхавших пожаров. Энергия березы залечивает после обиды и восстанавливает чувства.</w:t>
      </w:r>
    </w:p>
    <w:p>
      <w:pPr>
        <w:pStyle w:val="Normal"/>
        <w:rPr/>
      </w:pPr>
      <w:r>
        <w:rPr/>
      </w:r>
    </w:p>
    <w:p>
      <w:pPr>
        <w:pStyle w:val="Normal"/>
        <w:rPr/>
      </w:pPr>
      <w:r>
        <w:rPr/>
        <w:t>Верба — дерево, наполненное энергией быстрого роста, энергией здоровья, плодородия. Перед началом какой-либо деловой встречи рекомендуется подпитать себя от вербы. Считается, что верба удесятеряет жизненную силу человека. Причем, я очень часто говорю «деловой встречи», почему? Да потому, что по успеху нас воспринимают и высшие силы. В частности, конечно же, от вербы можно подпитываться и перед свиданиями, потому что жизненная сила так необходима при встречах с любимыми и близкими нам людьми.</w:t>
      </w:r>
    </w:p>
    <w:p>
      <w:pPr>
        <w:pStyle w:val="Normal"/>
        <w:rPr/>
      </w:pPr>
      <w:r>
        <w:rPr/>
        <w:t>Дуб — активная сила успеха и победы, продвижения и твердости духа. Дуб — это дерево-оберег. Перед какими-то значимыми, батальными событиями по отстаиванию своих интересов в этой жизни вы можете подпитаться от дуба. Так же это дерево защищает от вампиров, в частности, можно носить амулет из дубовой ветки на льняной нити</w:t>
      </w:r>
    </w:p>
    <w:p>
      <w:pPr>
        <w:pStyle w:val="Normal"/>
        <w:rPr/>
      </w:pPr>
      <w:r>
        <w:rPr/>
      </w:r>
    </w:p>
    <w:p>
      <w:pPr>
        <w:pStyle w:val="Normal"/>
        <w:rPr/>
      </w:pPr>
      <w:r>
        <w:rPr/>
        <w:t xml:space="preserve">Клен — энергия перерождения и перевоплощения, когда вы ходите по замкнутому кругу и не можете вырваться за пределы какой-то часто повторяющейся ситуации. Когда вы стали уже рабом какого-то вампира, то разумно подпитаться от клена и попросить его помощи, вывести из плена рабства, и после общения с деревом леший, возможно пошлет проводника, чтобы перевести вас на другую работу или другое бытие. Но не слишком надейтесь на эту помощь, поскольку лешие — «себе на уме», не любят, когда их эксплуатируют, но если очень сильно попросить и денежку дать под кусток, то помогут. </w:t>
      </w:r>
    </w:p>
    <w:p>
      <w:pPr>
        <w:pStyle w:val="Normal"/>
        <w:rPr/>
      </w:pPr>
      <w:r>
        <w:rPr/>
      </w:r>
    </w:p>
    <w:p>
      <w:pPr>
        <w:pStyle w:val="Normal"/>
        <w:rPr/>
      </w:pPr>
      <w:r>
        <w:rPr/>
        <w:t>Ольха — энергетически защищает человека от сглаза и зависти, поэтому ольховые веники периодически нужно использовать в бане. Хотя они и быстро ломаются, зато приносят очень хорошую пользу — залечивают повреждения от вампиров людей. Отлично подходит энергия ольхи новобрачным. Пропаривание ольховыми вениками помогает от нервных и вирусных заболеваний.</w:t>
      </w:r>
    </w:p>
    <w:p>
      <w:pPr>
        <w:pStyle w:val="Normal"/>
        <w:rPr/>
      </w:pPr>
      <w:r>
        <w:rPr/>
        <w:t>Орешник — в мистической традиции славянских знахарей связь с тонкими мирами, связь с ангелами-хранителями и ведогонами, которые шепчут мудрости и советы во сне.. Лещина дает энергию интуиции, помогает закрепить энергию богатства. Именно из лещиновых палочек заговаривали кошелькового — оберег на деньги, о котором рассказывалось в главе о богатстве.</w:t>
      </w:r>
    </w:p>
    <w:p>
      <w:pPr>
        <w:pStyle w:val="Normal"/>
        <w:rPr/>
      </w:pPr>
      <w:r>
        <w:rPr/>
      </w:r>
    </w:p>
    <w:p>
      <w:pPr>
        <w:pStyle w:val="Normal"/>
        <w:rPr/>
      </w:pPr>
      <w:r>
        <w:rPr/>
        <w:t>Осина — дает энергию очищения, вытягивает из человека всю неблагополучную и неблагоприятную энергию, накопленную из-за социальных проблем, поэтому осина очень быстро портиться и ломается. В старину славяне покрывали крыши домов чесом из осины, чтобы все темные думы и конфликты, внутренние распри семьи, проходя через крышу, очищались и боги не видели гневливости человека. Осина помогает защищаться от неблагополучных повторений одних и тех же ситуаций, а так же от нервных лихорадок и бессонниц. Осиновые колышки зашивались в подкладку одежды, чтобы к нам не прицепились вампиры, чтобы не кормить вампиров своей энергией, свою успешность не подставить под сглаз и зависть.</w:t>
      </w:r>
    </w:p>
    <w:p>
      <w:pPr>
        <w:pStyle w:val="Normal"/>
        <w:rPr/>
      </w:pPr>
      <w:r>
        <w:rPr/>
      </w:r>
    </w:p>
    <w:p>
      <w:pPr>
        <w:pStyle w:val="Normal"/>
        <w:rPr/>
      </w:pPr>
      <w:r>
        <w:rPr/>
        <w:t>Рябина — одно из основных магических растений, энергия ее позволяет плести лечебные заговоры, наполняет их энергией и усиливает их, помогает противостоять испугам, страхам и неприятностям.</w:t>
      </w:r>
    </w:p>
    <w:p>
      <w:pPr>
        <w:pStyle w:val="Normal"/>
        <w:rPr/>
      </w:pPr>
      <w:r>
        <w:rPr/>
      </w:r>
    </w:p>
    <w:p>
      <w:pPr>
        <w:pStyle w:val="Normal"/>
        <w:rPr/>
      </w:pPr>
      <w:r>
        <w:rPr/>
        <w:t>Сосна, ель, пихта — энергия процветания и очищения, это самые радостные дарители и податели энергии. Если вы опустошены, если вы в раздерганных чувствах, если вы давно уже не верите в себя, подпитайтесь от еловых, сосновых или пихтовых деревьев. А еще лучще, если вы возьмете за аправило гулять по хвойному лесу.</w:t>
      </w:r>
    </w:p>
    <w:p>
      <w:pPr>
        <w:pStyle w:val="Normal"/>
        <w:rPr/>
      </w:pPr>
      <w:r>
        <w:rPr/>
      </w:r>
    </w:p>
    <w:p>
      <w:pPr>
        <w:pStyle w:val="Normal"/>
        <w:rPr/>
      </w:pPr>
      <w:r>
        <w:rPr/>
        <w:t>Можжевельник — в старину считался одним из самых сильных магических и живых растений, священным деревом духа, являлся посредником между человеком и Богом. Общаться с кустом можжевельника следует не жалея своей нежной кожи. Вам нужно как можно плотнее прильнуть к иголочкам и вдыхая полной грудью запах можжевелового куста, заговорить свои желания и просьбы, обращенные к высшим силам. Поверьте, их услышат, так как в можжевельнике обитают живицы, о которых мы поговорим позже.</w:t>
      </w:r>
    </w:p>
    <w:p>
      <w:pPr>
        <w:pStyle w:val="Normal"/>
        <w:rPr/>
      </w:pPr>
      <w:r>
        <w:rPr/>
        <w:t>Помните, что каждое ваше слово должно быть взвешенным, потому что чего испрашиваешь, то и получишь. Одна из моих слушательниц, выполняя подобную мистическую процедуру, испросила сил рассчитаться со всеми долгами. Некоторое время все ее кредиторы стали требовать выполнения обязательств. Более того, навалились еще и социальные проблемы, потому что у нее были еще и социальные долги. А также навалились проблемы личностного характера, потому что она задолжала эмоции своим детям, своему мужу. Через некоторое время навалились даже судьбоносные проблемы в связи с кармическими долгами ее души. Поэтому тщательно взвешивайте каждое слово и продумывайте, что просите у Высших.</w:t>
      </w:r>
    </w:p>
    <w:p>
      <w:pPr>
        <w:pStyle w:val="Normal"/>
        <w:rPr/>
      </w:pPr>
      <w:r>
        <w:rPr/>
        <w:t>Конечно, когда вы наполнены процветающей силой, то нелишним будет приобрести несколько талисманов-веточек от тех деревьев, от которых вы подпитывались, дабы эти веточки помогали в вас удерживать ту силу, которую вы взяли от дерева и не тратить их на всякую вампирствующую нежить.</w:t>
      </w:r>
    </w:p>
    <w:p>
      <w:pPr>
        <w:pStyle w:val="Normal"/>
        <w:rPr/>
      </w:pPr>
      <w:r>
        <w:rPr/>
        <w:t>Но как бы мы не накапливали и не сохраняли внутреннюю энергию, пользуясь всевозможными талисманами и амулетами, мы все равно продолжаем жить в энергетически нестабильном мире и не все зависит только от нас, поскольку возможно появление не благополучной отрицательной энергии из внешнего мира. Это может быть энергетическая интервенция, как от конкретных людей, так и от различных Эгрегоров под власть которых мы попали.</w:t>
      </w:r>
    </w:p>
    <w:p>
      <w:pPr>
        <w:pStyle w:val="Normal"/>
        <w:rPr/>
      </w:pPr>
      <w:r>
        <w:rPr/>
        <w:t>Что же делать с нападающей силой вампира, и как защититься от этой чужеродной агрессивной атаки? Давайте попробуем разобраться, как это происходит.</w:t>
      </w:r>
    </w:p>
    <w:p>
      <w:pPr>
        <w:pStyle w:val="Normal"/>
        <w:rPr/>
      </w:pPr>
      <w:r>
        <w:rPr/>
      </w:r>
    </w:p>
    <w:p>
      <w:pPr>
        <w:pStyle w:val="Normal"/>
        <w:rPr/>
      </w:pPr>
      <w:r>
        <w:rPr/>
      </w:r>
    </w:p>
    <w:p>
      <w:pPr>
        <w:pStyle w:val="Normal"/>
        <w:rPr/>
      </w:pPr>
      <w:r>
        <w:rPr/>
      </w:r>
    </w:p>
    <w:p>
      <w:pPr>
        <w:pStyle w:val="Normal"/>
        <w:rPr/>
      </w:pPr>
      <w:r>
        <w:rPr/>
        <w:t>Вампиры в нашем окружении</w:t>
      </w:r>
    </w:p>
    <w:p>
      <w:pPr>
        <w:pStyle w:val="Normal"/>
        <w:rPr/>
      </w:pPr>
      <w:r>
        <w:rPr/>
      </w:r>
    </w:p>
    <w:p>
      <w:pPr>
        <w:pStyle w:val="Normal"/>
        <w:rPr/>
      </w:pPr>
      <w:r>
        <w:rPr/>
        <w:t xml:space="preserve">Если люди, с которыми вы общаетесь, завистники — это вампиры. Люди, которые постоянно идут на конфликты, устраивают разборки и постоянно на кого-то обижаются — это вампиры. Признаков вампира много. Они делятся на активных — явных, и пассивных — тайных. Они используют разные методы, но у них есть одно общая отличительная особенность: общение с ними выматывает, изнуряет и истощает нервную систему. </w:t>
      </w:r>
    </w:p>
    <w:p>
      <w:pPr>
        <w:pStyle w:val="Normal"/>
        <w:rPr/>
      </w:pPr>
      <w:r>
        <w:rPr/>
        <w:t>Вампиры бывают разными — «солнечными» и «лунными».</w:t>
      </w:r>
    </w:p>
    <w:p>
      <w:pPr>
        <w:pStyle w:val="Normal"/>
        <w:rPr/>
      </w:pPr>
      <w:r>
        <w:rPr/>
        <w:t>«Солнечный вампир». Их энергия, выплескиваемая на кого-то, обжигающая и сухая, она всегда агрессивна, конфликтна. Это жесткий и в высшей степени эгоистичный энергетический бандит. Он сам провоцируют скандалы и ссоры, вызывая душевную и физическую боль. «Солнечный вампир» действует нагло, вызывая взрыв вашего негодования, оскорбляет открыто, в лицо. Им движут зависть, злоба и ненависть. Если мы не реагируем на «солнечного вампира», то он способен ударить нас, лишь бы получить порцию бросовой энергии. Оскорбить самым циничным образом.</w:t>
      </w:r>
    </w:p>
    <w:p>
      <w:pPr>
        <w:pStyle w:val="Normal"/>
        <w:rPr/>
      </w:pPr>
      <w:r>
        <w:rPr/>
        <w:t>«Лунный вампир» — энергетический вор. Тихий и скрытный, всегда плачется о своих проблемах, прикидывается глухим и непонимающим. Он — зануда. Не ругается, не ссорится, не доказывает, он ноет, чем выводит окружающих из состояния душевного равновесия. «Лунный вампир» никогда не ссорится с посторонними; агрессивным бывает только с близкими людьми, только с домашними может позволить себе быть грубым и жестоким. В присутствии посторонних он культурный и вежливый.</w:t>
      </w:r>
    </w:p>
    <w:p>
      <w:pPr>
        <w:pStyle w:val="Normal"/>
        <w:rPr/>
      </w:pPr>
      <w:r>
        <w:rPr/>
        <w:t xml:space="preserve">Часто случается что вампир — любимый муж или жена, тут уж ничего не поделаешь, любимых мы любим такими, какие они есть. </w:t>
      </w:r>
    </w:p>
    <w:p>
      <w:pPr>
        <w:pStyle w:val="Normal"/>
        <w:rPr/>
      </w:pPr>
      <w:r>
        <w:rPr/>
        <w:t xml:space="preserve">Когда домой возвращается семейный вампир, сразу в доме повисает тяжелая гнетущая атмосфера или создается крайне нервная обстановка. Это длится, пока он не «разрядится», пока, как говорится — всем не достанется. Ведь многие вампиры просто не могут себе позволить срываться на работе и «разряжаются» дома, среди близких, держа их в постоянном страхе и напрячжении. Сначала они высосут все соки, а потом задабривают. Такая семья обречена на трагедию. Часто встречается и другой тип семейного вампиризма. Знакомое многим из нас «перемывание косточек». Особенно часто оно встречается среди женщин. Такая супруга изо дня в день, по поводу и без повода, перемывает косточки мужу со всеми знакомыми — «и такой он и сякой он, и не сделал того-то и не сделал сего-то». И так из года в год. Но она никогда не уйдет от «ненавистого» мужа и каждый вечер будет встречать его жена, которая изболтала, выплеснула всю энергию за день. А пустая душа обязательно спровоцирует новый скандал, заряжаясь, а по сути, укорачивая жизнь и себе и мужу. </w:t>
      </w:r>
    </w:p>
    <w:p>
      <w:pPr>
        <w:pStyle w:val="Normal"/>
        <w:rPr/>
      </w:pPr>
      <w:r>
        <w:rPr/>
        <w:t>Бывает ли самоизлечение у вампиров. Природа может излечить вампира и делает это жестко: если человек впадает в детство, это зачастую излечившийся вампир. Но если способны разорвать с человеком отношения, лучше разорвите их, не тратьте на них свою позитивную энергию. Я не говорю о разрыве семейных отношений, я говорю о разрыве тех недолговечных и кабальных контактов с совершенно чужими для нас людьми, которые всего лишь используют вас для собственного удобства в жизни.</w:t>
      </w:r>
    </w:p>
    <w:p>
      <w:pPr>
        <w:pStyle w:val="Normal"/>
        <w:rPr/>
      </w:pPr>
      <w:r>
        <w:rPr/>
        <w:t>Допустим, вы приходите домой и видите, что ваш супруг или супруга или кто-то из ваших близких родственников во «взвинченном» состоянии и ждет повода, чтобы к вам прицепиться. Что следует делать, чтобы не потерять энергию и не раздувать конфликта?</w:t>
      </w:r>
    </w:p>
    <w:p>
      <w:pPr>
        <w:pStyle w:val="Normal"/>
        <w:rPr/>
      </w:pPr>
      <w:r>
        <w:rPr/>
        <w:t>Мгновенно внутри себя постарайтесь прикинуться таким же, как ваш «оппонент». Присядьте где-нибудь или уйдите в другую комнату, главное тут же прикиньтесь таким как он, попытайтесь натянуть на себя его подобие — энергетическую оболочку, не входя с ней в энергетический взаимообмен. Просто оденьте его состояние на себя как одежды. Сначала это будет очень сложно, ведь проблема в том, что когда нас энергетически кусают, мы терпим, чтобы не раздувать конфликт, да еще и приговариваем: «ой как больно то», тем самым заражаемся от вампира и становимся вампиром тайным.</w:t>
      </w:r>
    </w:p>
    <w:p>
      <w:pPr>
        <w:pStyle w:val="Normal"/>
        <w:rPr/>
      </w:pPr>
      <w:r>
        <w:rPr/>
        <w:t>Зачем нужно прикидываться энергетически похожим? Да потому что вампир подобного себе не кусает. Вспомните голливудские фильмы. Возможно, методика эта вызовет споры, но на самом деле происходит вариант отзеркаливания, по принципу «сам дурак». То есть человек, нацеленный на нападение, энергетически почувствует схожие вибрации и побоится напасть на подобную же силу. Другая методика: мысленно и отчетливо повторяйте мантру — «изыди морок, приидише ладо…» и так далее.</w:t>
      </w:r>
    </w:p>
    <w:p>
      <w:pPr>
        <w:pStyle w:val="Normal"/>
        <w:rPr/>
      </w:pPr>
      <w:r>
        <w:rPr/>
        <w:t>Нападение в ближайшем окружении происходит разными способами: эмоционально, энергетически, психологически, то есть словами, на которые ослабленный организм реагирует очень бурно. Выиграть в сложившейся неблагополучной домашней ситуации можно, если вы терпеливый и сильный человек. У слабых от обиды начинает болеть голова, проявляется слезливость, снижается общий эмоциональный фон, так недолго т самому в пассивные вампиры уйти.</w:t>
      </w:r>
    </w:p>
    <w:p>
      <w:pPr>
        <w:pStyle w:val="Normal"/>
        <w:rPr/>
      </w:pPr>
      <w:r>
        <w:rPr/>
        <w:t xml:space="preserve">Можно защититься от подобного рода вампирских нападений также и физическими методиками. Например, уйти и принять горячую ванну с различными маслами, скажем с сосновым маслом, или ванну с отваами трав: ромашки, мяты, пихты, полыни. </w:t>
      </w:r>
    </w:p>
    <w:p>
      <w:pPr>
        <w:pStyle w:val="Normal"/>
        <w:rPr/>
      </w:pPr>
      <w:r>
        <w:rPr/>
        <w:t>Заварите половину аптечной пачки полыни в двух литрах воды, тщательно процедите и вылейте в ванную. Туда же размешайте основательную горсть морской соли. Поместите себя в нее на 20–30 минут. Уверяю, после процедуры вы подниметесь полностью обновленным, и у вас появится энергетическая защита, ведь в старину полынь считали травой от 99 зол.</w:t>
      </w:r>
    </w:p>
    <w:p>
      <w:pPr>
        <w:pStyle w:val="Normal"/>
        <w:rPr/>
      </w:pPr>
      <w:r>
        <w:rPr/>
        <w:t>Можно попробовать и энергетическую защиту против вампира, например, создать вокруг себя защитное поле, представляя, что между вами и обидчиком горит костер. Попробуйте мысленно представить себя толстенькой гусеницей в коконе, из которого вылетит прекрасная бабочка. Или попробуйте надеть на себя прозрачный зеркальный колпак, причем зеркальной поверхностью к обидчику, чтобы энергия его отрицательных атак возвращалась к нему. Можно носить небольшое зеркальце в кармане, причем зеркальной стороной к внешнему миру. В этом случае зеркало нужно довольно часто протирать до блеска, при этом 9 раз проговаривать над поверхностью так, чтобы от вашего дыхания поверхность запотевала: «Зло ко злу, добро к добру, репьи да колючки на суху землю, в песок, зерны хлебны в коробок да в закромок, зло ко злу, добро к добру». Сказал слова вещие, протер до блеска 9 раз подряд. При этом заговоре не излучайте зло иначе «зло ко злу».</w:t>
      </w:r>
    </w:p>
    <w:p>
      <w:pPr>
        <w:pStyle w:val="Normal"/>
        <w:rPr/>
      </w:pPr>
      <w:r>
        <w:rPr/>
        <w:t>Возможно, удастся энергетически исчезнуть, как будто бы вас нет. Вроде бы ваше тело здесь, вы ходите по квартире и занимаетесь делами, но энергетически отпустите свою душу, отпустите дух в полет фантазий. И что самое удивительное, вот эта методика наиболее хороша при контакте с любимыми вампирами. С одной стороны, вы даже не отзеркаливаете на него его же собственную энергию, тем самым не повреждаете его. Его энергия, да, как будто проникает в ваше тело, но поскольку там нет живого флюида души, ваша душа летает в фантазиях, ваша душа летает в будущем, ваша душа наслаждается счастьем, вы становитесь недосягаемы для вампиров и его вампирские атаки проходят сквозь ваше тело, не повреждая внутренних органах и не высеиваясь на вашей энергетике.</w:t>
      </w:r>
    </w:p>
    <w:p>
      <w:pPr>
        <w:pStyle w:val="Normal"/>
        <w:rPr/>
      </w:pPr>
      <w:r>
        <w:rPr/>
        <w:t>Есть звуковые вибрационные формы против вампиров: «Хула к тебе, добро ко мне». Проговаривайте эту мантру вслух с закрытыми губами на манер мантрического звучания, и вы сможете звуковой вибрацией окружить себя настолько плотным вибрационным фоном, что для вампиров вы будете не по зубам. Звучит эта мантра по следующему правилу: первая часть произносится на выдохе, вторая на вдохе и т. д. Конечно же, сразу не получится, нужно потренироваться, но при качественной тренировке у вас обязательно получится мантрическое звучание.</w:t>
      </w:r>
    </w:p>
    <w:p>
      <w:pPr>
        <w:pStyle w:val="Normal"/>
        <w:rPr/>
      </w:pPr>
      <w:r>
        <w:rPr/>
        <w:t>Еще один вид защиты — можно набирать в рот воды в тот момент, когда на вас пытаются эмоционально напасть и втянуть в тяжелые эмоциональные разборки. Через какое-то время сплюньте ее в раковину и набирайте следующую порцию. Таким образом, вода, находящаяся во рту, будет удерживать энергетику обидных слов в ваш адрес, и не будет проникать внутрь вашего тела.</w:t>
      </w:r>
    </w:p>
    <w:p>
      <w:pPr>
        <w:pStyle w:val="Normal"/>
        <w:rPr/>
      </w:pPr>
      <w:r>
        <w:rPr/>
        <w:t>Есть еще один вид защиты — посылать во все стороны света потоки благополучных мысленных вибраций. Первый поток вы посылаете из груди вперед, второй поток — из середины спины назад, третий лучевой поток вы посылаете сначала налево, затем направо и четвертый — вверх через макушку и вниз через копчик. При этом нужно мысленно произносить: «Да будут все существа мирны, да будут все существа спокойны, да будут все существа благостны». Это крест Будды.</w:t>
      </w:r>
    </w:p>
    <w:p>
      <w:pPr>
        <w:pStyle w:val="Normal"/>
        <w:rPr/>
      </w:pPr>
      <w:r>
        <w:rPr/>
        <w:t>Если вас часто и целенаправленно вампирят люди, на которых вы не можете воздействовать напрямую, то целесообразно выполнить следующее.</w:t>
      </w:r>
    </w:p>
    <w:p>
      <w:pPr>
        <w:pStyle w:val="Normal"/>
        <w:rPr/>
      </w:pPr>
      <w:r>
        <w:rPr/>
      </w:r>
    </w:p>
    <w:p>
      <w:pPr>
        <w:pStyle w:val="Normal"/>
        <w:rPr/>
      </w:pPr>
      <w:r>
        <w:rPr/>
        <w:t xml:space="preserve">Методика «науз против зла»: </w:t>
      </w:r>
    </w:p>
    <w:p>
      <w:pPr>
        <w:pStyle w:val="Normal"/>
        <w:rPr/>
      </w:pPr>
      <w:r>
        <w:rPr/>
      </w:r>
    </w:p>
    <w:p>
      <w:pPr>
        <w:pStyle w:val="Normal"/>
        <w:rPr/>
      </w:pPr>
      <w:r>
        <w:rPr/>
        <w:t xml:space="preserve">Она должна помочь нападающему на вас человеку не приносить вам вред. </w:t>
      </w:r>
    </w:p>
    <w:p>
      <w:pPr>
        <w:pStyle w:val="Normal"/>
        <w:rPr/>
      </w:pPr>
      <w:r>
        <w:rPr/>
        <w:t xml:space="preserve">Для этой методики нужна банка из прозрачного стекла или пластмассы, а также образ смутьяна, который вырезается из осиновой щепочки. </w:t>
      </w:r>
    </w:p>
    <w:p>
      <w:pPr>
        <w:pStyle w:val="Normal"/>
        <w:rPr/>
      </w:pPr>
      <w:r>
        <w:rPr/>
        <w:t xml:space="preserve">Пока вы вырезаете фигурку обидчика, вслух его воспитывайте, прямыми односложными репликами: </w:t>
      </w:r>
    </w:p>
    <w:p>
      <w:pPr>
        <w:pStyle w:val="Normal"/>
        <w:rPr/>
      </w:pPr>
      <w:r>
        <w:rPr/>
      </w:r>
    </w:p>
    <w:p>
      <w:pPr>
        <w:pStyle w:val="Normal"/>
        <w:rPr/>
      </w:pPr>
      <w:r>
        <w:rPr/>
        <w:t xml:space="preserve">Прекрати делать гадости, </w:t>
      </w:r>
    </w:p>
    <w:p>
      <w:pPr>
        <w:pStyle w:val="Normal"/>
        <w:rPr/>
      </w:pPr>
      <w:r>
        <w:rPr/>
        <w:t xml:space="preserve">тебе тоже могут сделать больно, </w:t>
      </w:r>
    </w:p>
    <w:p>
      <w:pPr>
        <w:pStyle w:val="Normal"/>
        <w:rPr/>
      </w:pPr>
      <w:r>
        <w:rPr/>
        <w:t xml:space="preserve">прекрати нападать на меня. </w:t>
      </w:r>
    </w:p>
    <w:p>
      <w:pPr>
        <w:pStyle w:val="Normal"/>
        <w:rPr/>
      </w:pPr>
      <w:r>
        <w:rPr/>
      </w:r>
    </w:p>
    <w:p>
      <w:pPr>
        <w:pStyle w:val="Normal"/>
        <w:rPr/>
      </w:pPr>
      <w:r>
        <w:rPr/>
        <w:t xml:space="preserve">Затем на старом подносе или на какой-либо фанерке вы связываете смутьяна красной шерстяной ниткой, в славянской ведической культуре она означает родовую силу. </w:t>
      </w:r>
    </w:p>
    <w:p>
      <w:pPr>
        <w:pStyle w:val="Normal"/>
        <w:rPr/>
      </w:pPr>
      <w:r>
        <w:rPr/>
        <w:t xml:space="preserve">Если что-либо болит, мы трижды обматываем больное место шерстяной ниткой, и если эта нитка красная, то боль проходит быстрее. </w:t>
      </w:r>
    </w:p>
    <w:p>
      <w:pPr>
        <w:pStyle w:val="Normal"/>
        <w:rPr/>
      </w:pPr>
      <w:r>
        <w:rPr/>
        <w:t xml:space="preserve">В данном случае вы лечите отрицательную энергию своего вампира, связываете ее, чтобы она не распространялась во внешний мир и на вас. Завязываете ему трижды ноги, чтобы он забыл дорогу к вам. Завязываете ему трижды руки, чтобы не делал плохих действий направленных против вас. И завязываете ему голову, чтобы он не замысливал худого против вас. Когда завязываете ноги, произносите: </w:t>
      </w:r>
    </w:p>
    <w:p>
      <w:pPr>
        <w:pStyle w:val="Normal"/>
        <w:rPr/>
      </w:pPr>
      <w:r>
        <w:rPr/>
      </w:r>
    </w:p>
    <w:p>
      <w:pPr>
        <w:pStyle w:val="Normal"/>
        <w:rPr/>
      </w:pPr>
      <w:r>
        <w:rPr/>
        <w:t>Заговор</w:t>
      </w:r>
    </w:p>
    <w:p>
      <w:pPr>
        <w:pStyle w:val="Normal"/>
        <w:rPr/>
      </w:pPr>
      <w:r>
        <w:rPr/>
      </w:r>
    </w:p>
    <w:p>
      <w:pPr>
        <w:pStyle w:val="Normal"/>
        <w:rPr/>
      </w:pPr>
      <w:r>
        <w:rPr/>
        <w:t>Вяжу пути твои</w:t>
      </w:r>
    </w:p>
    <w:p>
      <w:pPr>
        <w:pStyle w:val="Normal"/>
        <w:rPr/>
      </w:pPr>
      <w:r>
        <w:rPr/>
        <w:t xml:space="preserve">ко мне во зле, </w:t>
      </w:r>
    </w:p>
    <w:p>
      <w:pPr>
        <w:pStyle w:val="Normal"/>
        <w:rPr/>
      </w:pPr>
      <w:r>
        <w:rPr/>
        <w:t xml:space="preserve">вяжу связываю, </w:t>
      </w:r>
    </w:p>
    <w:p>
      <w:pPr>
        <w:pStyle w:val="Normal"/>
        <w:rPr/>
      </w:pPr>
      <w:r>
        <w:rPr/>
        <w:t xml:space="preserve">добро навязываю. </w:t>
      </w:r>
    </w:p>
    <w:p>
      <w:pPr>
        <w:pStyle w:val="Normal"/>
        <w:rPr/>
      </w:pPr>
      <w:r>
        <w:rPr/>
      </w:r>
    </w:p>
    <w:p>
      <w:pPr>
        <w:pStyle w:val="Normal"/>
        <w:rPr/>
      </w:pPr>
      <w:r>
        <w:rPr/>
        <w:t xml:space="preserve">Когда завязываете руки, произносите следующее: </w:t>
      </w:r>
    </w:p>
    <w:p>
      <w:pPr>
        <w:pStyle w:val="Normal"/>
        <w:rPr/>
      </w:pPr>
      <w:r>
        <w:rPr/>
      </w:r>
    </w:p>
    <w:p>
      <w:pPr>
        <w:pStyle w:val="Normal"/>
        <w:rPr/>
      </w:pPr>
      <w:r>
        <w:rPr/>
        <w:t>Заговор</w:t>
      </w:r>
    </w:p>
    <w:p>
      <w:pPr>
        <w:pStyle w:val="Normal"/>
        <w:rPr/>
      </w:pPr>
      <w:r>
        <w:rPr/>
      </w:r>
    </w:p>
    <w:p>
      <w:pPr>
        <w:pStyle w:val="Normal"/>
        <w:rPr/>
      </w:pPr>
      <w:r>
        <w:rPr/>
        <w:t xml:space="preserve">Вяжу дела твои </w:t>
      </w:r>
    </w:p>
    <w:p>
      <w:pPr>
        <w:pStyle w:val="Normal"/>
        <w:rPr/>
      </w:pPr>
      <w:r>
        <w:rPr/>
        <w:t xml:space="preserve">ко мне во зле, </w:t>
      </w:r>
    </w:p>
    <w:p>
      <w:pPr>
        <w:pStyle w:val="Normal"/>
        <w:rPr/>
      </w:pPr>
      <w:r>
        <w:rPr/>
        <w:t xml:space="preserve">вяжу связываю, </w:t>
      </w:r>
    </w:p>
    <w:p>
      <w:pPr>
        <w:pStyle w:val="Normal"/>
        <w:rPr/>
      </w:pPr>
      <w:r>
        <w:rPr/>
        <w:t xml:space="preserve">добро навязываю. </w:t>
      </w:r>
    </w:p>
    <w:p>
      <w:pPr>
        <w:pStyle w:val="Normal"/>
        <w:rPr/>
      </w:pPr>
      <w:r>
        <w:rPr/>
      </w:r>
    </w:p>
    <w:p>
      <w:pPr>
        <w:pStyle w:val="Normal"/>
        <w:rPr/>
      </w:pPr>
      <w:r>
        <w:rPr/>
        <w:t xml:space="preserve">Заговор для головы </w:t>
      </w:r>
    </w:p>
    <w:p>
      <w:pPr>
        <w:pStyle w:val="Normal"/>
        <w:rPr/>
      </w:pPr>
      <w:r>
        <w:rPr/>
      </w:r>
    </w:p>
    <w:p>
      <w:pPr>
        <w:pStyle w:val="Normal"/>
        <w:rPr/>
      </w:pPr>
      <w:r>
        <w:rPr/>
        <w:t xml:space="preserve">Вяжу думы твои </w:t>
      </w:r>
    </w:p>
    <w:p>
      <w:pPr>
        <w:pStyle w:val="Normal"/>
        <w:rPr/>
      </w:pPr>
      <w:r>
        <w:rPr/>
        <w:t xml:space="preserve">ко мне во зле, </w:t>
      </w:r>
    </w:p>
    <w:p>
      <w:pPr>
        <w:pStyle w:val="Normal"/>
        <w:rPr/>
      </w:pPr>
      <w:r>
        <w:rPr/>
        <w:t xml:space="preserve">вяжу связываю, </w:t>
      </w:r>
    </w:p>
    <w:p>
      <w:pPr>
        <w:pStyle w:val="Normal"/>
        <w:rPr/>
      </w:pPr>
      <w:r>
        <w:rPr/>
        <w:t xml:space="preserve">добро навязываю. </w:t>
      </w:r>
    </w:p>
    <w:p>
      <w:pPr>
        <w:pStyle w:val="Normal"/>
        <w:rPr/>
      </w:pPr>
      <w:r>
        <w:rPr/>
      </w:r>
    </w:p>
    <w:p>
      <w:pPr>
        <w:pStyle w:val="Normal"/>
        <w:rPr/>
      </w:pPr>
      <w:r>
        <w:rPr/>
        <w:t xml:space="preserve">Заговоры повторяете до тех пор, пока завязываете троекратно. После того как навязали заговорные наузы, обложите фигурку кольцом из сухой перемолотой полыни и подожгите эту измельченную траву. Когда пламя потухнет, накройте пепел стеклянной банкой и вынесите на ближайшую помойку. </w:t>
      </w:r>
    </w:p>
    <w:p>
      <w:pPr>
        <w:pStyle w:val="Normal"/>
        <w:rPr/>
      </w:pPr>
      <w:r>
        <w:rPr/>
        <w:t>Возвращайтесь после процедуры домой, не оглядываясь и в полном молчании, лишь закрыв за собой дверь квартиры, вы завершите ритуал.</w:t>
      </w:r>
    </w:p>
    <w:p>
      <w:pPr>
        <w:pStyle w:val="Normal"/>
        <w:rPr/>
      </w:pPr>
      <w:r>
        <w:rPr/>
        <w:t xml:space="preserve">Возможно, вы знаете другие методики защиты, не забывайте их использовать, ведь вам необходимо защищать свое накопленное добро, в том числе и благополучную энергию. </w:t>
      </w:r>
    </w:p>
    <w:p>
      <w:pPr>
        <w:pStyle w:val="Normal"/>
        <w:rPr/>
      </w:pPr>
      <w:r>
        <w:rPr/>
        <w:t>Ввязавшись с вампиром в энергетический захват, можно истощиться до болезни или заразиться и стать вампиром.</w:t>
      </w:r>
    </w:p>
    <w:p>
      <w:pPr>
        <w:pStyle w:val="Normal"/>
        <w:rPr/>
      </w:pPr>
      <w:r>
        <w:rPr/>
        <w:t xml:space="preserve">Есть еще одна методика, которая поможет избавиться от вампирских энергетических нападений. Что делать в том момент, когда на вас кто-то эмоционально и энергетически давит? Необходимо задержать дыхание и после длительной паузы сделать медленный выдох в течение которого 9 раз мысленно и очень активно произнести молчаливый приказ: </w:t>
      </w:r>
    </w:p>
    <w:p>
      <w:pPr>
        <w:pStyle w:val="Normal"/>
        <w:rPr/>
      </w:pPr>
      <w:r>
        <w:rPr/>
        <w:t>«Зло распалось, добро осталось».</w:t>
      </w:r>
    </w:p>
    <w:p>
      <w:pPr>
        <w:pStyle w:val="Normal"/>
        <w:rPr/>
      </w:pPr>
      <w:r>
        <w:rPr/>
        <w:t>Это защиты быстрого реагирования, и помогают они в борьбе не с каждой категорией вампиров.</w:t>
      </w:r>
    </w:p>
    <w:p>
      <w:pPr>
        <w:pStyle w:val="Normal"/>
        <w:rPr/>
      </w:pPr>
      <w:r>
        <w:rPr/>
        <w:t>Прежде, чем мы начем говорить о категориях зрелости, понаблюдайте за ними со стороны, за их мимикой и жестами. И вы заметите, что у каждого из них при контакте с донором имеются характерные признаки. У одних «ходят» уши, другие краснеют, третьи дергают веками или размахивают руками. Наблюдайте и помните, что вы — здоровый человек, а значит — изначально сильнее. Некоторые вампиры при контакте с донором прикрывают веки, голос их становится тихий-тихий и вкрадчий. Все вампиры при контакте с донором так или иначе меняют свое поведение.</w:t>
      </w:r>
    </w:p>
    <w:p>
      <w:pPr>
        <w:pStyle w:val="Normal"/>
        <w:rPr/>
      </w:pPr>
      <w:r>
        <w:rPr/>
      </w:r>
    </w:p>
    <w:p>
      <w:pPr>
        <w:pStyle w:val="Normal"/>
        <w:rPr/>
      </w:pPr>
      <w:r>
        <w:rPr/>
        <w:t>Ступени зрелости вампира</w:t>
      </w:r>
    </w:p>
    <w:p>
      <w:pPr>
        <w:pStyle w:val="Normal"/>
        <w:rPr/>
      </w:pPr>
      <w:r>
        <w:rPr/>
        <w:t xml:space="preserve">1. Это происходит уже после того, как человек занимался самопожиранием и вкусил начальные соки чужой энергии. На первом уровне начинающие вампиры очень любят ходить в гости. Их как будто что-то выносит из дома. Наедине с самим собою им оставаться невмоготу. Они лдибо постоянно висят на телефоне, либо постоянно ходят по друзьям-приятелям, сослуживцам, соседям, лишь бы навязатиься к кому-нибудь в гости. Если же не получается поговорить по телефону или сходить в гости, тогда они будут целый день сидеть перед телевизором, переключая его с канала на канал. И жадными порциями поглащая информационную энергию. Но при этом они будут либо спорить с телевизором, либо как-то ядивито формулировать любое свое замечание в адрес происходящего на экране. </w:t>
      </w:r>
    </w:p>
    <w:p>
      <w:pPr>
        <w:pStyle w:val="Normal"/>
        <w:rPr/>
      </w:pPr>
      <w:r>
        <w:rPr/>
      </w:r>
    </w:p>
    <w:p>
      <w:pPr>
        <w:pStyle w:val="Normal"/>
        <w:rPr/>
      </w:pPr>
      <w:r>
        <w:rPr/>
        <w:t xml:space="preserve">2. Каждый из нас наверняка не раз встречал в своей жизни ужасно несчастного человека, который постоянно расказывает всем своим знакомым и близким, а порой и просто случайному собеседнику, о болезнях, горестях, неблагодарных родственниках, принимая энергию в виде сочувствия. Такой человек получает для себя подпитку чужой энергией, ведь в обмен он отдает ничего, кроме своих болезней. Как правило, такие поведенческие принципы в дальнейшем становятся все ярче. Что и нтересно — из-за нарушения баланса человек порою заболевает и получает уже реальное обьоснованние для жалоб и сетований на судьбу. И жалеть его уже начинают больше. Но мимо такого несчастного и хочется пройти именно «мимо», уж очень неприятный осадок остается после общения с ним. Конечно же, он забирает вашу здоровую энергию. </w:t>
      </w:r>
    </w:p>
    <w:p>
      <w:pPr>
        <w:pStyle w:val="Normal"/>
        <w:rPr/>
      </w:pPr>
      <w:r>
        <w:rPr/>
      </w:r>
    </w:p>
    <w:p>
      <w:pPr>
        <w:pStyle w:val="Normal"/>
        <w:rPr/>
      </w:pPr>
      <w:r>
        <w:rPr/>
        <w:t>3. Это наиболее распространенный тип. Его питание — сердечными энергиями, любовью, чувствами. У вампира холодное, лютое сердце, не умеющее любить, но ищет того другого, который готов отдать ему свои чувства, вызывает в другом любовь. В ответ же на любящее сердце посылают беспристрастное, а подчас даже жестокеое равнодушие. Но если в свой адрес они недополучат любви, они начинают манипулировать тайно и скрыто смоим партнером по браку. Часто, доведя до слез свою «половину», он может и не участвовать в ссоре, а спокойно смотреть со стороны, наслаждаясь происходящим. Не даром говорится, что от любви до ненависти один шаг. Ненависть, если это Она, действительно очень сильное чувство. Вампир может поглощать и энергию ненависти. Даже ненависть, которую вы будете испытывать к нему, для приятна и лакома.</w:t>
      </w:r>
    </w:p>
    <w:p>
      <w:pPr>
        <w:pStyle w:val="Normal"/>
        <w:rPr/>
      </w:pPr>
      <w:r>
        <w:rPr/>
      </w:r>
    </w:p>
    <w:p>
      <w:pPr>
        <w:pStyle w:val="Normal"/>
        <w:rPr/>
      </w:pPr>
      <w:r>
        <w:rPr/>
        <w:t xml:space="preserve">4. Ключевое слово, определяющее данный уровень, власть. Поднимая человека над окружающими, власть, одновременно, уравновешивая, удовлетворяет более низкие звериные инстинкты — победить, задавить и съесть. Воля другово должна быть сломлена, тогда он повержен, подчинен, а энергия власти прибывает. Это моя добыча. Он будет унижать нас, топтать, будет делать нас свои рабом, подавлять волю. Это тоталитарный деспот, который ни с кем никогдла не считался и не считается и не будет считаться. Свои контакты с подчиненными он будет начинать с дикого ора, унижая и оскорбляя человека, на которого орет. Этот человек уже мертв. Разговаривать с ним, как с человеком, бесполезно. Он — нежить. </w:t>
      </w:r>
    </w:p>
    <w:p>
      <w:pPr>
        <w:pStyle w:val="Normal"/>
        <w:rPr/>
      </w:pPr>
      <w:r>
        <w:rPr/>
        <w:t>5. Питание сексульной энергией. Бывают удивительно приятные, притягательные и в то же время крайне недоступные существа. Они как будто бы манят, зовут и обещают какими-то намеками, даже не словесными, а во взгляде, в поведении, неземное блаженство. Любой, кто явился на этот зов, прекрасно понимают, о чем идет речь. Хотя, возможно, вампир ничего и не сказал. Вокруг таких людей всегдпа полно поклонников и воздыхателей, а вампир в этотмомент поглащает энергию своих обожателей. Это может быть мужчина, может быть женщина. Если же кому-то довелось вступить в сексуальный контакт с вампиром пятого уровня, то такой человек сам уже не уйдет никогда от своего вампира и будет оставаться постоянно жертвой, даже если сексуальное ложе одновремено с ним будет делить еще не один партнер. Энергообмен, происходячщий при сексуальном контакте, пронизывает все таела и планы человека. Такие могущественные силы возникают при этом, что их трудно постичь. Сексуальный донор будет прощать своему вампиру все: тиранию, неверность, равнодушие. Он будет, как догарающая свеча — постоянно ждать сексуального контакта, но когда-нибудь вампир его выпьет до конца и выбросит за ненадобностью, после чего подобные доноры обычно гибнут. Либо спиваются, либо падают на самое дно человеческой пирамиды. Либо просто остаются надломленными существами без желаний — с трагидией во взоре и глубоко переживающие эту трагедию всю жизнь. Они выгорели до тла. У них нет больше искры жизни, для того, чтобы жить для нрвого счастью. И если когда-нибудь через много лет вампир позовет вновь своего старинного донора, то этот человек побежит, несмотря нина что — несмотря на горечь страшных лет сердечной болезни, несмотря на одиночество и разбитую судьбу. Побежит, пренебрегая всем тем, что его окружает.</w:t>
      </w:r>
    </w:p>
    <w:p>
      <w:pPr>
        <w:pStyle w:val="Normal"/>
        <w:rPr/>
      </w:pPr>
      <w:r>
        <w:rPr/>
        <w:tab/>
      </w:r>
    </w:p>
    <w:p>
      <w:pPr>
        <w:pStyle w:val="Normal"/>
        <w:rPr/>
      </w:pPr>
      <w:r>
        <w:rPr/>
      </w:r>
    </w:p>
    <w:p>
      <w:pPr>
        <w:pStyle w:val="Normal"/>
        <w:rPr/>
      </w:pPr>
      <w:r>
        <w:rPr/>
      </w:r>
    </w:p>
    <w:p>
      <w:pPr>
        <w:pStyle w:val="Normal"/>
        <w:rPr/>
      </w:pPr>
      <w:r>
        <w:rPr/>
        <w:t>Вампиризм неодушевленных предметов</w:t>
      </w:r>
    </w:p>
    <w:p>
      <w:pPr>
        <w:pStyle w:val="Normal"/>
        <w:rPr/>
      </w:pPr>
      <w:r>
        <w:rPr/>
      </w:r>
    </w:p>
    <w:p>
      <w:pPr>
        <w:pStyle w:val="Normal"/>
        <w:rPr/>
      </w:pPr>
      <w:r>
        <w:rPr/>
        <w:t>Кроме внутреннего — личного, и внешнего без неодушевленных предметов, существует вампиризм мебели из комиссионки или доставшейся по наследству. Наприиимер диван, на котором кто-то умер, а до этого он простоял в неблагополучном месте или зарядившийся его энергией; стол, за которым тридцать лет просидел очень сильный энергетический вампир; или вы ездили на машине, проданной чтобы как можно быстрее рассчитаться с долгами, поэтому ее приобрели с энергией отрицательных мыслей прежних хозяев, обеспокоенных отсутствием денег.</w:t>
      </w:r>
    </w:p>
    <w:p>
      <w:pPr>
        <w:pStyle w:val="Normal"/>
        <w:rPr/>
      </w:pPr>
      <w:r>
        <w:rPr/>
        <w:t>Это могут быть вещи, подаренные завистливым коллегой или подарки на юбилей. Например, вы старейший сотрудник фирмы, но при этом уходить на пенсию не собираетесь. Руководство этого тоже не хочет, поэтому, когда начальник вручал подарок, произнес хвалебную речь, но коллектив молча улыбался и думал: «Ну, когда же ты, наконец, уйдешь?». Это могут быть даже подарки от людей, которые к вам очень хорошо относятся, но когда эти люди ехали к вам на торжество, они крепко поругались, и вещь приняла на себя негативную энергетику, поскольку лежала у одного из них на коленях, и человек нервно теребил тесемку упаковки.</w:t>
      </w:r>
    </w:p>
    <w:p>
      <w:pPr>
        <w:pStyle w:val="Normal"/>
        <w:rPr/>
      </w:pPr>
      <w:r>
        <w:rPr/>
        <w:t>Варианты воздействия на вас могут быть самыми разнообразными. После контакта с каким-нибудь неодушевленным предметом вы можете ощутить усталость, вялость, апатичность, головную боль. Воздействие может быть бесконтактным. Например, ваша развивающаяся фирма приобрела долгожданный офис. Помещение, в которое вы перебрались, долгое время оставалось пустым. Когда вы переехали в нем царили хаос и пустота. После косметического ремонта и покупки новой мебели вы посадили туда сотрудников, и работа встала мертвой точкой. До того коллектив работал как единый механизм, а теперь как будто бы разрядился аккумулятор, люди стали невртоичными, потеряли деловую хватку и активность. Разумно предположить, что помещение вытягивает из людей энергию и вам необходимо выяснить, почему это происходит.</w:t>
      </w:r>
    </w:p>
    <w:p>
      <w:pPr>
        <w:pStyle w:val="Normal"/>
        <w:rPr/>
      </w:pPr>
      <w:r>
        <w:rPr/>
        <w:t>Возможно, новый офис стоит на аномальной территории, под фундаментом которой протекает подземная река. Геофизики давно доказали, что если под жилыми или рабочими помещениями протекает подземная река, люди начинают чувствовать потерю энергии, появляются головные боли, вялость, быстрая утомляемость и так далее. Вода впитывает все виды энергии и информации. Если же под зданием находится изгиб реки и, не дай Бог, еще и водоворот, то возможны разнообразные неприятные штуки со временем и временными сдвигами, люди просто не понимают, что именно происходит, куда утекает время, почему они ничего не успевают сделать. В РАЕН были проведены многолетние испытания, которые подтвердили факт, что кластеры воды способны удерживать любые виды информации, а значит вода может приносить чью-то информацию, и она может быть гиблой.</w:t>
      </w:r>
    </w:p>
    <w:p>
      <w:pPr>
        <w:pStyle w:val="Normal"/>
        <w:rPr/>
      </w:pPr>
      <w:r>
        <w:rPr/>
        <w:t>Возможно, здание построено на старом месте свалки. Естественно продукты распада веществ, захороненных даже глубоко под землей, излучают неблагополучный энергетический фон.</w:t>
      </w:r>
    </w:p>
    <w:p>
      <w:pPr>
        <w:pStyle w:val="Normal"/>
        <w:rPr/>
      </w:pPr>
      <w:r>
        <w:rPr/>
        <w:t>Немаловажен факт, что здание долгое время стояло законсервированным и в офисе или квартире, которую вы купили, и долгое время не пользовались, сформировалась энергетическая субстанция хаоса и запустения. Скорее всего там поселился Злыдень, и не желает воспринимать жилые человеческие флюиды.</w:t>
      </w:r>
    </w:p>
    <w:p>
      <w:pPr>
        <w:pStyle w:val="Normal"/>
        <w:rPr/>
      </w:pPr>
      <w:r>
        <w:rPr/>
        <w:t>Эгрегор данного помещения энергетически обдирает людей, потому что голоден. Каждый раз после ночного сна люди, казалось бы, должны вставать отдохнувшими, а после выходных должны быть энергичными, но, приходя на рабочее место, Эгрегор «запустения» их обдирает, потому что он голоден. И, попадая в поле действия данного Эгрегора, ваши сотрудники буквально через несколько минут впадают в гипнотическое состояние опустошенности и ментальной тупости, исчезают творческие мысли, полностью пропадает деловая активность и так далее, фирма начинает сбиваться с успешного пути продвижения по рынку.</w:t>
      </w:r>
    </w:p>
    <w:p>
      <w:pPr>
        <w:pStyle w:val="Normal"/>
        <w:rPr/>
      </w:pPr>
      <w:r>
        <w:rPr/>
        <w:t>Эгрегор, энергетический хозяин помещения, является вампиром для всех сотрудников офиса. Поэтому раньше в новое помещение, которое люди приобретали или строили, всегда приглашался жрец, для того чтобы изгнать из помещения нежилой и нечистый дух. Данный обряд освящения территории существует в любом государстве, в независимости от религии.</w:t>
      </w:r>
    </w:p>
    <w:p>
      <w:pPr>
        <w:pStyle w:val="Normal"/>
        <w:rPr/>
      </w:pPr>
      <w:r>
        <w:rPr/>
        <w:t>В России, когда начал развиваться русский коммунистический капитализм, когда новые россияне еще не окрепли в религиозном духе нового православия, начинающие бизнесмены приглашали в офисы ведунов и ведуний, людей с нестандартным мировосприятием и те рассказывали, какая энергия обитает в данном помещении, что делать, чтобы эта энергия стала союзницей владельца, а не противостоящей силой. Россия всегда была страной с двоеверием, мы верили в Бога и в тоже время оставались очень суеверными, сплевывали через левое плечо. Именно у нас есть поговорки: «На Бога надейся, а сам не плошай», «Чистый дух дому хозяин», «Сыч, хрыч хозяина выживает», «Ходи ворожиться и к Богу помолиться», «Домовой не полюбит, нечет возьмешь».</w:t>
      </w:r>
    </w:p>
    <w:p>
      <w:pPr>
        <w:pStyle w:val="Normal"/>
        <w:rPr/>
      </w:pPr>
      <w:r>
        <w:rPr/>
        <w:t>В старину люди не знали, что существуют энергетические сгущения и поля, они все эти качества называли, либо домовыми, либо дух-силами, либо нежитью. Наши предки прекрасно понимали, что кроме нас, материально проявленных, есть еще некая сила, которую сегодня мы называем Эгрегором, и для которой у них были свои названиями, о чем я писала выше.</w:t>
      </w:r>
    </w:p>
    <w:p>
      <w:pPr>
        <w:pStyle w:val="Normal"/>
        <w:rPr/>
      </w:pPr>
      <w:r>
        <w:rPr/>
        <w:t>Так вот, пространственная сила любого помещения имеет свой характер, свою разумность, свое поведение и с этой силой не материальной, нужно как-то уживаться. Большой слой информации сохранился о них в былинах, в старых книгах ведунов и знахарей.</w:t>
      </w:r>
    </w:p>
    <w:p>
      <w:pPr>
        <w:pStyle w:val="Normal"/>
        <w:rPr/>
      </w:pPr>
      <w:r>
        <w:rPr/>
        <w:t>Современный человек старается все объяснить для себя, сказать: «Я в это верю, а в это не верю», но Нечто существует и без нашей веры. А как еще объяснить рад загадочных случаев, которые не поддаются материалистическому объяснению. В одной из квартир, где я была в гостях, произошло следующее:</w:t>
      </w:r>
    </w:p>
    <w:p>
      <w:pPr>
        <w:pStyle w:val="Normal"/>
        <w:rPr/>
      </w:pPr>
      <w:r>
        <w:rPr/>
        <w:t>На кухонном полу стояла красивая миска с сухим кошачьим кормом. У хозяев квартиры столовая совмещена с кухней большой красивой аркой, а напротив арки стоял диван, на котором полулежа на подушках, расположилась хозяйка квартиры и разговаривала со мной. На коленях у нее находился любимый кот. Неожданно  он скакивает, затем и автор книги и хозяйка квартиры слышат звук, доносящийся от кошачьей миски. Хрумкающий, чавкающий звук, как будто кто-то ест сухой кошачий корм. Кот вытянулся в струнку, выгорбился, напрягся и стал следить за исчезающей, реально исчезающей едой (людям-то — непонятно куда), его едой. В итоге он не выдержал, подкрался к миске и начал кого-то отгонять лапой. Как объяснить этот случай, если нас всю жизнь воспитывали ортодоксальные материалисты? Домовой ли это был или, извините, у всех троих одновременная галлюцинация, причем у людей ауди-галлюцинация, а у кота не только ауди, но еще и визуальная галлюцинация? Как бы мы не назвали это не проявленное существо, Эгрегор (по-современному) или домовой (по-старинному), в любом случае, мы в тот день были свидетелями некоей разумной энергии, которая проявилась таким вот образом.</w:t>
      </w:r>
    </w:p>
    <w:p>
      <w:pPr>
        <w:pStyle w:val="Normal"/>
        <w:rPr/>
      </w:pPr>
      <w:r>
        <w:rPr/>
        <w:t>Наша общая задача — сделать так, чтобы любая разумная сила не противостояла нам, а всячески помогала и способствовала нашей счастливой жизни.</w:t>
      </w:r>
    </w:p>
    <w:p>
      <w:pPr>
        <w:pStyle w:val="Normal"/>
        <w:rPr/>
      </w:pPr>
      <w:r>
        <w:rPr/>
        <w:t xml:space="preserve">Всегда считалось, что домовые очень жадные и подворовывают у хозяев потому, что любят богатеть. Слово «домовой» произошло от понятия «домовитость» — зажиточность, хозяйственность. они все тащат в дом, все им пригождается, они любят накапливать и сохранять. Иногда домовые нам достаются от прежних хозяев, потому что не в силах расстаться с жильем. Случается, что мы не хотим такого домового, но он нам уже достался или же приблудился. У такого одичавшего домового может быть скверный характер, особенно если прежде он жил в скандальной семье, и мы его получили в нагрузку с квартирой, в которую переехали. Домовой может быть хозяином не одной квартиры, или офиса, а сразу нескольких помещений на одном этаже. Или вовсе хозяином целого многоэтажного здания, этакий богатенький домовой управляя сразу несколькими помещениями. Вот он и таскает энергию от соседей к соседям, а затем к вам, а вы не знаете, какая у них энергия. Поэтому лучше иметь личного домового. </w:t>
      </w:r>
    </w:p>
    <w:p>
      <w:pPr>
        <w:pStyle w:val="Normal"/>
        <w:rPr/>
      </w:pPr>
      <w:r>
        <w:rPr/>
        <w:t xml:space="preserve">Считалось в древней Руси, обычно в домовые приходят кто-нибудь из умерших родственников и это благо, это потомственный домовой. Я уже об этом писала. Иметь такого домового, конечно же, вдвойне приятно, потому что он. </w:t>
      </w:r>
    </w:p>
    <w:p>
      <w:pPr>
        <w:pStyle w:val="Normal"/>
        <w:rPr/>
      </w:pPr>
      <w:r>
        <w:rPr/>
        <w:t xml:space="preserve">Во-первых, передается по наследству. </w:t>
      </w:r>
    </w:p>
    <w:p>
      <w:pPr>
        <w:pStyle w:val="Normal"/>
        <w:rPr/>
      </w:pPr>
      <w:r>
        <w:rPr/>
        <w:t xml:space="preserve">Во-вторых, бережет вас, как своего родового потомка. </w:t>
      </w:r>
    </w:p>
    <w:p>
      <w:pPr>
        <w:pStyle w:val="Normal"/>
        <w:rPr/>
      </w:pPr>
      <w:r>
        <w:rPr/>
        <w:t xml:space="preserve">В-третьих, он бережет не только ваш дом и ваше благосостояние, но еще и вашу судьбу, и судьбу ваших детей. </w:t>
      </w:r>
    </w:p>
    <w:p>
      <w:pPr>
        <w:pStyle w:val="Normal"/>
        <w:rPr/>
      </w:pPr>
      <w:r>
        <w:rPr/>
      </w:r>
    </w:p>
    <w:p>
      <w:pPr>
        <w:pStyle w:val="Normal"/>
        <w:rPr/>
      </w:pPr>
      <w:r>
        <w:rPr/>
        <w:t>Естественно с таким домовым обращались, как с уважаемым членом семьи: с ним советовались, его просили о помощи, его подкармливали молоком, давали ему первую ложку свежесваренных щей и так дале. Сегодня подобные взаимоотношения с тонкоматериальными сущностями утрачены практически полностью.</w:t>
      </w:r>
    </w:p>
    <w:p>
      <w:pPr>
        <w:pStyle w:val="Normal"/>
        <w:rPr/>
      </w:pPr>
      <w:r>
        <w:rPr/>
        <w:t>Имейте в виду — если у вас дом пустой, то все равно кто-нибудь приблудится, «свято место пусто не бывает». Люди, проживающие или работающие на определенной территории, через некоторое время сотворят Эгрегор из разнообразных ментальных всплесков и вибраций, то есть накопится энергетическая масса. Если ее характер агрессивный, вампирствующий, то от такой сущности следует избавляться.</w:t>
      </w:r>
    </w:p>
    <w:p>
      <w:pPr>
        <w:pStyle w:val="Normal"/>
        <w:rPr/>
      </w:pPr>
      <w:r>
        <w:rPr/>
        <w:t>Существуют всевозможные методики очищения и изгнания злых сил. Прежде всего, использовать силу всех четырех стихий и вместе с ними собственную волю, для того, чтобы злая сила ушла, а ей на смену поселилась добрая.</w:t>
      </w:r>
    </w:p>
    <w:p>
      <w:pPr>
        <w:pStyle w:val="Normal"/>
        <w:rPr/>
      </w:pPr>
      <w:r>
        <w:rPr/>
      </w:r>
    </w:p>
    <w:p>
      <w:pPr>
        <w:pStyle w:val="Normal"/>
        <w:rPr/>
      </w:pPr>
      <w:r>
        <w:rPr/>
      </w:r>
    </w:p>
    <w:p>
      <w:pPr>
        <w:pStyle w:val="Normal"/>
        <w:rPr/>
      </w:pPr>
      <w:r>
        <w:rPr/>
        <w:t>Что необходимо делать?</w:t>
      </w:r>
    </w:p>
    <w:p>
      <w:pPr>
        <w:pStyle w:val="Normal"/>
        <w:rPr/>
      </w:pPr>
      <w:r>
        <w:rPr/>
      </w:r>
    </w:p>
    <w:p>
      <w:pPr>
        <w:pStyle w:val="Normal"/>
        <w:rPr/>
      </w:pPr>
      <w:r>
        <w:rPr/>
        <w:t>Во все углы помещения следуетпоставить небольшие блюдца или тарелочки, наполненные заговоренной водой. Как заговаривать воду?</w:t>
      </w:r>
    </w:p>
    <w:p>
      <w:pPr>
        <w:pStyle w:val="Normal"/>
        <w:rPr/>
      </w:pPr>
      <w:r>
        <w:rPr/>
        <w:t xml:space="preserve">Ее надо подготовить: либо три дня очищать в морозилке самим, либо принести воды из родника. Далее мы, низко наклонившись над емкостью, произносим молитву или заговор. </w:t>
      </w:r>
    </w:p>
    <w:p>
      <w:pPr>
        <w:pStyle w:val="Normal"/>
        <w:rPr/>
      </w:pPr>
      <w:r>
        <w:rPr/>
      </w:r>
    </w:p>
    <w:p>
      <w:pPr>
        <w:pStyle w:val="Normal"/>
        <w:rPr/>
      </w:pPr>
      <w:r>
        <w:rPr/>
        <w:t>Заговор на воду</w:t>
      </w:r>
    </w:p>
    <w:p>
      <w:pPr>
        <w:pStyle w:val="Normal"/>
        <w:rPr/>
      </w:pPr>
      <w:r>
        <w:rPr/>
        <w:t xml:space="preserve"> </w:t>
      </w:r>
    </w:p>
    <w:p>
      <w:pPr>
        <w:pStyle w:val="Normal"/>
        <w:rPr/>
      </w:pPr>
      <w:r>
        <w:rPr/>
        <w:t xml:space="preserve">Водица ключеница, </w:t>
      </w:r>
    </w:p>
    <w:p>
      <w:pPr>
        <w:pStyle w:val="Normal"/>
        <w:rPr/>
      </w:pPr>
      <w:r>
        <w:rPr/>
        <w:t xml:space="preserve">смой худое, </w:t>
      </w:r>
    </w:p>
    <w:p>
      <w:pPr>
        <w:pStyle w:val="Normal"/>
        <w:rPr/>
      </w:pPr>
      <w:r>
        <w:rPr/>
        <w:t xml:space="preserve">дай подай золотое. </w:t>
      </w:r>
    </w:p>
    <w:p>
      <w:pPr>
        <w:pStyle w:val="Normal"/>
        <w:rPr/>
      </w:pPr>
      <w:r>
        <w:rPr/>
      </w:r>
    </w:p>
    <w:p>
      <w:pPr>
        <w:pStyle w:val="Normal"/>
        <w:rPr/>
      </w:pPr>
      <w:r>
        <w:rPr/>
        <w:t>Этот заговор мы произносим не менее 40 раз, так чтобы по поверхности воды шла легкая рябь от силы вашего голоса. Если же вы решили воду наговаривать молитвой, то выберите из любого православного молитвослова молитву, которая отвечает за охранные и очищающие действия. После того как вы наговорили воду, наливаете ее в тарелочки и расставляете по углам помещения. Потом берете старые стаканчики, которые не жалко, в каждый кладете немного сухой полыни и ставите в центр тарелочек. Трава полынь в данном случае несет на себе энергию земли. Затем вы, безостановочно произнося заговор-оберег, обходите по периметру все свое помещение, держа зажженную свечу (можно и церковную), все свои комнаты против часовой стрелки, так если бы мы в центр квартиры положили часы. В результате вы должны вернуться к исходной точке, из которой начинали свое путешествие в обход квартиры или офиса. Вы останавливаетесь у каждой тарелочки и поджигаете полынь от той свечи, которая у вас в руках. Вернувшись к входной двери, вы гасите свечу и ждете, когда полынь начнет гореть. В данном случае подключится и стихия воздуха вместе с элементами дыма восходящими вверх, потому что этот заговоренный дым заполнит все помещение. Проветривать помещение не рекомендуется до тех пор, пока дым самопроизвольно не улетучиться из заговоренного вами помещения. Вы можете прогуляться, но если не хотите оставлять свое жилое пространство или пространство офиса, можете тихонечко посидеть в помещении, главное ничего нельзя делать, иначе вы своими вибрациями разрушите заговорную работу. Если вы остаетесь в помещении до окончания ритуала, то проведите время, продолжая наговаривать заговор.</w:t>
      </w:r>
    </w:p>
    <w:p>
      <w:pPr>
        <w:pStyle w:val="Normal"/>
        <w:rPr/>
      </w:pPr>
      <w:r>
        <w:rPr/>
      </w:r>
    </w:p>
    <w:p>
      <w:pPr>
        <w:pStyle w:val="Normal"/>
        <w:rPr/>
      </w:pPr>
      <w:r>
        <w:rPr/>
        <w:t>Заговор на защиту от нечистой силы</w:t>
      </w:r>
    </w:p>
    <w:p>
      <w:pPr>
        <w:pStyle w:val="Normal"/>
        <w:rPr/>
      </w:pPr>
      <w:r>
        <w:rPr/>
        <w:t xml:space="preserve"> </w:t>
      </w:r>
    </w:p>
    <w:p>
      <w:pPr>
        <w:pStyle w:val="Normal"/>
        <w:rPr/>
      </w:pPr>
      <w:r>
        <w:rPr/>
        <w:t xml:space="preserve">Знаменуется крест животворящий </w:t>
      </w:r>
    </w:p>
    <w:p>
      <w:pPr>
        <w:pStyle w:val="Normal"/>
        <w:rPr/>
      </w:pPr>
      <w:r>
        <w:rPr/>
        <w:t xml:space="preserve">о тесную и о шую, спереди и сзади. </w:t>
      </w:r>
    </w:p>
    <w:p>
      <w:pPr>
        <w:pStyle w:val="Normal"/>
        <w:rPr/>
      </w:pPr>
      <w:r>
        <w:rPr/>
        <w:t xml:space="preserve">Крест на мне, крест предо мной, </w:t>
      </w:r>
    </w:p>
    <w:p>
      <w:pPr>
        <w:pStyle w:val="Normal"/>
        <w:rPr/>
      </w:pPr>
      <w:r>
        <w:rPr/>
        <w:t xml:space="preserve">крест нежить и все враги победиша. </w:t>
      </w:r>
    </w:p>
    <w:p>
      <w:pPr>
        <w:pStyle w:val="Normal"/>
        <w:rPr/>
      </w:pPr>
      <w:r>
        <w:rPr/>
        <w:t xml:space="preserve">Да бежат бесове вся сила вражия </w:t>
      </w:r>
    </w:p>
    <w:p>
      <w:pPr>
        <w:pStyle w:val="Normal"/>
        <w:rPr/>
      </w:pPr>
      <w:r>
        <w:rPr/>
        <w:t xml:space="preserve">от мия сына (дочере) Божией, </w:t>
      </w:r>
    </w:p>
    <w:p>
      <w:pPr>
        <w:pStyle w:val="Normal"/>
        <w:rPr/>
      </w:pPr>
      <w:r>
        <w:rPr/>
        <w:t xml:space="preserve">видешу яко молнию небесную силу ополяшу, </w:t>
      </w:r>
    </w:p>
    <w:p>
      <w:pPr>
        <w:pStyle w:val="Normal"/>
        <w:rPr/>
      </w:pPr>
      <w:r>
        <w:rPr/>
        <w:t xml:space="preserve">близ мя силы небесны да поднебесныя, </w:t>
      </w:r>
    </w:p>
    <w:p>
      <w:pPr>
        <w:pStyle w:val="Normal"/>
        <w:rPr/>
      </w:pPr>
      <w:r>
        <w:rPr/>
        <w:t xml:space="preserve">все родови и все богорадия, </w:t>
      </w:r>
    </w:p>
    <w:p>
      <w:pPr>
        <w:pStyle w:val="Normal"/>
        <w:rPr/>
      </w:pPr>
      <w:r>
        <w:rPr/>
        <w:t xml:space="preserve">начала властьи и престолы господни, </w:t>
      </w:r>
    </w:p>
    <w:p>
      <w:pPr>
        <w:pStyle w:val="Normal"/>
        <w:rPr/>
      </w:pPr>
      <w:r>
        <w:rPr/>
        <w:t xml:space="preserve">сила нерушима страшныя и святыя, </w:t>
      </w:r>
    </w:p>
    <w:p>
      <w:pPr>
        <w:pStyle w:val="Normal"/>
        <w:rPr/>
      </w:pPr>
      <w:r>
        <w:rPr/>
        <w:t xml:space="preserve">преданные мне на саблюдение, </w:t>
      </w:r>
    </w:p>
    <w:p>
      <w:pPr>
        <w:pStyle w:val="Normal"/>
        <w:rPr/>
      </w:pPr>
      <w:r>
        <w:rPr/>
        <w:t xml:space="preserve">души и тело моему от вся, </w:t>
      </w:r>
    </w:p>
    <w:p>
      <w:pPr>
        <w:pStyle w:val="Normal"/>
        <w:rPr/>
      </w:pPr>
      <w:r>
        <w:rPr/>
        <w:t xml:space="preserve">святого крещеня и далече от мня, </w:t>
      </w:r>
    </w:p>
    <w:p>
      <w:pPr>
        <w:pStyle w:val="Normal"/>
        <w:rPr/>
      </w:pPr>
      <w:r>
        <w:rPr/>
        <w:t xml:space="preserve">со своею темнообразною силою </w:t>
      </w:r>
    </w:p>
    <w:p>
      <w:pPr>
        <w:pStyle w:val="Normal"/>
        <w:rPr/>
      </w:pPr>
      <w:r>
        <w:rPr/>
        <w:t xml:space="preserve">стоит и со всеми человеки програн </w:t>
      </w:r>
    </w:p>
    <w:p>
      <w:pPr>
        <w:pStyle w:val="Normal"/>
        <w:rPr/>
      </w:pPr>
      <w:r>
        <w:rPr/>
        <w:t xml:space="preserve">бысти третью устами и шестью устами </w:t>
      </w:r>
    </w:p>
    <w:p>
      <w:pPr>
        <w:pStyle w:val="Normal"/>
        <w:rPr/>
      </w:pPr>
      <w:r>
        <w:rPr/>
        <w:t xml:space="preserve">ангелы стали Божие, </w:t>
      </w:r>
    </w:p>
    <w:p>
      <w:pPr>
        <w:pStyle w:val="Normal"/>
        <w:rPr/>
      </w:pPr>
      <w:r>
        <w:rPr/>
        <w:t xml:space="preserve">молить ради пречистые твоея матери, </w:t>
      </w:r>
    </w:p>
    <w:p>
      <w:pPr>
        <w:pStyle w:val="Normal"/>
        <w:rPr/>
      </w:pPr>
      <w:r>
        <w:rPr/>
        <w:t xml:space="preserve">Господи радо мне сыне (дочере) Божией, </w:t>
      </w:r>
    </w:p>
    <w:p>
      <w:pPr>
        <w:pStyle w:val="Normal"/>
        <w:rPr/>
      </w:pPr>
      <w:r>
        <w:rPr/>
        <w:t xml:space="preserve">защити мя оборони от теменья сила, </w:t>
      </w:r>
    </w:p>
    <w:p>
      <w:pPr>
        <w:pStyle w:val="Normal"/>
        <w:rPr/>
      </w:pPr>
      <w:r>
        <w:rPr/>
        <w:t xml:space="preserve">всегда и ныне и присна и во ввеки. </w:t>
      </w:r>
    </w:p>
    <w:p>
      <w:pPr>
        <w:pStyle w:val="Normal"/>
        <w:rPr/>
      </w:pPr>
      <w:r>
        <w:rPr/>
      </w:r>
    </w:p>
    <w:p>
      <w:pPr>
        <w:pStyle w:val="Normal"/>
        <w:rPr/>
      </w:pPr>
      <w:r>
        <w:rPr/>
        <w:t>Хочу предупредить, старайтесь читать данный текст с полным произнесением всех букв, если в слове стоит буква «о», ее так и нужно читать по-вологодски, не акая по-московски.</w:t>
      </w:r>
    </w:p>
    <w:p>
      <w:pPr>
        <w:pStyle w:val="Normal"/>
        <w:rPr/>
      </w:pPr>
      <w:r>
        <w:rPr/>
        <w:t xml:space="preserve">Я порекомендую вам еще одну очень сильную длинную старообрядческую молитву против нечистого духа. Эту молитву я записала от знахарей-кержаков. Кто такие кержаки? Это православные старообрядцы, которые во времена никонианского раскола ушли в леса и, по поверью, унесли всю библиотеку Ивана Грозного. Сила этой молитвы очень действенна. После такой чистки, проведенной в офисе или в квартире, где часто случаются ссоры, где у вас вампирят энергию, будет очень чисто. </w:t>
      </w:r>
    </w:p>
    <w:p>
      <w:pPr>
        <w:pStyle w:val="Normal"/>
        <w:rPr/>
      </w:pPr>
      <w:r>
        <w:rPr/>
      </w:r>
    </w:p>
    <w:p>
      <w:pPr>
        <w:pStyle w:val="Normal"/>
        <w:rPr/>
      </w:pPr>
      <w:r>
        <w:rPr/>
        <w:t>Во имя отца и сына и святого духа, аминь.</w:t>
      </w:r>
    </w:p>
    <w:p>
      <w:pPr>
        <w:pStyle w:val="Normal"/>
        <w:rPr/>
      </w:pPr>
      <w:r>
        <w:rPr/>
        <w:t>Обликомся во единого Христа и слова божия.</w:t>
      </w:r>
    </w:p>
    <w:p>
      <w:pPr>
        <w:pStyle w:val="Normal"/>
        <w:rPr/>
      </w:pPr>
      <w:r>
        <w:rPr/>
        <w:t>Убойся дьяволю отыде от мя раба божия (имя).</w:t>
      </w:r>
    </w:p>
    <w:p>
      <w:pPr>
        <w:pStyle w:val="Normal"/>
        <w:rPr/>
      </w:pPr>
      <w:r>
        <w:rPr/>
        <w:t xml:space="preserve">Христос воскресе своею волею и имя ей силу изгаятитя Страшный и нечистый дьяволю имя ей силу вышняго Бога </w:t>
      </w:r>
    </w:p>
    <w:p>
      <w:pPr>
        <w:pStyle w:val="Normal"/>
        <w:rPr/>
      </w:pPr>
      <w:r>
        <w:rPr/>
        <w:t>Отца невидимага да всего сущнага</w:t>
      </w:r>
    </w:p>
    <w:p>
      <w:pPr>
        <w:pStyle w:val="Normal"/>
        <w:rPr/>
      </w:pPr>
      <w:r>
        <w:rPr/>
        <w:t xml:space="preserve">Христос погребень бысть, Христос воскресе беже дьяволе от ня Победю отца и сына и святаго духа </w:t>
      </w:r>
    </w:p>
    <w:p>
      <w:pPr>
        <w:pStyle w:val="Normal"/>
        <w:rPr/>
      </w:pPr>
      <w:r>
        <w:rPr/>
        <w:t>И вовеки веков, аминь, аминь, аминь.</w:t>
      </w:r>
    </w:p>
    <w:p>
      <w:pPr>
        <w:pStyle w:val="Normal"/>
        <w:rPr/>
      </w:pPr>
      <w:r>
        <w:rPr/>
        <w:t>Стану я раб божий (имя) благославясь</w:t>
      </w:r>
    </w:p>
    <w:p>
      <w:pPr>
        <w:pStyle w:val="Normal"/>
        <w:rPr/>
      </w:pPr>
      <w:r>
        <w:rPr/>
        <w:t>Пойду из западу в восток подымается царь грозно туча</w:t>
      </w:r>
    </w:p>
    <w:p>
      <w:pPr>
        <w:pStyle w:val="Normal"/>
        <w:rPr/>
      </w:pPr>
      <w:r>
        <w:rPr/>
        <w:t>И под грозно тучею мечется царь гром царица молния</w:t>
      </w:r>
    </w:p>
    <w:p>
      <w:pPr>
        <w:pStyle w:val="Normal"/>
        <w:rPr/>
      </w:pPr>
      <w:r>
        <w:rPr/>
        <w:t>Как от царя грома и от царицы молнии</w:t>
      </w:r>
    </w:p>
    <w:p>
      <w:pPr>
        <w:pStyle w:val="Normal"/>
        <w:rPr/>
      </w:pPr>
      <w:r>
        <w:rPr/>
        <w:t>Да бежат враги дьяволы, лесные, водяные, дворовые, чумовые</w:t>
      </w:r>
    </w:p>
    <w:p>
      <w:pPr>
        <w:pStyle w:val="Normal"/>
        <w:rPr/>
      </w:pPr>
      <w:r>
        <w:rPr/>
        <w:t>И всяка нечиста тварь и нежить мне зарующа силу</w:t>
      </w:r>
    </w:p>
    <w:p>
      <w:pPr>
        <w:pStyle w:val="Normal"/>
        <w:rPr/>
      </w:pPr>
      <w:r>
        <w:rPr/>
        <w:t>Свои поместья по пень и под колоду</w:t>
      </w:r>
    </w:p>
    <w:p>
      <w:pPr>
        <w:pStyle w:val="Normal"/>
        <w:rPr/>
      </w:pPr>
      <w:r>
        <w:rPr/>
        <w:t>Во езера и во омуты и так бы бежали бы</w:t>
      </w:r>
    </w:p>
    <w:p>
      <w:pPr>
        <w:pStyle w:val="Normal"/>
        <w:rPr/>
      </w:pPr>
      <w:r>
        <w:rPr/>
        <w:t>И от живущих и во оных хром от мя раба божия</w:t>
      </w:r>
    </w:p>
    <w:p>
      <w:pPr>
        <w:pStyle w:val="Normal"/>
        <w:rPr/>
      </w:pPr>
      <w:r>
        <w:rPr/>
        <w:t>И бежали всякие врази и дьяволы лесные хворобыи</w:t>
      </w:r>
    </w:p>
    <w:p>
      <w:pPr>
        <w:pStyle w:val="Normal"/>
        <w:rPr/>
      </w:pPr>
      <w:r>
        <w:rPr/>
        <w:t>Всякая нечистая творина во свои поместья</w:t>
      </w:r>
    </w:p>
    <w:p>
      <w:pPr>
        <w:pStyle w:val="Normal"/>
        <w:rPr/>
      </w:pPr>
      <w:r>
        <w:rPr/>
        <w:t>Под пень, под колоду</w:t>
      </w:r>
    </w:p>
    <w:p>
      <w:pPr>
        <w:pStyle w:val="Normal"/>
        <w:rPr/>
      </w:pPr>
      <w:r>
        <w:rPr/>
        <w:t>Во езера и во грязи лепкие безопятно и безповоротно</w:t>
      </w:r>
    </w:p>
    <w:p>
      <w:pPr>
        <w:pStyle w:val="Normal"/>
        <w:rPr/>
      </w:pPr>
      <w:r>
        <w:rPr/>
        <w:t>Век по веку и до веку, аминь</w:t>
      </w:r>
    </w:p>
    <w:p>
      <w:pPr>
        <w:pStyle w:val="Normal"/>
        <w:rPr/>
      </w:pPr>
      <w:r>
        <w:rPr/>
        <w:t>Христос родился и распяся и воскреся в третий день</w:t>
      </w:r>
    </w:p>
    <w:p>
      <w:pPr>
        <w:pStyle w:val="Normal"/>
        <w:rPr/>
      </w:pPr>
      <w:r>
        <w:rPr/>
        <w:t>И воскресение и живот дарова всему миру и мне рабу божию крест</w:t>
      </w:r>
    </w:p>
    <w:p>
      <w:pPr>
        <w:pStyle w:val="Normal"/>
        <w:rPr/>
      </w:pPr>
      <w:r>
        <w:rPr/>
        <w:t>Крестом человек родися, крестом частися, крестом подпояшуси</w:t>
      </w:r>
    </w:p>
    <w:p>
      <w:pPr>
        <w:pStyle w:val="Normal"/>
        <w:rPr/>
      </w:pPr>
      <w:r>
        <w:rPr/>
        <w:t>Бог православися сатана связан бысь сильным своим бесы</w:t>
      </w:r>
    </w:p>
    <w:p>
      <w:pPr>
        <w:pStyle w:val="Normal"/>
        <w:rPr/>
      </w:pPr>
      <w:r>
        <w:rPr/>
        <w:t>Отныне и до века и до второго пришествия христова</w:t>
      </w:r>
    </w:p>
    <w:p>
      <w:pPr>
        <w:pStyle w:val="Normal"/>
        <w:rPr/>
      </w:pPr>
      <w:r>
        <w:rPr/>
        <w:t>Аминь, свят, свят, свят Господь седя и в вышних ходя и во громе</w:t>
      </w:r>
    </w:p>
    <w:p>
      <w:pPr>
        <w:pStyle w:val="Normal"/>
        <w:rPr/>
      </w:pPr>
      <w:r>
        <w:rPr/>
        <w:t>Осеян яй силою небесною привай воду светлую к проливанию</w:t>
      </w:r>
    </w:p>
    <w:p>
      <w:pPr>
        <w:pStyle w:val="Normal"/>
        <w:rPr/>
      </w:pPr>
      <w:r>
        <w:rPr/>
        <w:t>На лице всея земли</w:t>
      </w:r>
    </w:p>
    <w:p>
      <w:pPr>
        <w:pStyle w:val="Normal"/>
        <w:rPr/>
      </w:pPr>
      <w:r>
        <w:rPr/>
        <w:t>Праведный сам судия врагу нашему дьяволю, аминь</w:t>
      </w:r>
    </w:p>
    <w:p>
      <w:pPr>
        <w:pStyle w:val="Normal"/>
        <w:rPr/>
      </w:pPr>
      <w:r>
        <w:rPr/>
        <w:t>Господи Боже благослови</w:t>
      </w:r>
    </w:p>
    <w:p>
      <w:pPr>
        <w:pStyle w:val="Normal"/>
        <w:rPr/>
      </w:pPr>
      <w:r>
        <w:rPr/>
        <w:t>Во имя отца и сына и святого духа, аминь.</w:t>
      </w:r>
    </w:p>
    <w:p>
      <w:pPr>
        <w:pStyle w:val="Normal"/>
        <w:rPr/>
      </w:pPr>
      <w:r>
        <w:rPr/>
        <w:t>Стану я раб божий (имя) благословясь</w:t>
      </w:r>
    </w:p>
    <w:p>
      <w:pPr>
        <w:pStyle w:val="Normal"/>
        <w:rPr/>
      </w:pPr>
      <w:r>
        <w:rPr/>
        <w:t>И пойду перекрестясь из избы дверьми, из двора воротами</w:t>
      </w:r>
    </w:p>
    <w:p>
      <w:pPr>
        <w:pStyle w:val="Normal"/>
        <w:rPr/>
      </w:pPr>
      <w:r>
        <w:rPr/>
        <w:t>в чисто поле за воротами под утреню зорю</w:t>
      </w:r>
    </w:p>
    <w:p>
      <w:pPr>
        <w:pStyle w:val="Normal"/>
        <w:rPr/>
      </w:pPr>
      <w:r>
        <w:rPr/>
        <w:t>Под восточну сторону</w:t>
      </w:r>
    </w:p>
    <w:p>
      <w:pPr>
        <w:pStyle w:val="Normal"/>
        <w:rPr/>
      </w:pPr>
      <w:r>
        <w:rPr/>
        <w:t>Под истинному Спасу Сыну Божию к царю небесному</w:t>
      </w:r>
    </w:p>
    <w:p>
      <w:pPr>
        <w:pStyle w:val="Normal"/>
        <w:rPr/>
      </w:pPr>
      <w:r>
        <w:rPr/>
        <w:t>И помолюся я раб божий и истинному господу Богу</w:t>
      </w:r>
    </w:p>
    <w:p>
      <w:pPr>
        <w:pStyle w:val="Normal"/>
        <w:rPr/>
      </w:pPr>
      <w:r>
        <w:rPr/>
        <w:t>Спасу сыну божию и царю небесну и святым</w:t>
      </w:r>
    </w:p>
    <w:p>
      <w:pPr>
        <w:pStyle w:val="Normal"/>
        <w:rPr/>
      </w:pPr>
      <w:r>
        <w:rPr/>
        <w:t>Чистым трисветом шестокрылым хранителем святого</w:t>
      </w:r>
    </w:p>
    <w:p>
      <w:pPr>
        <w:pStyle w:val="Normal"/>
        <w:rPr/>
      </w:pPr>
      <w:r>
        <w:rPr/>
        <w:t>Мира и поднебесья и прочим бесплодным</w:t>
      </w:r>
    </w:p>
    <w:p>
      <w:pPr>
        <w:pStyle w:val="Normal"/>
        <w:rPr/>
      </w:pPr>
      <w:r>
        <w:rPr/>
        <w:t>Небесным и силам и святому часному кресту</w:t>
      </w:r>
    </w:p>
    <w:p>
      <w:pPr>
        <w:pStyle w:val="Normal"/>
        <w:rPr/>
      </w:pPr>
      <w:r>
        <w:rPr/>
        <w:t>И святым четырем силам охранным</w:t>
      </w:r>
    </w:p>
    <w:p>
      <w:pPr>
        <w:pStyle w:val="Normal"/>
        <w:rPr/>
      </w:pPr>
      <w:r>
        <w:rPr/>
        <w:t>И святому огню, святой земле, святой воде,</w:t>
      </w:r>
    </w:p>
    <w:p>
      <w:pPr>
        <w:pStyle w:val="Normal"/>
        <w:rPr/>
      </w:pPr>
      <w:r>
        <w:rPr/>
        <w:t>Святому духу небесна поклонюся я</w:t>
      </w:r>
    </w:p>
    <w:p>
      <w:pPr>
        <w:pStyle w:val="Normal"/>
        <w:rPr/>
      </w:pPr>
      <w:r>
        <w:rPr/>
        <w:t>Создай Господи свое божие великое милосердие</w:t>
      </w:r>
    </w:p>
    <w:p>
      <w:pPr>
        <w:pStyle w:val="Normal"/>
        <w:rPr/>
      </w:pPr>
      <w:r>
        <w:rPr/>
        <w:t>От престола Господня грозну тучу и темную</w:t>
      </w:r>
    </w:p>
    <w:p>
      <w:pPr>
        <w:pStyle w:val="Normal"/>
        <w:rPr/>
      </w:pPr>
      <w:r>
        <w:rPr/>
        <w:t>Каменну, огненну и пламенну стену воздвигнеше</w:t>
      </w:r>
    </w:p>
    <w:p>
      <w:pPr>
        <w:pStyle w:val="Normal"/>
        <w:rPr/>
      </w:pPr>
      <w:r>
        <w:rPr/>
        <w:t>И стоя туче грозны спусти Господя</w:t>
      </w:r>
    </w:p>
    <w:p>
      <w:pPr>
        <w:pStyle w:val="Normal"/>
        <w:rPr/>
      </w:pPr>
      <w:r>
        <w:rPr/>
        <w:t>Частого дозжего святого на небесах от престола Господня</w:t>
      </w:r>
    </w:p>
    <w:p>
      <w:pPr>
        <w:pStyle w:val="Normal"/>
        <w:rPr/>
      </w:pPr>
      <w:r>
        <w:rPr/>
        <w:t>Зачинается и подымается божия милость и грозныя туча</w:t>
      </w:r>
    </w:p>
    <w:p>
      <w:pPr>
        <w:pStyle w:val="Normal"/>
        <w:rPr/>
      </w:pPr>
      <w:r>
        <w:rPr/>
        <w:t>Сильный гром и молния спустил истинный Господь Бог на теменья</w:t>
      </w:r>
    </w:p>
    <w:p>
      <w:pPr>
        <w:pStyle w:val="Normal"/>
        <w:rPr/>
      </w:pPr>
      <w:r>
        <w:rPr/>
        <w:t>Царь небесный свое Божие великое милосердие</w:t>
      </w:r>
    </w:p>
    <w:p>
      <w:pPr>
        <w:pStyle w:val="Normal"/>
        <w:rPr/>
      </w:pPr>
      <w:r>
        <w:rPr/>
        <w:t>От престола Господня свтый дух подниматеся</w:t>
      </w:r>
    </w:p>
    <w:p>
      <w:pPr>
        <w:pStyle w:val="Normal"/>
        <w:rPr/>
      </w:pPr>
      <w:r>
        <w:rPr/>
        <w:t>Царя грома и царицу молонью привидешися</w:t>
      </w:r>
    </w:p>
    <w:p>
      <w:pPr>
        <w:pStyle w:val="Normal"/>
        <w:rPr/>
      </w:pPr>
      <w:r>
        <w:rPr/>
        <w:t>Царь гром грянул, царица молония огнено пламя пустила да во темны силы</w:t>
      </w:r>
    </w:p>
    <w:p>
      <w:pPr>
        <w:pStyle w:val="Normal"/>
        <w:rPr/>
      </w:pPr>
      <w:r>
        <w:rPr/>
        <w:t>Молния осветила, раскалилась и разбежалась всякие нечистые духи во тьму</w:t>
      </w:r>
    </w:p>
    <w:p>
      <w:pPr>
        <w:pStyle w:val="Normal"/>
        <w:rPr/>
      </w:pPr>
      <w:r>
        <w:rPr/>
        <w:t>И как от тея Божей милости от грозной тучи</w:t>
      </w:r>
    </w:p>
    <w:p>
      <w:pPr>
        <w:pStyle w:val="Normal"/>
        <w:rPr/>
      </w:pPr>
      <w:r>
        <w:rPr/>
        <w:t>Сильного грома от молнии вылетает грозно громова стрела</w:t>
      </w:r>
    </w:p>
    <w:p>
      <w:pPr>
        <w:pStyle w:val="Normal"/>
        <w:rPr/>
      </w:pPr>
      <w:r>
        <w:rPr/>
        <w:t>И сколь она грозна и пылка и ярка</w:t>
      </w:r>
    </w:p>
    <w:p>
      <w:pPr>
        <w:pStyle w:val="Normal"/>
        <w:rPr/>
      </w:pPr>
      <w:r>
        <w:rPr/>
        <w:t>И причинева дьявола изгоняет</w:t>
      </w:r>
    </w:p>
    <w:p>
      <w:pPr>
        <w:pStyle w:val="Normal"/>
        <w:rPr/>
      </w:pPr>
      <w:r>
        <w:rPr/>
        <w:t>И нечистого духа насыльного и нахожего у меня отгоняет</w:t>
      </w:r>
    </w:p>
    <w:p>
      <w:pPr>
        <w:pStyle w:val="Normal"/>
        <w:rPr/>
      </w:pPr>
      <w:r>
        <w:rPr/>
        <w:t>Раба божьего и из двора выгавнивает</w:t>
      </w:r>
    </w:p>
    <w:p>
      <w:pPr>
        <w:pStyle w:val="Normal"/>
        <w:rPr/>
      </w:pPr>
      <w:r>
        <w:rPr/>
        <w:t>Камень и древо разбивает</w:t>
      </w:r>
    </w:p>
    <w:p>
      <w:pPr>
        <w:pStyle w:val="Normal"/>
        <w:rPr/>
      </w:pPr>
      <w:r>
        <w:rPr/>
        <w:t>И как атоя грозныя сила освещает светом своим ясным все теменья</w:t>
      </w:r>
    </w:p>
    <w:p>
      <w:pPr>
        <w:pStyle w:val="Normal"/>
        <w:rPr/>
      </w:pPr>
      <w:r>
        <w:rPr/>
        <w:t>Громовые стрелы не может камень во дно место бить</w:t>
      </w:r>
    </w:p>
    <w:p>
      <w:pPr>
        <w:pStyle w:val="Normal"/>
        <w:rPr/>
      </w:pPr>
      <w:r>
        <w:rPr/>
        <w:t>Срастать древо, отрастать, а такоже и проклятый дьявол</w:t>
      </w:r>
    </w:p>
    <w:p>
      <w:pPr>
        <w:pStyle w:val="Normal"/>
        <w:rPr/>
      </w:pPr>
      <w:r>
        <w:rPr/>
        <w:t>Уходит за нечистым духом и демоном и насыльным и нахожим вон</w:t>
      </w:r>
    </w:p>
    <w:p>
      <w:pPr>
        <w:pStyle w:val="Normal"/>
        <w:rPr/>
      </w:pPr>
      <w:r>
        <w:rPr/>
        <w:t>Избежали от мя раба Божия от того сего места прочь</w:t>
      </w:r>
    </w:p>
    <w:p>
      <w:pPr>
        <w:pStyle w:val="Normal"/>
        <w:rPr/>
      </w:pPr>
      <w:r>
        <w:rPr/>
        <w:t>За тридевять земель, за тридевять городов, за тридевять морей вон</w:t>
      </w:r>
    </w:p>
    <w:p>
      <w:pPr>
        <w:pStyle w:val="Normal"/>
        <w:rPr/>
      </w:pPr>
      <w:r>
        <w:rPr/>
        <w:t>И не могли бы меня раба божия и видить, не могли бы</w:t>
      </w:r>
    </w:p>
    <w:p>
      <w:pPr>
        <w:pStyle w:val="Normal"/>
        <w:rPr/>
      </w:pPr>
      <w:r>
        <w:rPr/>
        <w:t>И слышать и как тыя грозные огненые громовые стрелы бьют побеяше их</w:t>
      </w:r>
    </w:p>
    <w:p>
      <w:pPr>
        <w:pStyle w:val="Normal"/>
        <w:rPr/>
      </w:pPr>
      <w:r>
        <w:rPr/>
        <w:t>Боится проклятый дух нечистый и нахожий всякого светя Божеска</w:t>
      </w:r>
    </w:p>
    <w:p>
      <w:pPr>
        <w:pStyle w:val="Normal"/>
        <w:rPr/>
      </w:pPr>
      <w:r>
        <w:rPr/>
        <w:t>И такаже бы раба божия мя устрашилася и убоялися Ибо наделен я светом божеской силы</w:t>
      </w:r>
    </w:p>
    <w:p>
      <w:pPr>
        <w:pStyle w:val="Normal"/>
        <w:rPr/>
      </w:pPr>
      <w:r>
        <w:rPr/>
        <w:t>И мои супостаты (имя) и всякие нечистые духи раскакалися, разбежалися</w:t>
      </w:r>
    </w:p>
    <w:p>
      <w:pPr>
        <w:pStyle w:val="Normal"/>
        <w:rPr/>
      </w:pPr>
      <w:r>
        <w:rPr/>
        <w:t>И разбежалися бы от меня раба божия и восвояси и канули б</w:t>
      </w:r>
    </w:p>
    <w:p>
      <w:pPr>
        <w:pStyle w:val="Normal"/>
        <w:rPr/>
      </w:pPr>
      <w:r>
        <w:rPr/>
        <w:t>Землянной в землю, под скрыпочное дерево, под камень</w:t>
      </w:r>
    </w:p>
    <w:p>
      <w:pPr>
        <w:pStyle w:val="Normal"/>
        <w:rPr/>
      </w:pPr>
      <w:r>
        <w:rPr/>
        <w:t>И ветряной под куст и под холм убег</w:t>
      </w:r>
    </w:p>
    <w:p>
      <w:pPr>
        <w:pStyle w:val="Normal"/>
        <w:rPr/>
      </w:pPr>
      <w:r>
        <w:rPr/>
        <w:t xml:space="preserve">А дворовый насыльный, гнетой и нахожий и проклятый дух нечистый </w:t>
      </w:r>
    </w:p>
    <w:p>
      <w:pPr>
        <w:pStyle w:val="Normal"/>
        <w:rPr/>
      </w:pPr>
      <w:r>
        <w:rPr/>
        <w:t>Изыди вон во мороке вон</w:t>
      </w:r>
    </w:p>
    <w:p>
      <w:pPr>
        <w:pStyle w:val="Normal"/>
        <w:rPr/>
      </w:pPr>
      <w:r>
        <w:rPr/>
        <w:t>А на свои на старые на прежние жилища изыди вон</w:t>
      </w:r>
    </w:p>
    <w:p>
      <w:pPr>
        <w:pStyle w:val="Normal"/>
        <w:rPr/>
      </w:pPr>
      <w:r>
        <w:rPr/>
        <w:t>И как Господь умудряет слепцы не видят и все знают</w:t>
      </w:r>
    </w:p>
    <w:p>
      <w:pPr>
        <w:pStyle w:val="Normal"/>
        <w:rPr/>
      </w:pPr>
      <w:r>
        <w:rPr/>
        <w:t>Такоже умудри Господи мя раба божьего</w:t>
      </w:r>
    </w:p>
    <w:p>
      <w:pPr>
        <w:pStyle w:val="Normal"/>
        <w:rPr/>
      </w:pPr>
      <w:r>
        <w:rPr/>
        <w:t>И на нечистых духов нашли насыл</w:t>
      </w:r>
    </w:p>
    <w:p>
      <w:pPr>
        <w:pStyle w:val="Normal"/>
        <w:rPr/>
      </w:pPr>
      <w:r>
        <w:rPr/>
        <w:t>Глаз грома твоего и колеса осветиша</w:t>
      </w:r>
    </w:p>
    <w:p>
      <w:pPr>
        <w:pStyle w:val="Normal"/>
        <w:rPr/>
      </w:pPr>
      <w:r>
        <w:rPr/>
        <w:t>Молния твоея поселенную подвижиса и трепетна бысть земля чистая</w:t>
      </w:r>
    </w:p>
    <w:p>
      <w:pPr>
        <w:pStyle w:val="Normal"/>
        <w:rPr/>
      </w:pPr>
      <w:r>
        <w:rPr/>
        <w:t>Такоже трепетны были нечистые духи от мя раба божия бежали бы</w:t>
      </w:r>
    </w:p>
    <w:p>
      <w:pPr>
        <w:pStyle w:val="Normal"/>
        <w:rPr/>
      </w:pPr>
      <w:r>
        <w:rPr/>
        <w:t>И как наше прародове во земле лежат</w:t>
      </w:r>
    </w:p>
    <w:p>
      <w:pPr>
        <w:pStyle w:val="Normal"/>
        <w:rPr/>
      </w:pPr>
      <w:r>
        <w:rPr/>
        <w:t>Не чуят звука оне колокольного и такоже бы</w:t>
      </w:r>
    </w:p>
    <w:p>
      <w:pPr>
        <w:pStyle w:val="Normal"/>
        <w:rPr/>
      </w:pPr>
      <w:r>
        <w:rPr/>
        <w:t>Сей мой заговор приговор был бы честен и крепок и нерушим</w:t>
      </w:r>
    </w:p>
    <w:p>
      <w:pPr>
        <w:pStyle w:val="Normal"/>
        <w:rPr/>
      </w:pPr>
      <w:r>
        <w:rPr/>
        <w:t>Столь бы крепок и силен во всякие времена да во будущего века, аминь</w:t>
      </w:r>
    </w:p>
    <w:p>
      <w:pPr>
        <w:pStyle w:val="Normal"/>
        <w:rPr/>
      </w:pPr>
      <w:r>
        <w:rPr/>
        <w:t>Курест животворящий на мне</w:t>
      </w:r>
    </w:p>
    <w:p>
      <w:pPr>
        <w:pStyle w:val="Normal"/>
        <w:rPr/>
      </w:pPr>
      <w:r>
        <w:rPr/>
        <w:t>Крест у меня</w:t>
      </w:r>
    </w:p>
    <w:p>
      <w:pPr>
        <w:pStyle w:val="Normal"/>
        <w:rPr/>
      </w:pPr>
      <w:r>
        <w:rPr/>
        <w:t>Раба Божия</w:t>
      </w:r>
    </w:p>
    <w:p>
      <w:pPr>
        <w:pStyle w:val="Normal"/>
        <w:rPr/>
      </w:pPr>
      <w:r>
        <w:rPr/>
        <w:t>И крестом христовым дьяволя проклинаю я.</w:t>
      </w:r>
    </w:p>
    <w:p>
      <w:pPr>
        <w:pStyle w:val="Normal"/>
        <w:rPr/>
      </w:pPr>
      <w:r>
        <w:rPr/>
        <w:t>Отпусти бес и нечистый, немытый от мя</w:t>
      </w:r>
    </w:p>
    <w:p>
      <w:pPr>
        <w:pStyle w:val="Normal"/>
        <w:rPr/>
      </w:pPr>
      <w:r>
        <w:rPr/>
        <w:t>Раба божия и от сих дверей и от четырех углов</w:t>
      </w:r>
    </w:p>
    <w:p>
      <w:pPr>
        <w:pStyle w:val="Normal"/>
        <w:rPr/>
      </w:pPr>
      <w:r>
        <w:rPr/>
        <w:t>Домухи моей здесь сидят силы охранные</w:t>
      </w:r>
    </w:p>
    <w:p>
      <w:pPr>
        <w:pStyle w:val="Normal"/>
        <w:rPr/>
      </w:pPr>
      <w:r>
        <w:rPr/>
        <w:t>Здесь сидит пресвятая сила родшая творца плотию</w:t>
      </w:r>
    </w:p>
    <w:p>
      <w:pPr>
        <w:pStyle w:val="Normal"/>
        <w:rPr/>
      </w:pPr>
      <w:r>
        <w:rPr/>
        <w:t>Азже силою чистою боговой дьяволе</w:t>
      </w:r>
    </w:p>
    <w:p>
      <w:pPr>
        <w:pStyle w:val="Normal"/>
        <w:rPr/>
      </w:pPr>
      <w:r>
        <w:rPr/>
        <w:t>Буде проклят и нечистый дух всеми седьми</w:t>
      </w:r>
    </w:p>
    <w:p>
      <w:pPr>
        <w:pStyle w:val="Normal"/>
        <w:rPr/>
      </w:pPr>
      <w:r>
        <w:rPr/>
        <w:t>Соборами всегда</w:t>
      </w:r>
    </w:p>
    <w:p>
      <w:pPr>
        <w:pStyle w:val="Normal"/>
        <w:rPr/>
      </w:pPr>
      <w:r>
        <w:rPr/>
        <w:t>Ныне и присна и во веки веков, аминь.</w:t>
      </w:r>
    </w:p>
    <w:p>
      <w:pPr>
        <w:pStyle w:val="Normal"/>
        <w:rPr/>
      </w:pPr>
      <w:r>
        <w:rPr/>
        <w:t>Хрест храни всея поселенный</w:t>
      </w:r>
    </w:p>
    <w:p>
      <w:pPr>
        <w:pStyle w:val="Normal"/>
        <w:rPr/>
      </w:pPr>
      <w:r>
        <w:rPr/>
        <w:t>хрес красота хрест царем держава всем крестам дьяволям вовтыкали</w:t>
      </w:r>
    </w:p>
    <w:p>
      <w:pPr>
        <w:pStyle w:val="Normal"/>
        <w:rPr/>
      </w:pPr>
      <w:r>
        <w:rPr/>
        <w:t>Прогнанье от раба божия</w:t>
      </w:r>
    </w:p>
    <w:p>
      <w:pPr>
        <w:pStyle w:val="Normal"/>
        <w:rPr/>
      </w:pPr>
      <w:r>
        <w:rPr/>
        <w:t>Во имя отца и сына и святого духа, аминь».</w:t>
      </w:r>
    </w:p>
    <w:p>
      <w:pPr>
        <w:pStyle w:val="Normal"/>
        <w:rPr/>
      </w:pPr>
      <w:r>
        <w:rPr/>
      </w:r>
    </w:p>
    <w:p>
      <w:pPr>
        <w:pStyle w:val="Normal"/>
        <w:rPr/>
      </w:pPr>
      <w:r>
        <w:rPr/>
        <w:t>Наговаривание данной молитвы потребует от вас колоссальнейшей интеллектуальной энергии и произнесения четкости всех звуков.</w:t>
      </w:r>
    </w:p>
    <w:p>
      <w:pPr>
        <w:pStyle w:val="Normal"/>
        <w:rPr/>
      </w:pPr>
      <w:r>
        <w:rPr/>
        <w:t>Поскольку вы очистите помещение, и оно станет абсолютно чистым и пустым, помните, что «свято место пусто не бывает», поэтому желательно пригласить себе доброго домового.</w:t>
      </w:r>
    </w:p>
    <w:p>
      <w:pPr>
        <w:pStyle w:val="Normal"/>
        <w:rPr/>
      </w:pPr>
      <w:r>
        <w:rPr/>
      </w:r>
    </w:p>
    <w:p>
      <w:pPr>
        <w:pStyle w:val="Normal"/>
        <w:rPr/>
      </w:pPr>
      <w:r>
        <w:rPr/>
        <w:t>Обряд</w:t>
      </w:r>
    </w:p>
    <w:p>
      <w:pPr>
        <w:pStyle w:val="Normal"/>
        <w:rPr/>
      </w:pPr>
      <w:r>
        <w:rPr/>
        <w:t xml:space="preserve"> </w:t>
      </w:r>
    </w:p>
    <w:p>
      <w:pPr>
        <w:pStyle w:val="Normal"/>
        <w:rPr/>
      </w:pPr>
      <w:r>
        <w:rPr/>
        <w:t xml:space="preserve">В один из углов расположенных рядом с печкой, в частности (ныне), с нашей электроплитой или газовой плитой, поставьте блюдце с молоком, положите хлебушка, насыпьте соли, зажгите небольшую свечу и, глядя на нее, произнесите </w:t>
      </w:r>
    </w:p>
    <w:p>
      <w:pPr>
        <w:pStyle w:val="Normal"/>
        <w:rPr/>
      </w:pPr>
      <w:r>
        <w:rPr/>
      </w:r>
    </w:p>
    <w:p>
      <w:pPr>
        <w:pStyle w:val="Normal"/>
        <w:rPr/>
      </w:pPr>
      <w:r>
        <w:rPr/>
        <w:t>Заговор</w:t>
      </w:r>
    </w:p>
    <w:p>
      <w:pPr>
        <w:pStyle w:val="Normal"/>
        <w:rPr/>
      </w:pPr>
      <w:r>
        <w:rPr/>
        <w:t xml:space="preserve"> </w:t>
      </w:r>
    </w:p>
    <w:p>
      <w:pPr>
        <w:pStyle w:val="Normal"/>
        <w:rPr/>
      </w:pPr>
      <w:r>
        <w:rPr/>
        <w:t xml:space="preserve">Дедушка домовой, </w:t>
      </w:r>
    </w:p>
    <w:p>
      <w:pPr>
        <w:pStyle w:val="Normal"/>
        <w:rPr/>
      </w:pPr>
      <w:r>
        <w:rPr/>
        <w:t xml:space="preserve">прошу твою милость </w:t>
      </w:r>
    </w:p>
    <w:p>
      <w:pPr>
        <w:pStyle w:val="Normal"/>
        <w:rPr/>
      </w:pPr>
      <w:r>
        <w:rPr/>
        <w:t xml:space="preserve">с нами на новожитие, </w:t>
      </w:r>
    </w:p>
    <w:p>
      <w:pPr>
        <w:pStyle w:val="Normal"/>
        <w:rPr/>
      </w:pPr>
      <w:r>
        <w:rPr/>
        <w:t xml:space="preserve">прими нашу хлеб соль, </w:t>
      </w:r>
    </w:p>
    <w:p>
      <w:pPr>
        <w:pStyle w:val="Normal"/>
        <w:rPr/>
      </w:pPr>
      <w:r>
        <w:rPr/>
        <w:t xml:space="preserve">мы тебе рады. </w:t>
      </w:r>
    </w:p>
    <w:p>
      <w:pPr>
        <w:pStyle w:val="Normal"/>
        <w:rPr/>
      </w:pPr>
      <w:r>
        <w:rPr/>
        <w:t xml:space="preserve">Хозяюшка, </w:t>
      </w:r>
    </w:p>
    <w:p>
      <w:pPr>
        <w:pStyle w:val="Normal"/>
        <w:rPr/>
      </w:pPr>
      <w:r>
        <w:rPr/>
        <w:t xml:space="preserve">встань передо мной, </w:t>
      </w:r>
    </w:p>
    <w:p>
      <w:pPr>
        <w:pStyle w:val="Normal"/>
        <w:rPr/>
      </w:pPr>
      <w:r>
        <w:rPr/>
        <w:t xml:space="preserve">как лес перед травой, </w:t>
      </w:r>
    </w:p>
    <w:p>
      <w:pPr>
        <w:pStyle w:val="Normal"/>
        <w:rPr/>
      </w:pPr>
      <w:r>
        <w:rPr/>
        <w:t xml:space="preserve">не черен, не белен, </w:t>
      </w:r>
    </w:p>
    <w:p>
      <w:pPr>
        <w:pStyle w:val="Normal"/>
        <w:rPr/>
      </w:pPr>
      <w:r>
        <w:rPr/>
        <w:t xml:space="preserve">а таким, каков я. </w:t>
      </w:r>
    </w:p>
    <w:p>
      <w:pPr>
        <w:pStyle w:val="Normal"/>
        <w:rPr/>
      </w:pPr>
      <w:r>
        <w:rPr/>
        <w:t xml:space="preserve">Принес тебе рукоположение </w:t>
      </w:r>
    </w:p>
    <w:p>
      <w:pPr>
        <w:pStyle w:val="Normal"/>
        <w:rPr/>
      </w:pPr>
      <w:r>
        <w:rPr/>
        <w:t xml:space="preserve">На доброе сидение во доме моем. </w:t>
      </w:r>
    </w:p>
    <w:p>
      <w:pPr>
        <w:pStyle w:val="Normal"/>
        <w:rPr/>
      </w:pPr>
      <w:r>
        <w:rPr/>
      </w:r>
    </w:p>
    <w:p>
      <w:pPr>
        <w:pStyle w:val="Normal"/>
        <w:rPr/>
      </w:pPr>
      <w:r>
        <w:rPr/>
        <w:t xml:space="preserve">После чего, рядом с продуктами, положите куриное яйцо, которое вы держали в ладонях в момент заговаривания. Потом рядом поставьте маленький керамический горшочек, положите в него денежку и произнесите, глядя на свечу: </w:t>
      </w:r>
    </w:p>
    <w:p>
      <w:pPr>
        <w:pStyle w:val="Normal"/>
        <w:rPr/>
      </w:pPr>
      <w:r>
        <w:rPr/>
      </w:r>
    </w:p>
    <w:p>
      <w:pPr>
        <w:pStyle w:val="Normal"/>
        <w:rPr/>
      </w:pPr>
      <w:r>
        <w:rPr/>
        <w:t>Заговор</w:t>
      </w:r>
    </w:p>
    <w:p>
      <w:pPr>
        <w:pStyle w:val="Normal"/>
        <w:rPr/>
      </w:pPr>
      <w:r>
        <w:rPr/>
      </w:r>
    </w:p>
    <w:p>
      <w:pPr>
        <w:pStyle w:val="Normal"/>
        <w:rPr/>
      </w:pPr>
      <w:r>
        <w:rPr/>
        <w:t xml:space="preserve">И днем и ночью, </w:t>
      </w:r>
    </w:p>
    <w:p>
      <w:pPr>
        <w:pStyle w:val="Normal"/>
        <w:rPr/>
      </w:pPr>
      <w:r>
        <w:rPr/>
        <w:t xml:space="preserve">и по утренней заре </w:t>
      </w:r>
    </w:p>
    <w:p>
      <w:pPr>
        <w:pStyle w:val="Normal"/>
        <w:rPr/>
      </w:pPr>
      <w:r>
        <w:rPr/>
        <w:t xml:space="preserve">и по вечерней, </w:t>
      </w:r>
    </w:p>
    <w:p>
      <w:pPr>
        <w:pStyle w:val="Normal"/>
        <w:rPr/>
      </w:pPr>
      <w:r>
        <w:rPr/>
        <w:t xml:space="preserve">и в обыден час, </w:t>
      </w:r>
    </w:p>
    <w:p>
      <w:pPr>
        <w:pStyle w:val="Normal"/>
        <w:rPr/>
      </w:pPr>
      <w:r>
        <w:rPr/>
        <w:t xml:space="preserve">и на новце и на ветхо, </w:t>
      </w:r>
    </w:p>
    <w:p>
      <w:pPr>
        <w:pStyle w:val="Normal"/>
        <w:rPr/>
      </w:pPr>
      <w:r>
        <w:rPr/>
        <w:t xml:space="preserve">и на перекрой и в полон месяц, </w:t>
      </w:r>
    </w:p>
    <w:p>
      <w:pPr>
        <w:pStyle w:val="Normal"/>
        <w:rPr/>
      </w:pPr>
      <w:r>
        <w:rPr/>
        <w:t xml:space="preserve">злато серебро наполняйся, </w:t>
      </w:r>
    </w:p>
    <w:p>
      <w:pPr>
        <w:pStyle w:val="Normal"/>
        <w:rPr/>
      </w:pPr>
      <w:r>
        <w:rPr/>
        <w:t>орж серебряный округляйся.</w:t>
      </w:r>
    </w:p>
    <w:p>
      <w:pPr>
        <w:pStyle w:val="Normal"/>
        <w:rPr/>
      </w:pPr>
      <w:r>
        <w:rPr/>
      </w:r>
    </w:p>
    <w:p>
      <w:pPr>
        <w:pStyle w:val="Normal"/>
        <w:rPr/>
      </w:pPr>
      <w:r>
        <w:rPr/>
        <w:t>После выполненной методики, меняйте продукты для вашего домового, каждый раз добавляя копеечку. Как только горшочек наполнится, выньте деньги, обменяйте их на более крупные и приобретите что-нибудь необходимое для  квартиры, а в горшочек вновь начинайте складывать денежки, не забывая кормить своего домового. Если вы почувствовали, что он долгое время не появляется, стало как-то пусто в квартире или в офисе, тогда ему нужно зажечь свечку и призвать его в дом ранее сказанным заговором, возможно, он просто потерялся.</w:t>
      </w:r>
    </w:p>
    <w:p>
      <w:pPr>
        <w:pStyle w:val="Normal"/>
        <w:rPr/>
      </w:pPr>
      <w:r>
        <w:rPr/>
        <w:t>Хочу предупредить людей, которые выполнят выше описанный ритуал и призовут домового в офис или свой жилой дом. Домовые очень не любят свиста, и если человека, насвистывающего в помещении, запрещайте это делать. Помните, что домовой от свиста может убежать. Собственно, именно поэтому в старину и запрещали свистеть.</w:t>
      </w:r>
    </w:p>
    <w:p>
      <w:pPr>
        <w:pStyle w:val="Normal"/>
        <w:rPr/>
      </w:pPr>
      <w:r>
        <w:rPr/>
        <w:t>Среди неодушевленных предметов, которые вампирят, может оказаться ваша любимая машина Из-зачего она становится опасной для жизни? Если вы заметили, что в машине стали мысленно слишком часто ругаться, значит, машина стала вашим вампиром, пора ее энергетически очищать.</w:t>
      </w:r>
    </w:p>
    <w:p>
      <w:pPr>
        <w:pStyle w:val="Normal"/>
        <w:rPr/>
      </w:pPr>
      <w:r>
        <w:rPr/>
        <w:t xml:space="preserve">Если вы заметили, что такой же неблагополучный фон исходит от какого-либо другого предмета. Не обязательно от машина. Это может быть телевизор, который вынуждает вас к мысленным ругательствам, или микроволновка, ставшая часто портиться и побуждать вас к мысленным ругательствам. Она заставляет вас выделять агрессивную, отрицательную энергию, то есть, этот предмет вампир. Возможно, из-за вашей одежды. Надев ее, у вас портиться настроение, вы чувствуете себя не так, как обычно. </w:t>
      </w:r>
    </w:p>
    <w:p>
      <w:pPr>
        <w:pStyle w:val="Normal"/>
        <w:rPr/>
      </w:pPr>
      <w:r>
        <w:rPr/>
        <w:t>Для очищения данного предмета можно используйте святую воду из храма с семью куполами или из семи церквей. Добавив святой воды в обычную воду, можно помыть помещение или машину, постирать вещи. Используя такую воду, произносите вслух молитву или заговор, повторяя до тех пор, пока машина не будет вымыта полностью, а вещи не постираны.</w:t>
      </w:r>
    </w:p>
    <w:p>
      <w:pPr>
        <w:pStyle w:val="Normal"/>
        <w:rPr/>
      </w:pPr>
      <w:r>
        <w:rPr/>
        <w:t>Напомню, если вы приобрели квартиру, офис или машину, какой-либо другой дорогостоящий объект, который вам продали скоропалительно, чтобы рассчитаться с долгами, вы могли приобрести и эти энергетические долги в придачу. Например, у какого-то современного новорусского купца пошатнулся бизнес и он продавал часть собственности. Вместе с этой собственностью у предмета был свой хозяюшка-дворовой-домовой. Домовой так испугался банкротства, что, попав к вам в руки, стал обирать вас, чтобы самому не обанкротиться. Поэтому, приходить в новое помещение лучше со своим домовым. Ваш хозяюшка-домовой не только сбережет добро, но и создаст энергетически благоприятные возможности для преумножения вашего богатства. Иногда бывает так: кто-то продает недвижимость и, продавая торговые места другому человеку, тот забираетдомового, дух-силу охранную, чтобы осваивать новые территории.</w:t>
      </w:r>
    </w:p>
    <w:p>
      <w:pPr>
        <w:pStyle w:val="Normal"/>
        <w:rPr/>
      </w:pPr>
      <w:r>
        <w:rPr/>
        <w:t xml:space="preserve">Возможно, кто-то засомневается в объективности прочитанной информации. Расскажу следующее. Мои друзья приобрели в Москве на хорошем рынке магазин 24 часа, который приносил серьезную прибыль прежнему хозяину. Именно поэтому они и захотели его приобрести — раскрученное место, поток постоянных клиентов. Но, похоже, прежний хозяин хорошо знал законы тонкоматериального мира и не пренебрегал ими. Продав магазин, он увел домового, а значит, и увел энергию богатства. </w:t>
      </w:r>
    </w:p>
    <w:p>
      <w:pPr>
        <w:pStyle w:val="Normal"/>
        <w:rPr/>
      </w:pPr>
      <w:r>
        <w:rPr/>
        <w:t>Что произошло дальше? Магазин, располагавшийся на раскрученном месте стал беднеть и перестал приносить доход. Дошло до того, что мои друзья ежемесячно стали вкладывать дополнительные средства, изымая их из другого бизнеса, чтобы магазин остался на плаву. То есть, ушел хозяюшка, и магазин обанкротился.</w:t>
      </w:r>
    </w:p>
    <w:p>
      <w:pPr>
        <w:pStyle w:val="Normal"/>
        <w:rPr/>
      </w:pPr>
      <w:r>
        <w:rPr/>
        <w:t>Я хорошо знала этих людей и бесплатно предложила им помощь. В этом заключалась первая ошибка: я навязалась в помощники, да еще и бесплатно. Хочу заметить, что бесплатно — значит, платит бес — энергетический вампир или морок пустоты, который подселился в момент купли-продажи данного помещения. Но я от щедрот душевных и по молодости решила выполнить «присадку». Это магический ритуал, когда с одного объекта успешного пересаживаешь энергию на другой объект, в чем заключалачсь вторая ошибка. Мы поехали на соседнюю улицу, где находилось развеселое и прибыльное казино, заказали кофе и бутылку пепси-колы, которую забрали с собой, чтобы использовать, как часть благополучной финансовой энергии, которую можно пересадить в магазин. Третья ошибка заключалась в том, что бутылку я взяла без договора с энергетическим хозяином казино. Сев в машину я попыталась с ним договориться, и как мне показалось, договор мы заключили. Поскольку я увидела картинку, мелькающую разноцветными лампочками витрину казино, я сделала вывод, что на витрине магазина моих знакомых следует установить такие же лампочки. Я посоветовала именно так поступить хозяину, а бутылку оставила под прилавком. Продавец — молодой парень, наблюдавший за моими действиями, открыто надо мной смеялся. Что произошло дальше? Хозяева установили лампочки только через два месяца — очередная ошибка. Но самая большая ошибка заключалась в том, что они мне не верили. Прошло несколько месяцев, магазин за это время всего в один из дней принес большой доход, и хозяева сняли его с дотации.</w:t>
      </w:r>
    </w:p>
    <w:p>
      <w:pPr>
        <w:pStyle w:val="Normal"/>
        <w:rPr/>
      </w:pPr>
      <w:r>
        <w:rPr/>
        <w:t>По прошествии времени я проанализировала, почему у меня не получилась методика пересаживания благополучной энергии казино на магазин моих приятелей. Я уже перечислила ошибки, но самое главное в том, что я навязалась в помощницы, а хозяевам следовало все это делать самим, с энергетическим вложением собственных желаний и стремлений. Они же во все мои энергетические действия вкладывали свою энергию сомнений. С тех пор я никогда и никому не навязывалась в помощницы, а если так и поступала, то даже приятелям и друзьям выполняла ее за плату, чтобы не платил бес, чтобы не было бесплатно.</w:t>
      </w:r>
    </w:p>
    <w:p>
      <w:pPr>
        <w:pStyle w:val="Normal"/>
        <w:rPr/>
      </w:pPr>
      <w:r>
        <w:rPr/>
        <w:t>Еще один очень опасный элемент, которым пользуются вампиры. Они ворует у людей будущее. Часто человек стремится изменить жизнь, преуспеть в каком-то новом деле, а ближайшие родственники, знакомые и друзья начинают его переубеждать, что дело, проигрышное, что не нужно ничего менять в своей жизни. И, если человек не прислушивается к «советчикам», то доходит до открытых конфликтов, через которые домочадцы стремятся подавить желание в перемене места работы, в перемене условий жизни. Естественно, когда близкие нас не понимают, мы ощущаем недостаток сил для адекватного поведения. Мы нуждаемся в эмоциональной и психологической подпитке от наших родных, но ее нет, как нет эмоционального комфорта, поэтому в данной ситуации родственники — вампиры нашего будущего. Мы к ним относимся хорошо и с распахнутой душой рассказываем о своем деле, а в ответ нас окатывают волной отрицательных эмоций. Какое-то время мы отстаиваем идею, доказываем правомочность своих действий, но продолжение военных действий. И даже если остается желание, не остается сил заниматься этим делом, поскольку у нас отняли успешную активность наших желаний и положительных переживаний, самое главное — обесточили, лишили мечты, лишили будущего.</w:t>
      </w:r>
    </w:p>
    <w:p>
      <w:pPr>
        <w:pStyle w:val="Normal"/>
        <w:rPr/>
      </w:pPr>
      <w:r>
        <w:rPr/>
        <w:t>У славян считалось, что человек жив до тех пор, пока у него есть мечты. Поэтому, начиная новое дело, не стоит обсуждать его даже с близкими, любая энергетическая величина должна созреть. Чтобы притягивать дополнительную энергию в новом деле, накопите успешность, добейтесь результатов и, имея такие козыри в руках, поведайте своим близким и хорошим знакомым о начинании. От людей, которые вам позавидуют, завистливое недоброжелательство вывалится в ваше предполагаемое будущее, посеяв в нем неблагополучие, ведущее к отрицательным результатам.</w:t>
      </w:r>
    </w:p>
    <w:p>
      <w:pPr>
        <w:pStyle w:val="Normal"/>
        <w:rPr/>
      </w:pPr>
      <w:r>
        <w:rPr/>
        <w:t>Обвампирить и сглазить можно все: вещь, успех, деньги, человека, будущие мечты и будущую судьбу. Эмоциональная энергия, направленная из внешнего мира может украсть целые этапы успешного времени. Поэтому внимательно наблюдайте, с кем вы общаетесь, зачем, почему, и среди каких Эгрегоров вы обитаете. Внимательно общайтесь и прислушивайтесь, причувствуйтесь к тем силам, которые вас окружают, потому что мы хозяева своей судьбы, мы хозяева своей жизни. И если вашей жизнью давно руководит уже кто-то другой, давно вы не являетесь управителем своей судьбы, значит, вы допустили эти чуждые элементы враждебных сил в свою жизнь.</w:t>
      </w:r>
    </w:p>
    <w:p>
      <w:pPr>
        <w:pStyle w:val="Normal"/>
        <w:rPr/>
      </w:pPr>
      <w:r>
        <w:rPr/>
        <w:t xml:space="preserve">Силы порядка и хаоса — </w:t>
      </w:r>
    </w:p>
    <w:p>
      <w:pPr>
        <w:pStyle w:val="Normal"/>
        <w:rPr/>
      </w:pPr>
      <w:r>
        <w:rPr/>
        <w:t xml:space="preserve">помощники света </w:t>
      </w:r>
    </w:p>
    <w:p>
      <w:pPr>
        <w:pStyle w:val="Normal"/>
        <w:rPr/>
      </w:pPr>
      <w:r>
        <w:rPr/>
        <w:t>и помощники тьмы</w:t>
      </w:r>
    </w:p>
    <w:p>
      <w:pPr>
        <w:pStyle w:val="Normal"/>
        <w:rPr/>
      </w:pPr>
      <w:r>
        <w:rPr/>
      </w:r>
    </w:p>
    <w:p>
      <w:pPr>
        <w:pStyle w:val="Normal"/>
        <w:rPr/>
      </w:pPr>
      <w:r>
        <w:rPr/>
        <w:t xml:space="preserve">Пространство вокруг нас заполнено энергией. Она разнообразна по своим свойствам, природе и способам трансформации из одного вида в другой. Вместе с тем она едина по сути. Энергия — то, что делает мир разным, что приводит его в движение и порождает новые формы жизни. То, что замедляет течение жизни, разрушает ее формы и делает их абсолютно похожими друг на друга — тоже энергия. </w:t>
      </w:r>
    </w:p>
    <w:p>
      <w:pPr>
        <w:pStyle w:val="Normal"/>
        <w:rPr/>
      </w:pPr>
      <w:r>
        <w:rPr/>
        <w:t xml:space="preserve">Естественная наука еще не обратила пристального внимания на чувства и эмоции человека, на их энергетическую массу. Эта энергия как раз и включает все естественные реакции организма. Наши чувства — разнообразный букет, сплетенный из включений и вкраплений всевозможных энергий, которые бывает как радостные, так и раздражающие. Все это, конечно же, окрашивается чувственной гаммой эмоций. Энергия — сила, которая оживляет нашу жизнь. </w:t>
      </w:r>
    </w:p>
    <w:p>
      <w:pPr>
        <w:pStyle w:val="Normal"/>
        <w:rPr/>
      </w:pPr>
      <w:r>
        <w:rPr/>
        <w:t xml:space="preserve">Родившись, человек сразу же начинает выделять чувства, эмоции, а значит — энергию. Может быть в этом и есть наша первостепенная задача на земле — выделять энергетические всплески и вибрации. Может быть именно поэтому мы и есть на данной планете. Что же является первичным носителем и пусковым механизмом тех энергетических волн, которые входят в человека, рождая в нем поток чувств и проявляясь в эмоциях, выделяясь во внешний мир. Может быть, эта мысль, пришедшая вдруг поразила чувства, выпустила их наружу в виде эмоций, потому что мысль материальна. Материя мысли может вместить в себя огромные потоки энергии и так же мгновенно их выпустить «на свободу». Тут-то и происходит эмоциональный взрыв, способный как родить, так и убить, когда энергия, проносящаяся по телу человека, уничтожает все запреты. Мысль может, как запустить в человеке любую эмоцию, так и выключить. Эмоция становится вместе с мыслью материальной, поскольку совокупность нескольких мыслей и есть энергия. Мысль переносит свое воздействие мгновенно в любую точку пространства. Для нее не существует протяженности пространства и времени. Она там, куда ее направили. И, неважно, находится ли точка приложения мысли в бесконечных далях вселенной или в глубинах микрокосмоса человеческого существа. Она оказывается в месте сформулированного «адреса». Для мысли нет преград и расстояний. От нее не скроешься ни за железобетонными стенами, останавливающими самое жесткое радиоактивное излучение, ни на дне океана. Мысль вездесуща. В эзотерике считается, что в информационном поле Земли обитают все-все мысли, до которых когда-либо додумалось человечество и еще додумается в будущем. И гениальные, и банальные, и чистые, и подлые. Все. Живут мысли очень долго, ведь их подпитывает  энергия человека, его нервная система. Тем, что порождают в людях злобу, раздражительность, зависть, желание обмануть, давно бы пора на покой, но нет-нет да и находятся среди самых добропорядочных граждан такие, что мысленно желают зла ближнему. Кое-кто и в слова эту мысль воплощает. Кому-то наверное кажется, что ничего страшного в том нет, если крепко выразиться в чей-либо адрес. Ведь не подкрепляет же он свои слова действием, а уж мысль-то и вовсе скрыта от постороннего уха. </w:t>
      </w:r>
    </w:p>
    <w:p>
      <w:pPr>
        <w:pStyle w:val="Normal"/>
        <w:rPr/>
      </w:pPr>
      <w:r>
        <w:rPr/>
        <w:t xml:space="preserve">Порой мы позволяем себе и вовсее «немыслимые» мысли0. У некоторых из людей появляются совсем страшные мысли, которые, они, убоявшись, а иногда раскаявшись, гонят их от себя. Но потом успокаиваются, ведь подумать — не то же самое, что совершить. А между тем жизненная сила подлых мыслей в поле земли крепнет, находятся среди них и такие, кто по каким-то своим особенностям может на них и, используя другие свои способности, реализовать. Потом, когда добропорядочным гражданам сообщат о содеянном, они будут искренне негодовать и удивляться — как только земля носит людей, способных совершать подобные подлости. Ведь грешная мысль, пришедшая когда-то в голову, никак не свяжет с совершенным кем-то поступком. А ведь в нем есть и их вина. В том, что произошло. Ведь это они дали жизнь такой мысли и потом подпитывали ее в информационном поле своими эмоциями, подчас весьма злобными. Но, нет, не связываются сегодня в сознании добропорядочных граждан эти два факта: рожденная однажды «нехорошая» мысль и совершенный кем-то дурной поступок. Я не хотела бы вызвать комплекс вины, я взываю к чистоте духа. Энергия мысли — великая сила. И тело наше ее воспринимает, трансформируя в энергию чувств, энергию эмоций, энергию действий. В русском языке есть многомерное слово — «брань». Под этим понятием воспринимается война конкретная, смертоубийственная. И под этим же понятием воспринимается слово бранное, война словесная. Есть брань мысленная, этакие мысленные баталии, которые могут не прекращаться годами между родственниками, сослуживцами или соседями. А мы знаем, что бывает после любой брани. Остается поле битвы, на котором разруха, прах и тлен, спад жизни. Иногда такие поля брани находятся в семьях по много лет. Уже убили любовь, похоронили ее, уже вроде бы и спасать нечего, но вдруг откуда-то берется первородная сила лада, тишины. По древне-славянским мифам Богиня Лады — одна из сотворительниц мира. В одном из основных мифов о ней говорится, что прилетала она в сиятельном облике лебедицы на поля брани, где были уже распад и прах. И сносила она чудесное мировое яйцо из которого возрождалась новая жизнь. Словами этого мифа, нам, потомкам древних русичей, как бы говорят, что даже тогда, когда нет сил остановить войну, эта сила остается внутри тебя.  Эта сила — лад, покой, умиротворение. И только с этой энергией можно создать новую жизнь, новое счастье, новую вселенную любви. Из яйца Лады на землю проникает и пророждается Жива. Это другая ипостаь Лады — энергия жизни, которая сотворяет жизнь конкретных событий, жизнь конкретных материальных объектов, существ и сообществ. В том числе и материальный мир людей. Именно из этой энергии Живы и состоят души людей. Но не только считается, что каждую рожденную душу Богиня Жива награждает живицами — одухотворенными энергиями из своей свиты. Кто же они — Живицы? По ведическим знахарникам языческой Руси считается, что до тех пор, пока жива душа в человеке, при нем сосуществует вместе с ней и живицы. Но количество живиц у каждого человека разное. У кого-то три, у кого-то — пять, шесть, семь. Это силы порядка и обустройства жизни. И у каждой из живиц есть своя руководящая роль, своя особенность, своя характерная линия поведения в жизни человека. Как я уже сказала, у совершенного человека, по знахарским ведам, должно быть семь жив. Где же их сосредоточие? Если место нашей души в районе сердца и флюид души струится по крови, то под душою, поддерживая ее своими вибрациями, находится семижильный коловрат. Где-то в центре солнечного сплетения это клубок средоточия сплетенных семи жив. Семижильная энергия должна быть у каждого человека, стремящегося к гармонии созидания и счастливой жизни. Но далеко ни у каждого есть в наличии семь жив. Ведь до сих пор об успешном человеке, если он многое успевает, многое у него получается, так и говорят — ну ты наверное «семижильный».  </w:t>
      </w:r>
    </w:p>
    <w:p>
      <w:pPr>
        <w:pStyle w:val="Normal"/>
        <w:rPr/>
      </w:pPr>
      <w:r>
        <w:rPr/>
        <w:t xml:space="preserve">В ведизме считается, что любой ребенок от рождения, как только его душа воплотилась в тело, сразу же получает трех живиц, то есть он — трехжильный. Эти живы считаются основными. Первая бережет его от прошлого, от памяти предыдущих воплощений. Думаю каждый замечал, какая короткая память у детей. Они очень быстро забывают все свои горести. Если ребенок больно ударился, то через час он об этом забывает. А это живица, которая несет как бы сторожевую функцию, освобождающую маленького человечка от гнета различных ошибок, проблем, страхов, неудач. Освобождает от груза дня вчерашнего, от груза прошедшего времени, от Нави — мира распада и тлена. Бытует мнение, что эта живица самая сильная. Хотя, все живицы являются берегинями жизни и в данном случае эта первая живица бережет ребенка и вообще человека от негативизма прошлых восприятий. Для того, чтобы этот негатив не мешал обустройству построяния дня настоящего и будущего. Вторая энегия-живица — это живица-поводырь. Живица, которая дает человеку познавательное начало. Эта энергия устремляет человека вперед в будущее на открытия, исследования, изучение нахождения новых рецептов бытия, новых рецептов обустройства и построения жизни. Считается, что ни у каждого взрослого человека эта живица достаточно сильная. Именно она дает удовольствие от мечты, желани, его реализации. Многие люди используют эту энергию по минимуму. Первая же живица у взрослых самая крепкая, сильная и наиболее выделяет большое количество энергий памяти. Именно поэтому многие помнят, сколько стоило мясо в период правления Хрущева или Сталина. Или насколько более крупные яблоки были в их детстве, насколько радостней и прекрасней была прошлая жизнь. Тем самым они как бы подкармливают энергию прошлого, полностью обесточивая живицу будущего, живицу, которая является проводником в новую жизнь. Вторая живица любопытства отворяет новые возможности новых реальностей и поскольку не у каждого человека она сильна, многие живут, ходя по кругу, повторяя одни и те же ситуации, которые им предлагает живица прошлого. Третья живица тоже берегиня, но берегиня дня насущного. Считается, что она самая младшая из трех основных живиц, а поэтому самая слабая. И те эмоции и энергии, которые человек выделяет в дне каждом и есть основная энергия взаимообмена человека с этой берегиней реальной жизней. </w:t>
      </w:r>
    </w:p>
    <w:p>
      <w:pPr>
        <w:pStyle w:val="Normal"/>
        <w:rPr/>
      </w:pPr>
      <w:r>
        <w:rPr/>
        <w:t>Что же такое реальная жизнь? То, чем человек владеет. Это чувства, эмоции, это материальный мир богатства и накоплений. И если человек умеет адекватно реагировать на ситуации проживаемого дня, значит у него третиья живица крепкая, сильная. То есть человек умеет накапливать хорошие отношения, дружбу, любовь. Накапливать познания приводящие его к материальному благосостоянию, которое он потом передаст потомкам. Если же ребенку постоянно ломали чувства, эмоции, доводя его до истерик, а затем и поощряя эти истерики, либо жестко выхолащивали его эмоции, например, многим мальчикам запрещают плакать, потому что мальчики «не должны» плакать, то маленький человек начинает не понимать, а как же нужно реагировать на предложенную реальностью ситуацию. Какое чувство, какую энергию, какую эмоцию нужно выделять. Эта детская неразбериха из-за неправильного внушения родителей, ломает нам жизненную ориентацию реальных событий. Именно поэтому многие люди неадекватно реагируют и не могут оценивать те предложения, которые к ним поступают в бытии. Тем самым, прожигают день, не используя его возможностей, пассивно перетекают из прошлого в будущее. То есть, третья живица-устроительница благополучия материальной жизни у них слаба и, собственно вся жизнь будет материально обездоленной.</w:t>
      </w:r>
    </w:p>
    <w:p>
      <w:pPr>
        <w:pStyle w:val="Normal"/>
        <w:rPr/>
      </w:pPr>
      <w:r>
        <w:rPr/>
        <w:t>Богиня Лада, даруя нашей душе трех помощниц, три основные вспомогательные энергии дали основные возможности человеку для обустройства своей вселенной. Для построения материальной жизни и материального благополучия качественного развития этого благополучия. По сути, это основной рецепт биологического жизненного удовольствия.</w:t>
      </w:r>
    </w:p>
    <w:p>
      <w:pPr>
        <w:pStyle w:val="Normal"/>
        <w:rPr/>
      </w:pPr>
      <w:r>
        <w:rPr/>
        <w:t>А что же с остальными живицами. Какие они — этт энергии и в чем они нам помогают?</w:t>
      </w:r>
    </w:p>
    <w:p>
      <w:pPr>
        <w:pStyle w:val="Normal"/>
        <w:rPr/>
      </w:pPr>
      <w:r>
        <w:rPr/>
        <w:t>Четвертая живица — энергия здравы. Отметьте для себя — всего лишь четвертая энергетическая вибрация является энергией здоровья, энергией совершенного тела, телесной гармонии, в котором все сбалансировано. В котором органы и системы организма работают в оптимальных режимах, выделают нужное количество полезных веществ для обеспечения жизни биологической. Энергия здравы необходима потому, что в теле живет душа, частичка Бога и наше тело является храмом (хоромами, домом) для души. В больном теле будет больно душе. В смердящем теле — зловонно. В теле загубленном гибнет и душа. Мы не имеем права губить свое здоровье, не замечать криков о помощи, исходящих от нашего тела; мы должны строить совершенный храм для той частицы Бога, которой он в нас проникает через душу. Только в этом случае мы будем видимы для Бога, заметны, ощущаемы. Он будет чувствовать нас только тогда, когда душа развернута и блистает всеми искрами мудрости.</w:t>
      </w:r>
    </w:p>
    <w:p>
      <w:pPr>
        <w:pStyle w:val="Normal"/>
        <w:rPr/>
      </w:pPr>
      <w:r>
        <w:rPr/>
        <w:t xml:space="preserve">Пятая живица — Росль. Она проявляется только у взрослого, разумного человека, который активно пользуется своим интеллектом, наполняется разумной информацией, собирает рецепты позитивной мудрости, взращивает духовные   ответственности ко всем словам, мыслям. Далеко не у каждого человека есть эта энергия. </w:t>
      </w:r>
    </w:p>
    <w:p>
      <w:pPr>
        <w:pStyle w:val="Normal"/>
        <w:rPr/>
      </w:pPr>
      <w:r>
        <w:rPr/>
        <w:t xml:space="preserve">Шестая живица — энергия, обеспечивающая нам совершенную жизнь, это веда, энергия, которая дает суть и соль понимания за все содеянное или еще не содеянное. Веда, мудрость, дает ощущение времени утраченного или того времени, которое стоит ускорить для того чтобы успеть что-то создать, сделать. Эта живица напрямую связана с нашей кармой, с нашими действиями, за которые мы несем ответственность перед жизнью всеобщей. Эта живица вплетена в полотно нашей судьбы и напрямую с ним связана; далеко не каждый человек имеет данную энергию. Именно поэтому у многих людей судьбы как бы надорваны, а карма вся в узелках, в Уроках, в ошибках, которые нужно постоянно решать по-новому до тех пор, пока не придешь к правильному решению. </w:t>
      </w:r>
    </w:p>
    <w:p>
      <w:pPr>
        <w:pStyle w:val="Normal"/>
        <w:rPr/>
      </w:pPr>
      <w:r>
        <w:rPr/>
        <w:t>Седьмая живица может быть только у того человека, который имеет в полном объеме энергии предыдущих шести вибраций. Седьмая живица — Озара, покровитель и проводник в Сваргу к Высшим Силам, к Богам. Проводник в первозданное капище всех благ небесных и земных. Эта энергия является проводником для нашей души в мир божественный. Не только после развоплощения с телом. И при жизни наша душа имеет возможность перемещаться в божественные высшие планы. Вот к чему стоит стремиться, нельзя держать душу в бренном теле, как в тюрьме. Душа должна иметь возможность контактировать с искрами божественного, находиться в слиянии с чистым Эфиром.</w:t>
      </w:r>
    </w:p>
    <w:p>
      <w:pPr>
        <w:pStyle w:val="Normal"/>
        <w:rPr/>
      </w:pPr>
      <w:r>
        <w:rPr/>
        <w:t>Познав силы всех семи живиц, человек должен понять расширенный рецепт счастья.</w:t>
      </w:r>
    </w:p>
    <w:p>
      <w:pPr>
        <w:pStyle w:val="Normal"/>
        <w:rPr/>
      </w:pPr>
      <w:r>
        <w:rPr/>
        <w:t xml:space="preserve"> </w:t>
      </w:r>
    </w:p>
    <w:p>
      <w:pPr>
        <w:pStyle w:val="Normal"/>
        <w:rPr/>
      </w:pPr>
      <w:r>
        <w:rPr/>
        <w:t xml:space="preserve">Первая живица говорит, что не нужно тащить больное и печальное в свое будущее время. Нужно своевременно освобождать от груза негативной и тревожащей памяти. </w:t>
      </w:r>
    </w:p>
    <w:p>
      <w:pPr>
        <w:pStyle w:val="Normal"/>
        <w:rPr/>
      </w:pPr>
      <w:r>
        <w:rPr/>
      </w:r>
    </w:p>
    <w:p>
      <w:pPr>
        <w:pStyle w:val="Normal"/>
        <w:rPr/>
      </w:pPr>
      <w:r>
        <w:rPr/>
        <w:t xml:space="preserve">Вторая  живица говорит, что нужно идти, искать возможности движения, искать новое, идти в будущее, не зацикливаясь  на прошлом. </w:t>
      </w:r>
    </w:p>
    <w:p>
      <w:pPr>
        <w:pStyle w:val="Normal"/>
        <w:rPr/>
      </w:pPr>
      <w:r>
        <w:rPr/>
      </w:r>
    </w:p>
    <w:p>
      <w:pPr>
        <w:pStyle w:val="Normal"/>
        <w:rPr/>
      </w:pPr>
      <w:r>
        <w:rPr/>
        <w:t xml:space="preserve">Третья говорит, что необходимо достойно и адекватно реагировать на реалии бытия, уметь удерживать возможности дня насущного, уметь их использовать для блага. </w:t>
      </w:r>
    </w:p>
    <w:p>
      <w:pPr>
        <w:pStyle w:val="Normal"/>
        <w:rPr/>
      </w:pPr>
      <w:r>
        <w:rPr/>
      </w:r>
    </w:p>
    <w:p>
      <w:pPr>
        <w:pStyle w:val="Normal"/>
        <w:rPr/>
      </w:pPr>
      <w:r>
        <w:rPr/>
        <w:t xml:space="preserve">Четвертая живица требует хранить и совершенствовать здоровье, для того, чтобы душе было прекрасно в теле нашем. </w:t>
      </w:r>
    </w:p>
    <w:p>
      <w:pPr>
        <w:pStyle w:val="Normal"/>
        <w:rPr/>
      </w:pPr>
      <w:r>
        <w:rPr/>
      </w:r>
    </w:p>
    <w:p>
      <w:pPr>
        <w:pStyle w:val="Normal"/>
        <w:rPr/>
      </w:pPr>
      <w:r>
        <w:rPr/>
        <w:t xml:space="preserve">Пятая — ростить и преумножать блага ибо этим  мы помогаем Богам строить порядок хорошего мира на этой земле. Именно в этом наша ответственность перед Высшими Силами. </w:t>
      </w:r>
    </w:p>
    <w:p>
      <w:pPr>
        <w:pStyle w:val="Normal"/>
        <w:rPr/>
      </w:pPr>
      <w:r>
        <w:rPr/>
      </w:r>
    </w:p>
    <w:p>
      <w:pPr>
        <w:pStyle w:val="Normal"/>
        <w:rPr/>
      </w:pPr>
      <w:r>
        <w:rPr/>
        <w:t xml:space="preserve">Шестая живица нашептывает нам веды, советы  идущие от высших сил. Тренирует разум, делая его шире, глобальней. </w:t>
      </w:r>
    </w:p>
    <w:p>
      <w:pPr>
        <w:pStyle w:val="Normal"/>
        <w:rPr/>
      </w:pPr>
      <w:r>
        <w:rPr/>
      </w:r>
    </w:p>
    <w:p>
      <w:pPr>
        <w:pStyle w:val="Normal"/>
        <w:rPr/>
      </w:pPr>
      <w:r>
        <w:rPr/>
        <w:t>Седьмая живица дарует нам чудо дивное, озарение, которое вдруг приходит. Когда озаряет свет мудрости Богов, и становишься светочем в той точке бытия, где проживаешь. То есть — становишься светом, освещающим мрак, изгоняющим худое и плохое, становишься источником божественного проводника, к которому тянутся потерянные души. И находят рядом с тобой умиротворение, блага, понимание.</w:t>
      </w:r>
    </w:p>
    <w:p>
      <w:pPr>
        <w:pStyle w:val="Normal"/>
        <w:rPr/>
      </w:pPr>
      <w:r>
        <w:rPr/>
      </w:r>
    </w:p>
    <w:p>
      <w:pPr>
        <w:pStyle w:val="Normal"/>
        <w:rPr/>
      </w:pPr>
      <w:r>
        <w:rPr/>
        <w:t xml:space="preserve">Можно сказать, что это программа жизни, роста и совершенствования для человека. Семь жициц это силы, которые помогают упорядочить хаос, восстановить мир, убрать прах и тлен с этой земли, сопротивляться морокам и силам тьмы. </w:t>
      </w:r>
    </w:p>
    <w:p>
      <w:pPr>
        <w:pStyle w:val="Normal"/>
        <w:rPr/>
      </w:pPr>
      <w:r>
        <w:rPr/>
        <w:t>Что же это за силы такие и откуда они берутся?</w:t>
      </w:r>
    </w:p>
    <w:p>
      <w:pPr>
        <w:pStyle w:val="Normal"/>
        <w:rPr/>
      </w:pPr>
      <w:r>
        <w:rPr/>
        <w:t>Для того, чтобы это объяснить, необходимо вновь вернуться к мифу о Ладе. Она рождает новую жизнь, новый мир. После нее приходит следующая созидающая сила, Леля — Богиня Любви. Для того, чтобы рожденный мир наполнить любовью. Для того, чтобы он озарился радостью, нежностью, счастьем. Леля — сила нового рождения. Именно поэтому иногда в мифах ее называют Радой (Радостью). Эволюционно энергия любви мложет быть орудием отбора от проявления низших эмоций человека к его высшей духовной устремленности. Само назначение любви состоит именно в том, чтобы животное превратить в человека, а человека приблизить к Абсолюту, Творцу миров. Но для этого должно звучать сердце. И когда люди не берегут любовь и уничтожают ее в своей жизни, тогда Леля оборачивается своей другой стороной — Марою.  По мифам считается, что это сестра-двойник Лели. Мара — богиня мудрости и одновременно  Богиня рока, Богиня смерти. Если же в свите Лады-живицы, в свите Лели — радустицы и любыши, то в свите Мары — мороки и маны, деструктивные силы хаоса и распада, которые заморачивают и заманивают человека в самые неприятные перипетии его судьбы. Мороки все запутывают и нарушают, мешают. А Ман, это обман — мираж, призрак. Не сама жизнь, а подобие жизни, в котором пребывают многие люди всерьез воспринимая ее реальной жизнью. И эти призраки — маны и мороки, становятся устойчивыми и влияют на судьбы людей. Они состоят как бы из тумана и марева, обморачивают разумность человека, заморачивают его действия обманывают его в поступках, навевают различные негативные страсти и человек начинает в этих страстях гореть из огня да в полымя, от одной к другой. Его жизнь начинает распадаться на куски, становится как бы пунктирной — то живет, то проваливается в какое-то призрачное опустошение и ничего неделание. Его жизнь превращается в сплошной кошмар. Мара, мороки и маны выжигают живиц из тела. Душа остается без подпитки и тоже горит на огне страстей. Душа сначала кричит, а потом как бы впадает в обморок и человек превращается в неразумное существо. Вроде бы что-то и делает, пытается как бы существовать и жить, но в то же время жизнь его как призрак, постоянно распадающийся от малейшего дуновения ситуаций, предлагаемых в реальности. Неумение и невозможность найти силы для реализации благополучия. Вот что происходит, когда человеческого сообщества приходят деструктивные силы хаоса, распада, тлена. Мара начинает карать. И тогда уже невозможно строить судьбу. Человек вынужден подчиняться року, событиям, которые управляют его существованием. Такие люди становятся одержимы различными бесами и сами уже начинают рождать страшные заклинания овеществленные энергии злобы, которые цепляются к его родственникам и близким людям и внедряются уже и в их судьбы. Человек, одержимый мороками, становится, как злой колдун, разбрызгивающий налево и направо темные жалящие, обжигающие и ранящие отрицательные энергии. Он легко, как марионетка, управляем духами злых сил. Он становится маньяком, нечистым духом в виде падающей звезды, которая сгорает не только сама, но еще и сжигает все вокруг, уничтожая благополучие и позитивные чистые энергии окружающего пространства. Находясь в рабстве у мороков, люди-маньяки пытаются и все свое близкое окружение затащить в подобное же рабство. Они постоянно стонут и причитают, заставляя всех людей подчиниться их злой воле. Принимая неожиданные и устрашающие образы, их поведение как бы выжигает и выживает их из собственного дома и из душ своих близких все благополучные энергии. Скорбно, но в таком навождении живет все больше и больше россиян, совершенно не задумываясь над тем, что они находятся в рабстве у мороков и их лихорадят совершенно определенные сущности, которые в старину так и назывались — лихорадками, высасывающими, вытягивающими из жизни человека любое благополучие и энергии жизни.</w:t>
      </w:r>
    </w:p>
    <w:p>
      <w:pPr>
        <w:pStyle w:val="Normal"/>
        <w:rPr/>
      </w:pPr>
      <w:r>
        <w:rPr/>
        <w:t>По поверьям лихорадок огромное количество. В разных губерниях называется разное число этих сосущих губительных сил, вызывающих различные болезненные состояния. По поверьям их насчитывают около сорока видов. Порой устрашающие имена лихорадок с трудом поддаются истолкованию. Некоторые из них совершенно четко говорят об энергиях поведенческого характера, например — Хапуга, Хампея, Хампоя, Лахуха, Лиходейка, Убивица, Снобуха, Мучило, Жидла, Дрожуха, Поруха, Ляпуха, Сухота, Огнея, Гнетея, Ломея, Пухлея, Плясавка, Тоска, Убилка, Воруша, Тушлея, Сонлея, Синея, Секея, Шалея, Рипуша, Глухея, Желтея, Глядея, Завидуха, Прилихо, Штырня, Гада, Прода, Удея, Волокея, Невея. И это далеко не полный список их имен, но уже из перечисленных можно понять, какие это энергетические сущности, какие это качества, которые начинают обуревать человеком, к которому прицепились, присосались мороки-лихорадки. Естественно, что там, где гаснет свет, сразу же приходит тьма. В старину каждому нашему предку было совершенно отчетливо понятно, что нужно хранить Ладу с живицами. Лелю-Раду с любышами. Если уж и знали наши предки, что у Лели есть сестра-двойник Мара, то старались от Мары использовать только веды мудрости, кудесничества, волхования. Старались не овеществлять каких-либо злобных мыслей и не разбрасывать бранных слов ни в мыслях, ни по ветру, так как стоит только дать слабинку, хоть одну возможность силам тьмы прицепиться к тебе, они тут как тут, ибо слышат они за семь верст и от них никуда не спрячешься. Так говорится в старинных сказах. Это в назидание каждому из нас, что хранить нужно добро во чтобы-то ни стало. И прекращать любую войну, будь она мысленная, словесная или действительная. Если у вас уже не хватает сил на созидание, это говорит о том, что какие-то из живиц, из семи прекрасных вспомогательниц Лады, из семи обережных сил нашей души уже покинули наше тело или обесточились, потеряли густоту и силу своей энергии. И нам нужно срочно восстанавливать эти энергии. Для этого проанализируйте, каких поступков стало не хватать в вашей жизни, какими энергиями вы не пользуетесь. Какая из живиц самая слабая. И восстановите эту энергию, используя ее, как рачительный хозяин, применяя по мере надобности в своей жизни, для того чтобы мир и благополучие были всегда с вами, для того, чтобы вы были окружены светом самый высшей — седьмой живицы Озары, которая проводит нас к Богам и постоянно обновляет нашу душу светом созидания Богов, отпугивающим мороков, манов. Отпугивающим лихорадок и различную нежить от нас, ведь воистину  сказано: «Будь чистым и тогда грязь к тебе не приклеился, стань светлым и тогда тьма расступится».</w:t>
      </w:r>
    </w:p>
    <w:p>
      <w:pPr>
        <w:pStyle w:val="Normal"/>
        <w:rPr/>
      </w:pPr>
      <w:r>
        <w:rPr/>
        <w:t xml:space="preserve">Обратите внимание на повторяющиеся события вашей жизни. Если таковые уже имеются — классифицируйте их на положительные и отрицательные. Если в жизни часто стали повторяться негативные события совершенно определенного похожего качества, значит, вам кричит какая-то из берегинь: «Ты остановился, ты уже не идешь в будущее, ты зациклился, ты пошел по кругу, а значит твоя судьба начала тормозится и скоро завяжется в узел. В узел неразрешимых проблем. И душа тоже утяжелится, не сможет прорваться к свету, высшим силам счастья, радости, света, созидательности. Душа станет тяжелой и как только это произойдет, сразу же ей станет больно от этой тяжести». Она начнет кричать и на крик стонущей, изнемогающей души придут боли внешнего темного мира. Из больного мира придут больные энергии, а это — лихорадки, которые засосут творю душу до обморочного состояния и ты можешь превратиться в нежить. Услышьте голос своих живиц, пронаблюдайте и оцените свою жизнь, очистите ее от негативных повторений. Пусть повторяется благо, пусть повторяется и преумножается счастье. Пусть каждый день приносит новое, светлое, радостное качество бытия. Старайтесь за этим следить, не погружаясь во тьму, не погружаясь в морок, в призрачное состояние бездумья. Как только человек начинает заниматься самооправданием, значит он сам себя заморачивает, сам себе не дает движения к счастью. Оправдание — обман, попытка успокоить себя. Дескать, все благополучно, ничего не произошло. Обман — Ман, один из мороков свиты Мары, Богины вед, мудрости, но и рока. И, если рок еще не руководит вашей судьбой, используйте мудрость и силою разума своего уничтожьте деструктивные элементы хаоса, которые возможно вот-вот уже проникнут в вашу жизнь. Если же человек не слышит свою живицу, кричащую ему, то эта живица гибнет за ненадобностью, уходит в мир Живы, уходит к тем, кому она нужна, кому она может принести пользу. И тогда в вашей душе будет сложнее сопротивляться морокам, потому что какая-то из живиц покинула свой пост берегини. Вслед за ней может последовать и другая, и тогда душа совсем ослабеет и мороки толпой прорвутся на территорию счастливой судьбы. Если же человек слышит сигналы, восходящие от живицы и использует эти советы, происходит взаимообмен энергиями — коловорот, движение жизни. И по его энергетическим каналам устремляется живая, бодрая, сильная энергия и живицы, а в его судьбе появляются крепкие, мощные, всегда и, главное, вовремя помогающие силы, оберегающие, защищающие его от мороков, лихорадок. </w:t>
      </w:r>
    </w:p>
    <w:p>
      <w:pPr>
        <w:pStyle w:val="Normal"/>
        <w:rPr/>
      </w:pPr>
      <w:r>
        <w:rPr/>
        <w:t xml:space="preserve">Живицы — энергии. Уйдя из вашего тела, они не погибают для мира, они уходят либо в свиту Лады — Живы, чтобы возродить где-то из праха и тлена умирающую жизнь, либо соединяются по принципу подобия с живицами тех людей, которые сильны, и, тем самым, еще более усиливают тех людей, которые пользуются благополучными энергиями жизни. </w:t>
      </w:r>
    </w:p>
    <w:p>
      <w:pPr>
        <w:pStyle w:val="Normal"/>
        <w:rPr/>
      </w:pPr>
      <w:r>
        <w:rPr/>
        <w:t xml:space="preserve">В мире все разумно. Если вам они не нужны, энергии эти уходят, но не гибнут. Их не растаптывают мороки. Они уйдут к тем, кто созидателен, гармоничен, находится в постоянном поиске счастья, кто энергично строит свою жизнь. Все справедливо: если вы силой жизни не пользуетесь, она уйдет к тому, кому нужна. </w:t>
      </w:r>
    </w:p>
    <w:p>
      <w:pPr>
        <w:pStyle w:val="Normal"/>
        <w:rPr/>
      </w:pPr>
      <w:r>
        <w:rPr/>
        <w:t>Как я уже сказала, одна из живиц — это первородная живица, рождающаяся вместе с душой, никогда не покидает тела. Это живица — берегиня прошлого. Именно поэтому много людей варятся в собственных воспоминаниях, в собственных страданиях. Варятся в энергиях прошлого и ходят по кругу, как ослик с зашоренными глазами, попадают в одни и те же отрезки судьбы, в одни и те же ситуации, в одни и те же реалии. Потеряв энергии живицы и постепенно превращаясь в нежить и загубив силу своей души, люди могут превратиться в контактного вампира, о которых я рассказывала. Это отрицательный факт, изменяющий пространство, и конечно же стражи порядка обязательно на это отреагируют самым адекватным образом. Проявится страшные заболевания, страшные судьбоносные события, разрушающие и уничтожающие человека, его семью. Карающие, чтобы он не творил зла, не ухудшал божественный закон и порядок. Казалось бы, все справедливо. Именно поэтому я всегда говорю: «Не стыдно упасть, стыдно не подняться». И если пошатнулась основа вашей жизни, то никогда не поздно восстановить качество добра, любви и ласки, нежности, разумности, работоспособности, духовности.</w:t>
      </w:r>
    </w:p>
    <w:p>
      <w:pPr>
        <w:pStyle w:val="Normal"/>
        <w:rPr/>
      </w:pPr>
      <w:r>
        <w:rPr/>
        <w:t xml:space="preserve">Именно поэтому в ведическом знахарстве славян есть огромное количество методик, которые восстанавливают живую энергию человека. Эти методики делятся на разные энергии, которые укрепляют дух, волю, здоровье человека. Заставляют струиться по энергетическим каналам силы, дающие выносливость, желание к переменам. Постепенно запруды, плотины и блоки на пути продвижения энергии будут разрушаться, болезни начнут покидать тело, страхи перед будущим будут ослабевать. Человек окрепнет и восстановится. </w:t>
      </w:r>
    </w:p>
    <w:p>
      <w:pPr>
        <w:pStyle w:val="Normal"/>
        <w:rPr/>
      </w:pPr>
      <w:r>
        <w:rPr/>
      </w:r>
    </w:p>
    <w:p>
      <w:pPr>
        <w:pStyle w:val="Normal"/>
        <w:rPr/>
      </w:pPr>
      <w:r>
        <w:rPr/>
        <w:t>Энергия вод</w:t>
      </w:r>
    </w:p>
    <w:p>
      <w:pPr>
        <w:pStyle w:val="Normal"/>
        <w:rPr/>
      </w:pPr>
      <w:r>
        <w:rPr/>
      </w:r>
    </w:p>
    <w:p>
      <w:pPr>
        <w:pStyle w:val="Normal"/>
        <w:rPr/>
      </w:pPr>
      <w:r>
        <w:rPr/>
        <w:t xml:space="preserve">Она первая бросается на помощь человеку. Это энергия-учитель. Она текуча, бесформенна, умеет принять, войти в любую форму и оставаться в ней в мире и согласии. В воде накапливается огромное количество силы и информации, которая, приходя в тело человека, уничтожает и вымывает из тела все мороки, все острые, ранящие и разрушающие силы  хаоса. Человек всегда благоволил воде, искал с ней дружбы и общения. Наверное потому что сам состоит практически на семьдесят с лишним процентов из воды. Даже имя Богини воды в славянском языческом мире — Дана, то есть она дает щедро и изобильно. По повериям знахарей и вещуний считается, что бурная и стремительная вода может смыть энерго-следы человека, и тогда злая колдунья или мороки, прицепившиеся к этому человеку теряет его след в пространстве. С водой связано множество рецептов — от современных до старинных. </w:t>
      </w:r>
    </w:p>
    <w:p>
      <w:pPr>
        <w:pStyle w:val="Normal"/>
        <w:rPr/>
      </w:pPr>
      <w:r>
        <w:rPr/>
      </w:r>
    </w:p>
    <w:p>
      <w:pPr>
        <w:pStyle w:val="Normal"/>
        <w:rPr/>
      </w:pPr>
      <w:r>
        <w:rPr/>
        <w:t>Современный рецепт</w:t>
      </w:r>
    </w:p>
    <w:p>
      <w:pPr>
        <w:pStyle w:val="Normal"/>
        <w:rPr/>
      </w:pPr>
      <w:r>
        <w:rPr/>
      </w:r>
    </w:p>
    <w:p>
      <w:pPr>
        <w:pStyle w:val="Normal"/>
        <w:rPr/>
      </w:pPr>
      <w:r>
        <w:rPr/>
        <w:t xml:space="preserve">1. Обычный полосатый душ. Даже не контрастный, а просто полосатый. То есть: чередуются комфортно холодная и комфортно теплая вода. Струи воды должна бить с максимальной силой, чтобы сбивать присосавшихся к телу лярвов, восполнять и подпитывать вас энергией. </w:t>
      </w:r>
    </w:p>
    <w:p>
      <w:pPr>
        <w:pStyle w:val="Normal"/>
        <w:rPr/>
      </w:pPr>
      <w:r>
        <w:rPr/>
      </w:r>
    </w:p>
    <w:p>
      <w:pPr>
        <w:pStyle w:val="Normal"/>
        <w:rPr/>
      </w:pPr>
      <w:r>
        <w:rPr/>
        <w:t>2. Ароматические ванны с различными успокаивающими и гармонизирующими маслами. Например — пихта, можжевельник, мята с розмарином. Если добавить в данное действо знахарство, заварите травы, которые восстановят ваш дух и наполнят тело энергией живы. А энергию живы в вашу ванну принесут хвойные растения — ель, пихта, сосна. Заварив свежие веточки этих деревьев, налив отвар в ванну, добавив горсть (можно поваренной) соли, чтобы окрепнуть духом, чтобы получить «соль» знаний, «соль» мудрости и полежав в такой ванне около получаса, вы выйдете из нее новорожденным, как Афродита из пены морской. Вновь чистым и свежим.</w:t>
      </w:r>
    </w:p>
    <w:p>
      <w:pPr>
        <w:pStyle w:val="Normal"/>
        <w:rPr/>
      </w:pPr>
      <w:r>
        <w:rPr/>
      </w:r>
    </w:p>
    <w:p>
      <w:pPr>
        <w:pStyle w:val="Normal"/>
        <w:rPr/>
      </w:pPr>
      <w:r>
        <w:rPr/>
        <w:t>Живая и Мертвая вода</w:t>
      </w:r>
    </w:p>
    <w:p>
      <w:pPr>
        <w:pStyle w:val="Normal"/>
        <w:rPr/>
      </w:pPr>
      <w:r>
        <w:rPr/>
      </w:r>
    </w:p>
    <w:p>
      <w:pPr>
        <w:pStyle w:val="Normal"/>
        <w:rPr/>
      </w:pPr>
      <w:r>
        <w:rPr/>
        <w:t xml:space="preserve">Как тут не вспомнить наши русские народные сказки, где главный герой, павший на поле брани, был омыт сначала мертвой водой, а затем живою был возвращен к жизни. </w:t>
      </w:r>
    </w:p>
    <w:p>
      <w:pPr>
        <w:pStyle w:val="Normal"/>
        <w:rPr/>
      </w:pPr>
      <w:r>
        <w:rPr/>
      </w:r>
    </w:p>
    <w:p>
      <w:pPr>
        <w:pStyle w:val="Normal"/>
        <w:rPr/>
      </w:pPr>
      <w:r>
        <w:rPr/>
        <w:t>Мертвая вода</w:t>
      </w:r>
    </w:p>
    <w:p>
      <w:pPr>
        <w:pStyle w:val="Normal"/>
        <w:rPr/>
      </w:pPr>
      <w:r>
        <w:rPr/>
      </w:r>
    </w:p>
    <w:p>
      <w:pPr>
        <w:pStyle w:val="Normal"/>
        <w:rPr/>
      </w:pPr>
      <w:r>
        <w:rPr/>
        <w:t xml:space="preserve">Каждый из нас, по сути, и есть этот главный герой, который постоянно бьется на поле брани и может погибнуть. Но в сказке говорится и о том, как можно восстановить жизнь. Помните, там сказано, что сначала нужно омыть мертвой водой тело болящее. Почему? А потому, что там же, в сказке, сказано, что эта вода сращивает надрывы и повреждения, восстанавливает тело. Мертвая вода — радоновые воды, радоновые озера. Таких озер в России много. Чем же они отличаются от обычных? Тем, что в них нет жизни. Не водится рыбы, лягушки, пиявки, даже водоросли не растут. Вода кажется черной, но если набрать ее в ладони, она выглядит удивительно прозрачной, чистой. Ее можно пить, в ней можно купаться, эту воду можно использовать для ванн, голодных постов для того чтобы она заживила все внутренние микроповреждения и травмочки, в том числе и энергетические. Такой водой так же считаются и дождевые капли. Опять же, как удивительно подтверждает мифологически это понятие старинный русский эпос. Ведь Перун, Бог грозы, Бог — защитник от зла, Бог карающий зло и очищающий от него Россию Матушку, приносит на Землю воду возрождающую Рось. А также росы, ведь роса — вода возрождения. Именно поэтому в старину под летние дожди выгоняли детишек и заставляли их бегать, веселиться и радоваться жизни. По утренней и вечерней росе люди бегали, омываясь ею и наполняя льняные рубашки и куски материи росой, чтобы принести ее в дом, сохранить и обтирать тело этими росными льнами. </w:t>
      </w:r>
    </w:p>
    <w:p>
      <w:pPr>
        <w:pStyle w:val="Normal"/>
        <w:rPr/>
      </w:pPr>
      <w:r>
        <w:rPr/>
        <w:t>Как самим сделать радоновую воду? В сувенирных, ювелирных лавках продают радоновые браслеты, которые, если опустить их в воду на ночь, до утра «приготовят хорошую» воду. Ее можно пить в течение дня, ею можно омываться, мыть волосы, промывать глаза, споласкивать себя после неприятных контактов с агрессивными людьми. Для того, чтобы заживить повреждение ауры на внешнем и внутреннем уровне. К мертвым водам относится также и талая вода, пусть возрожденная изо льда, но все-таки мертвая. Через некоторое время, если она постоит и начнет взаимодействовать с кислородом, она оживет за счет кислорода и даже может «зацвести» через некоторое время. Но когда она талая, ее нужно использовать для восстановления — принимаявнутрь или для наружних процедур. В рецептах знахарей говорится, что талой водой можно заживить даже язвы пищеварительного тракта, если принимать эту воду натощак по два-три стакана каждый день.</w:t>
      </w:r>
    </w:p>
    <w:p>
      <w:pPr>
        <w:pStyle w:val="Normal"/>
        <w:rPr/>
      </w:pPr>
      <w:r>
        <w:rPr/>
      </w:r>
    </w:p>
    <w:p>
      <w:pPr>
        <w:pStyle w:val="Normal"/>
        <w:rPr/>
      </w:pPr>
      <w:r>
        <w:rPr/>
        <w:t>Живая вода</w:t>
      </w:r>
    </w:p>
    <w:p>
      <w:pPr>
        <w:pStyle w:val="Normal"/>
        <w:rPr/>
      </w:pPr>
      <w:r>
        <w:rPr/>
      </w:r>
    </w:p>
    <w:p>
      <w:pPr>
        <w:pStyle w:val="Normal"/>
        <w:rPr/>
      </w:pPr>
      <w:r>
        <w:rPr/>
        <w:t xml:space="preserve">В сказках присутствует интересная особенность. Живую и мертвую воду несут в клювах (в сосудах) вороны. Мертвую воду несет старый ворон и сосуд в его клюве тяжелей. А живую воду несет в клюве маленький вороненок. Это говорит о том, что живой воды требуется меньше для того, чтобы восстановить энергию жизни. Что же это за вода? Это удивительная вода радужного сияния. Все конечно видели как после дождя в небе появляется радуга. Это мелкая, мельчайшая тончайшая водяная пыль, которая начинает искриться и переливаться всем сиятельным спектром цветовой гаммы. Радуга — энергия Рады, и микрокапельки, зависшие в воздухе после дождя — живая вода. Вы наверняка замечали, что начинаешь рад-оваться увидев рад-угу. Это так, ведь энергия Рады пребывает в тело. Дотошные американцы подметили, что на смотровой площадке их великого Ниагарского водопада люди тоже начинают без причин на то смеяться, потому что мельчайшая взвесь водных «пылинок», сияющих радугой в воздухе достигаетэтой смотровой площадки. А микрокапельки содержат облегченные атомы и полезно заряженные ионы, позитивно влияющие на биологию тела. Как же мы можем  сделать радужную воду? Стоит поэкспериментировать со своим дачным шлангом, направив струю так, чтобы получить радугу и где-то в районе этой радуги поставить плоский сосуд на который будут оседать капельки радуги, стекать в какую-либо емкость. Это роса, оседающая влагою на утренней и вечерней заре в тот момент, когда солнце показывает нам сияние всего своего светового спектра тоже является живой. </w:t>
      </w:r>
    </w:p>
    <w:p>
      <w:pPr>
        <w:pStyle w:val="Normal"/>
        <w:rPr/>
      </w:pPr>
      <w:r>
        <w:rPr/>
        <w:t xml:space="preserve">Зоревую воду собирали на лен, сохранилди ткань, чтобы затем, при легком сбрызгивании заговоренной водой этим льном, можно бы было обтереться и подпитаться живой силой Рады. Росный лен можно создать на любой заре в любой из летних дней, собрав на него заревую росу. Но, если вы используете для этого чудотворные дивные дни соединения таких Богов как Купала и Купава в Дни летнего солнцестояния в купальские праздники и в течении семи дней будете собирать утреннюю и вечернюю зоревую росу, то вы как раз таки соберете живую воду всех семи живиц. Такие льны истово старались сделать, чтобы в течение года последующего в доме всегда была возможность иметь живородящий источник излучения благополучных энергий. Как же пользовать росным льном? В любой момент, когда у вас упадок сил, когда вас слишком тревожат печальные события или к вам присосался какой-то, вампир или вы работаете в негативном коллективе под колпаком отрицательного эгрегора, тогда, приходя домой, слегка сбрызгивайте свой росный лен для того что бы чуть-чуть увлажнить его, а тем самым активизировать росу всю впитавшуюся в натуральные волокна льна. Лен в старину считался волосами Лели, богини любви и нежной ласки. Такой лен кладите на подушку, на которой вы спите. За ночь ваша энергия восстанавивится. Росным льном можно снимать боль и выводить из тела. Для этого следует приложить его к больному участку тела на некоторое время. И боль очень быстро уйдет. Но, убрав боль, нужно устранить и причины. Не забывайте об этом. </w:t>
      </w:r>
    </w:p>
    <w:p>
      <w:pPr>
        <w:pStyle w:val="Normal"/>
        <w:rPr/>
      </w:pPr>
      <w:r>
        <w:rPr/>
        <w:t xml:space="preserve">Живой водой также считается вода родниковая, набранная только в том месте, где ключ вырывается из-под земли и не напитался информацией внешнего мира. Живой водой считается и звездная вода, которая приняла на себя спектр сияния всех звезд ночного неба, простояв под звездами от зари вечерней до зари утренней. В практическом знахарстве считается, что спектральное излучение всего небесного купола звездного сияния в сонме своем и есть Божественная вибрация первородного света. Вот какая она чудотворная — подзвездная вода. Но и в эту воду нужно привнести информационное качество, нацеленное на конкретное оживление органа или растаявшей в теле человека энергии. </w:t>
      </w:r>
    </w:p>
    <w:p>
      <w:pPr>
        <w:pStyle w:val="Normal"/>
        <w:rPr/>
      </w:pPr>
      <w:r>
        <w:rPr/>
        <w:t xml:space="preserve">Как это делается? Родниковую или позвездную воду нужно заговорить. Необходимо низко наклониться над чашей с водой, чтобы дыхание при произнесении заговора создавало бы волнообразную рябь на поверхности воды. Можно слегка касаться воды губами. Помните, что не существует заговора воды, когда губы полностью погружены под воду и заговор произносится в глубину воды. До нас дошли различные заклинания, обращенные к древнеславянским божествам света, мира и благоустройства жизни. Это Лада, Леля, Перун, Велес. Я приведу их в современном адаптированном виде. </w:t>
      </w:r>
    </w:p>
    <w:p>
      <w:pPr>
        <w:pStyle w:val="Normal"/>
        <w:rPr/>
      </w:pPr>
      <w:r>
        <w:rPr/>
      </w:r>
    </w:p>
    <w:p>
      <w:pPr>
        <w:pStyle w:val="Normal"/>
        <w:rPr/>
      </w:pPr>
      <w:r>
        <w:rPr/>
        <w:t>Род</w:t>
      </w:r>
    </w:p>
    <w:p>
      <w:pPr>
        <w:pStyle w:val="Normal"/>
        <w:rPr/>
      </w:pPr>
      <w:r>
        <w:rPr/>
      </w:r>
    </w:p>
    <w:p>
      <w:pPr>
        <w:pStyle w:val="Normal"/>
        <w:rPr/>
      </w:pPr>
      <w:r>
        <w:rPr/>
        <w:t xml:space="preserve"> </w:t>
      </w:r>
      <w:r>
        <w:rPr/>
        <w:t>Первоосновное божество древних славян, хранитель судьбы человека. От него зависит, как счастье судьбы, так и уроки, которые он возлагает на человека для того, чтобы тот одумался и поступал правильно. От Рода зависит счастье всех потомков том числе и по снятию родовых проблем. Ведуны всегда обращались к этому божеству. Он творец Вселенной, поэтому заговорив воду, обращенную к нему, подключившись через эту воду к его энергиям, мы также можем сотворить себе новую жизнь.</w:t>
      </w:r>
    </w:p>
    <w:p>
      <w:pPr>
        <w:pStyle w:val="Normal"/>
        <w:rPr/>
      </w:pPr>
      <w:r>
        <w:rPr/>
        <w:t>Родом называли всю Вселенную. Род — творец всего сущего и не сущего, Исток и Начало, символ сложнейшей внутренней и внешней жизни. Род — божество плодородия и родящей силы. Его основная функция — рождение новой жизни. Род — круг генетивных божеств, это те божества, которые занимаются сотворением и наполнением нашей жизни разными качествами. Род — воплощение мужского родительского начала. Небесное божество оплодившее земное божество Мать Сыру Землю, воплощение женского начала. Род, находясь в небе, вдувает жизнь во все живое и изменяет в природе все насущное. Род не имеет облика, но в то же время в его облик включается все, окружающее нас. Он всеобъемлющий Демиург, создателем всего сущего, и по своим функциям мог быть подобен и соотнесен с самим Господом Богом Создателем. Род определил мир видимый — Явь, и отделил от мира невидимого, духовного — Нави, Род отделил Правь от Криви — он корень существования, это все. Род дарует правильное течение жизни и выпрямляет кривых. Род обладает тайной создания эгрегоров, тайной преодоления и переходов из цели в цель, из одного этапа судьбы в другой этап. Род — престол правосудия, кодекс задач и уроков для человека, энергия проверок и предложений в нашей жизни. Книга Рода, — книга бытия человека, где записано все о твоих родовых возможностях, о том, что ты сделал и о том, что тебе еще сделать предстоит. Род определяет нашу судьбу. Не зря сказано: «Что на роду написано, того не миновать»</w:t>
      </w:r>
    </w:p>
    <w:p>
      <w:pPr>
        <w:pStyle w:val="Normal"/>
        <w:rPr/>
      </w:pPr>
      <w:r>
        <w:rPr/>
      </w:r>
    </w:p>
    <w:p>
      <w:pPr>
        <w:pStyle w:val="Normal"/>
        <w:rPr/>
      </w:pPr>
      <w:r>
        <w:rPr/>
        <w:t>Гимн Роду (Сварогу)</w:t>
      </w:r>
    </w:p>
    <w:p>
      <w:pPr>
        <w:pStyle w:val="Normal"/>
        <w:rPr/>
      </w:pPr>
      <w:r>
        <w:rPr/>
      </w:r>
    </w:p>
    <w:p>
      <w:pPr>
        <w:pStyle w:val="Normal"/>
        <w:rPr/>
      </w:pPr>
      <w:r>
        <w:rPr/>
        <w:t>Велик Триглав Многославенный</w:t>
      </w:r>
    </w:p>
    <w:p>
      <w:pPr>
        <w:pStyle w:val="Normal"/>
        <w:rPr/>
      </w:pPr>
      <w:r>
        <w:rPr/>
        <w:t xml:space="preserve">ПервоБог Сварог — дуб-сноп, </w:t>
      </w:r>
    </w:p>
    <w:p>
      <w:pPr>
        <w:pStyle w:val="Normal"/>
        <w:rPr/>
      </w:pPr>
      <w:r>
        <w:rPr/>
        <w:t xml:space="preserve">Соединяющий сгущенную </w:t>
      </w:r>
    </w:p>
    <w:p>
      <w:pPr>
        <w:pStyle w:val="Normal"/>
        <w:rPr/>
      </w:pPr>
      <w:r>
        <w:rPr/>
        <w:t>Суть пространства Славную,</w:t>
      </w:r>
    </w:p>
    <w:p>
      <w:pPr>
        <w:pStyle w:val="Normal"/>
        <w:rPr/>
      </w:pPr>
      <w:r>
        <w:rPr/>
        <w:t xml:space="preserve">Ты, есть Отец наш, </w:t>
      </w:r>
    </w:p>
    <w:p>
      <w:pPr>
        <w:pStyle w:val="Normal"/>
        <w:rPr/>
      </w:pPr>
      <w:r>
        <w:rPr/>
        <w:t>Каждый есть отрок твой.</w:t>
      </w:r>
    </w:p>
    <w:p>
      <w:pPr>
        <w:pStyle w:val="Normal"/>
        <w:rPr/>
      </w:pPr>
      <w:r>
        <w:rPr/>
        <w:t xml:space="preserve">Сварог — сгущенной, сутью всех сотворивший, </w:t>
      </w:r>
    </w:p>
    <w:p>
      <w:pPr>
        <w:pStyle w:val="Normal"/>
        <w:rPr/>
      </w:pPr>
      <w:r>
        <w:rPr/>
        <w:t xml:space="preserve">Сварог — Великий Бог, от изначалья и </w:t>
      </w:r>
    </w:p>
    <w:p>
      <w:pPr>
        <w:pStyle w:val="Normal"/>
        <w:rPr/>
      </w:pPr>
      <w:r>
        <w:rPr/>
        <w:t xml:space="preserve">до бесконечности ?Я — Родич Твой! </w:t>
      </w:r>
    </w:p>
    <w:p>
      <w:pPr>
        <w:pStyle w:val="Normal"/>
        <w:rPr/>
      </w:pPr>
      <w:r>
        <w:rPr/>
        <w:t>Тот кто ищет Бога,</w:t>
      </w:r>
    </w:p>
    <w:p>
      <w:pPr>
        <w:pStyle w:val="Normal"/>
        <w:rPr/>
      </w:pPr>
      <w:r>
        <w:rPr/>
        <w:t>Первый склонит голову пред (поклон головы)</w:t>
      </w:r>
    </w:p>
    <w:p>
      <w:pPr>
        <w:pStyle w:val="Normal"/>
        <w:rPr/>
      </w:pPr>
      <w:r>
        <w:rPr/>
        <w:t xml:space="preserve">Сварогом Триединым — трех сутей вечных </w:t>
      </w:r>
    </w:p>
    <w:p>
      <w:pPr>
        <w:pStyle w:val="Normal"/>
        <w:rPr/>
      </w:pPr>
      <w:r>
        <w:rPr/>
        <w:t>Велика Суть Троицы Единства,</w:t>
      </w:r>
    </w:p>
    <w:p>
      <w:pPr>
        <w:pStyle w:val="Normal"/>
        <w:rPr/>
      </w:pPr>
      <w:r>
        <w:rPr/>
        <w:t>Великую славу Вещему Родичу пою душою,</w:t>
      </w:r>
    </w:p>
    <w:p>
      <w:pPr>
        <w:pStyle w:val="Normal"/>
        <w:rPr/>
      </w:pPr>
      <w:r>
        <w:rPr/>
        <w:t>Мой голос сливается с Твоим, Сварог</w:t>
      </w:r>
    </w:p>
    <w:p>
      <w:pPr>
        <w:pStyle w:val="Normal"/>
        <w:rPr/>
      </w:pPr>
      <w:r>
        <w:rPr/>
        <w:t>Первопроявленным и Изначальным Голосом</w:t>
      </w:r>
    </w:p>
    <w:p>
      <w:pPr>
        <w:pStyle w:val="Normal"/>
        <w:rPr/>
      </w:pPr>
      <w:r>
        <w:rPr/>
        <w:t xml:space="preserve">Отец — всему Роду Божественному. </w:t>
      </w:r>
    </w:p>
    <w:p>
      <w:pPr>
        <w:pStyle w:val="Normal"/>
        <w:rPr/>
      </w:pPr>
      <w:r>
        <w:rPr/>
        <w:t>Изначальный Свет в тебе сияет Вечно!</w:t>
      </w:r>
    </w:p>
    <w:p>
      <w:pPr>
        <w:pStyle w:val="Normal"/>
        <w:rPr/>
      </w:pPr>
      <w:r>
        <w:rPr/>
        <w:t>На Святой земле Отцов в каждом вздохе моем</w:t>
      </w:r>
    </w:p>
    <w:p>
      <w:pPr>
        <w:pStyle w:val="Normal"/>
        <w:rPr/>
      </w:pPr>
      <w:r>
        <w:rPr/>
        <w:t>Источник мудрости Вещей Твоей</w:t>
      </w:r>
    </w:p>
    <w:p>
      <w:pPr>
        <w:pStyle w:val="Normal"/>
        <w:rPr/>
      </w:pPr>
      <w:r>
        <w:rPr/>
        <w:t>Даже во стуже и во мраке — источник света</w:t>
      </w:r>
    </w:p>
    <w:p>
      <w:pPr>
        <w:pStyle w:val="Normal"/>
        <w:rPr/>
      </w:pPr>
      <w:r>
        <w:rPr/>
        <w:t>и жизни есть для меня и</w:t>
      </w:r>
    </w:p>
    <w:p>
      <w:pPr>
        <w:pStyle w:val="Normal"/>
        <w:rPr/>
      </w:pPr>
      <w:r>
        <w:rPr/>
        <w:t>Принимаю я соки жизненные с благодатью</w:t>
      </w:r>
    </w:p>
    <w:p>
      <w:pPr>
        <w:pStyle w:val="Normal"/>
        <w:rPr/>
      </w:pPr>
      <w:r>
        <w:rPr/>
        <w:t>Из Родника Жизни вечной</w:t>
      </w:r>
    </w:p>
    <w:p>
      <w:pPr>
        <w:pStyle w:val="Normal"/>
        <w:rPr/>
      </w:pPr>
      <w:r>
        <w:rPr/>
        <w:t xml:space="preserve">Продолжаю я Род свой на Земле — </w:t>
      </w:r>
    </w:p>
    <w:p>
      <w:pPr>
        <w:pStyle w:val="Normal"/>
        <w:rPr/>
      </w:pPr>
      <w:r>
        <w:rPr/>
        <w:t>Для Тебя Родичей рощу, повторяя Рода Славного</w:t>
      </w:r>
    </w:p>
    <w:p>
      <w:pPr>
        <w:pStyle w:val="Normal"/>
        <w:rPr/>
      </w:pPr>
      <w:r>
        <w:rPr/>
        <w:t>И мы вращаем с Тобой вдвоем время жизни</w:t>
      </w:r>
    </w:p>
    <w:p>
      <w:pPr>
        <w:pStyle w:val="Normal"/>
        <w:rPr/>
      </w:pPr>
      <w:r>
        <w:rPr/>
        <w:t>И каждый повсеместно будет творить чистый Путь.</w:t>
      </w:r>
    </w:p>
    <w:p>
      <w:pPr>
        <w:pStyle w:val="Normal"/>
        <w:rPr/>
      </w:pPr>
      <w:r>
        <w:rPr/>
      </w:r>
    </w:p>
    <w:p>
      <w:pPr>
        <w:pStyle w:val="Normal"/>
        <w:rPr/>
      </w:pPr>
      <w:r>
        <w:rPr/>
        <w:t>Велес</w:t>
      </w:r>
    </w:p>
    <w:p>
      <w:pPr>
        <w:pStyle w:val="Normal"/>
        <w:rPr/>
      </w:pPr>
      <w:r>
        <w:rPr/>
      </w:r>
    </w:p>
    <w:p>
      <w:pPr>
        <w:pStyle w:val="Normal"/>
        <w:rPr/>
      </w:pPr>
      <w:r>
        <w:rPr/>
        <w:t xml:space="preserve"> </w:t>
      </w:r>
      <w:r>
        <w:rPr/>
        <w:t>Ведая и всепроникая, вхож внутрь человека, как в духовное, так и в физическое состояние. Божество любви, благополучия и достатка, Бог богатства и торговли. Покровитель волхвов и держателей вед. Велес — златая жила, которую ты сам должен нарыть. Если не делаешь, то он рассудит, что тебе и не надо и отодвинет от кормушки, не заметит. Велес вновь и вновь уходит из Вырия и сострадает людям. Велес удерживает Эгрегор России — спасает и учит. Велес — подобное к подобному, достаток, врачевание. Велес — препятствие необходимое, но допустимое для того, чтобы ты превзошел себя и достиг своей цели. Символ высвобождения скрытых возможностей, духа и разума, связь с источником жизни, ведовство, мудрость. Хитрый и изворотливый покровитель и соединитель. Основатель благополучия. Три силы, которыми он владеет это очарование любви, достаток в деньгах и веданье.</w:t>
      </w:r>
    </w:p>
    <w:p>
      <w:pPr>
        <w:pStyle w:val="Normal"/>
        <w:rPr/>
      </w:pPr>
      <w:r>
        <w:rPr/>
      </w:r>
    </w:p>
    <w:p>
      <w:pPr>
        <w:pStyle w:val="Normal"/>
        <w:rPr/>
      </w:pPr>
      <w:r>
        <w:rPr/>
        <w:t>Гимн Велесу</w:t>
      </w:r>
    </w:p>
    <w:p>
      <w:pPr>
        <w:pStyle w:val="Normal"/>
        <w:rPr/>
      </w:pPr>
      <w:r>
        <w:rPr/>
      </w:r>
    </w:p>
    <w:p>
      <w:pPr>
        <w:pStyle w:val="Normal"/>
        <w:rPr/>
      </w:pPr>
      <w:r>
        <w:rPr/>
        <w:t xml:space="preserve">Белее — держишь ты пелену творения </w:t>
      </w:r>
    </w:p>
    <w:p>
      <w:pPr>
        <w:pStyle w:val="Normal"/>
        <w:rPr/>
      </w:pPr>
      <w:r>
        <w:rPr/>
        <w:t>Надо мной во благо</w:t>
      </w:r>
    </w:p>
    <w:p>
      <w:pPr>
        <w:pStyle w:val="Normal"/>
        <w:rPr/>
      </w:pPr>
      <w:r>
        <w:rPr/>
        <w:t xml:space="preserve">За что дарю тебя, всем что есть у меня </w:t>
      </w:r>
    </w:p>
    <w:p>
      <w:pPr>
        <w:pStyle w:val="Normal"/>
        <w:rPr/>
      </w:pPr>
      <w:r>
        <w:rPr/>
        <w:t>Велес Щедрый, ты владеешь благами</w:t>
      </w:r>
    </w:p>
    <w:p>
      <w:pPr>
        <w:pStyle w:val="Normal"/>
        <w:rPr/>
      </w:pPr>
      <w:r>
        <w:rPr/>
        <w:t>Ты смотри как я наполняю жизнь</w:t>
      </w:r>
    </w:p>
    <w:p>
      <w:pPr>
        <w:pStyle w:val="Normal"/>
        <w:rPr/>
      </w:pPr>
      <w:r>
        <w:rPr/>
        <w:t>Светом Мудрости — сутью божеской</w:t>
      </w:r>
    </w:p>
    <w:p>
      <w:pPr>
        <w:pStyle w:val="Normal"/>
        <w:rPr/>
      </w:pPr>
      <w:r>
        <w:rPr/>
        <w:t>Возрождаясь к новому, воплощаю благо</w:t>
      </w:r>
    </w:p>
    <w:p>
      <w:pPr>
        <w:pStyle w:val="Normal"/>
        <w:rPr/>
      </w:pPr>
      <w:r>
        <w:rPr/>
        <w:t>Благам дарю тебя Велес и славлю</w:t>
      </w:r>
    </w:p>
    <w:p>
      <w:pPr>
        <w:pStyle w:val="Normal"/>
        <w:rPr/>
      </w:pPr>
      <w:r>
        <w:rPr/>
        <w:t>Бог Великих Законов</w:t>
      </w:r>
    </w:p>
    <w:p>
      <w:pPr>
        <w:pStyle w:val="Normal"/>
        <w:rPr/>
      </w:pPr>
      <w:r>
        <w:rPr/>
        <w:t>Высший Мудрый наставник</w:t>
      </w:r>
    </w:p>
    <w:p>
      <w:pPr>
        <w:pStyle w:val="Normal"/>
        <w:rPr/>
      </w:pPr>
      <w:r>
        <w:rPr/>
        <w:t>Слава тебе Велес, бесконечная и</w:t>
      </w:r>
    </w:p>
    <w:p>
      <w:pPr>
        <w:pStyle w:val="Normal"/>
        <w:rPr/>
      </w:pPr>
      <w:r>
        <w:rPr/>
        <w:t>ясная чистая как свет — Слава</w:t>
      </w:r>
    </w:p>
    <w:p>
      <w:pPr>
        <w:pStyle w:val="Normal"/>
        <w:rPr/>
      </w:pPr>
      <w:r>
        <w:rPr/>
        <w:t>Твои глаза в моих глазах</w:t>
      </w:r>
    </w:p>
    <w:p>
      <w:pPr>
        <w:pStyle w:val="Normal"/>
        <w:rPr/>
      </w:pPr>
      <w:r>
        <w:rPr/>
        <w:t>И смотрю я на всё вещим оком твоим</w:t>
      </w:r>
    </w:p>
    <w:p>
      <w:pPr>
        <w:pStyle w:val="Normal"/>
        <w:rPr/>
      </w:pPr>
      <w:r>
        <w:rPr/>
        <w:t>Смотрю и вижу — как благу быть</w:t>
      </w:r>
    </w:p>
    <w:p>
      <w:pPr>
        <w:pStyle w:val="Normal"/>
        <w:rPr/>
      </w:pPr>
      <w:r>
        <w:rPr/>
        <w:t>Как благу быть в жизни моей</w:t>
      </w:r>
    </w:p>
    <w:p>
      <w:pPr>
        <w:pStyle w:val="Normal"/>
        <w:rPr/>
      </w:pPr>
      <w:r>
        <w:rPr/>
        <w:t>Смотрю и вижу вещим оком</w:t>
      </w:r>
    </w:p>
    <w:p>
      <w:pPr>
        <w:pStyle w:val="Normal"/>
        <w:rPr/>
      </w:pPr>
      <w:r>
        <w:rPr/>
        <w:t>Как уберечь и умножить закрома твои</w:t>
      </w:r>
    </w:p>
    <w:p>
      <w:pPr>
        <w:pStyle w:val="Normal"/>
        <w:rPr/>
      </w:pPr>
      <w:r>
        <w:rPr/>
        <w:t>И пою хвалу тебе, тем что славна доля моя</w:t>
      </w:r>
    </w:p>
    <w:p>
      <w:pPr>
        <w:pStyle w:val="Normal"/>
        <w:rPr/>
      </w:pPr>
      <w:r>
        <w:rPr/>
        <w:t>И слова эти множат силу во мне</w:t>
      </w:r>
    </w:p>
    <w:p>
      <w:pPr>
        <w:pStyle w:val="Normal"/>
        <w:rPr/>
      </w:pPr>
      <w:r>
        <w:rPr/>
        <w:t>Силу могучую, во всем проявленную</w:t>
      </w:r>
    </w:p>
    <w:p>
      <w:pPr>
        <w:pStyle w:val="Normal"/>
        <w:rPr/>
      </w:pPr>
      <w:r>
        <w:rPr/>
        <w:t>Ты в небесном творении проявляй ее</w:t>
      </w:r>
    </w:p>
    <w:p>
      <w:pPr>
        <w:pStyle w:val="Normal"/>
        <w:rPr/>
      </w:pPr>
      <w:r>
        <w:rPr/>
        <w:t>Я в твоем двойнике Земном умножаю ее</w:t>
      </w:r>
    </w:p>
    <w:p>
      <w:pPr>
        <w:pStyle w:val="Normal"/>
        <w:rPr/>
      </w:pPr>
      <w:r>
        <w:rPr/>
        <w:t>И сливаемся мы в светлом потоке усладном</w:t>
      </w:r>
    </w:p>
    <w:p>
      <w:pPr>
        <w:pStyle w:val="Normal"/>
        <w:rPr/>
      </w:pPr>
      <w:r>
        <w:rPr/>
        <w:t>Насыщаясь златом Звезд благоденствия</w:t>
      </w:r>
    </w:p>
    <w:p>
      <w:pPr>
        <w:pStyle w:val="Normal"/>
        <w:rPr/>
      </w:pPr>
      <w:r>
        <w:rPr/>
        <w:t>Сутью Вещих прозрений во делах моих</w:t>
      </w:r>
    </w:p>
    <w:p>
      <w:pPr>
        <w:pStyle w:val="Normal"/>
        <w:rPr/>
      </w:pPr>
      <w:r>
        <w:rPr/>
        <w:t>К Велесу Мудрославичу взываю я</w:t>
      </w:r>
    </w:p>
    <w:p>
      <w:pPr>
        <w:pStyle w:val="Normal"/>
        <w:rPr/>
      </w:pPr>
      <w:r>
        <w:rPr/>
        <w:t>Отдавая то что есть во плоти</w:t>
      </w:r>
    </w:p>
    <w:p>
      <w:pPr>
        <w:pStyle w:val="Normal"/>
        <w:rPr/>
      </w:pPr>
      <w:r>
        <w:rPr/>
        <w:t>Насыщайся жизнью Земной</w:t>
      </w:r>
    </w:p>
    <w:p>
      <w:pPr>
        <w:pStyle w:val="Normal"/>
        <w:rPr/>
      </w:pPr>
      <w:r>
        <w:rPr/>
        <w:t>В доме, дел моих освяти посещением</w:t>
      </w:r>
    </w:p>
    <w:p>
      <w:pPr>
        <w:pStyle w:val="Normal"/>
        <w:rPr/>
      </w:pPr>
      <w:r>
        <w:rPr/>
        <w:t>И в доме моем будет благо тебе</w:t>
      </w:r>
    </w:p>
    <w:p>
      <w:pPr>
        <w:pStyle w:val="Normal"/>
        <w:rPr/>
      </w:pPr>
      <w:r>
        <w:rPr/>
        <w:t>И в делах моих будет сытно тебе</w:t>
      </w:r>
    </w:p>
    <w:p>
      <w:pPr>
        <w:pStyle w:val="Normal"/>
        <w:rPr/>
      </w:pPr>
      <w:r>
        <w:rPr/>
        <w:t>Вся семья моя ждет родича Велеса</w:t>
      </w:r>
    </w:p>
    <w:p>
      <w:pPr>
        <w:pStyle w:val="Normal"/>
        <w:rPr/>
      </w:pPr>
      <w:r>
        <w:rPr/>
        <w:t>Слава Велее Родич тебе!</w:t>
      </w:r>
    </w:p>
    <w:p>
      <w:pPr>
        <w:pStyle w:val="Normal"/>
        <w:rPr/>
      </w:pPr>
      <w:r>
        <w:rPr/>
      </w:r>
    </w:p>
    <w:p>
      <w:pPr>
        <w:pStyle w:val="Normal"/>
        <w:rPr/>
      </w:pPr>
      <w:r>
        <w:rPr/>
        <w:t>Леля</w:t>
      </w:r>
    </w:p>
    <w:p>
      <w:pPr>
        <w:pStyle w:val="Normal"/>
        <w:rPr/>
      </w:pPr>
      <w:r>
        <w:rPr/>
      </w:r>
    </w:p>
    <w:p>
      <w:pPr>
        <w:pStyle w:val="Normal"/>
        <w:rPr/>
      </w:pPr>
      <w:r>
        <w:rPr/>
        <w:t xml:space="preserve"> </w:t>
      </w:r>
      <w:r>
        <w:rPr/>
        <w:t>Дочь Лады, олицетворение весны, богиня любви, нежной молодости, радости и плодородия. Красивая и свежая любовь. В сравнение с матерью, Ладой, занимала более скромное место в языческой мифологии, однако очень почиталась славянами, ибо даровала магнетическую приворотную силу притяжения, реализацию мечты в жизни: любовь, жертвенность, великодушие, положительные эмоции. Леля считала, что нельзя уедать ни себя, ни других. Леля соперничает с Велесом, ибо Велес разрешает хитрость ради достижения цели; Леля запрещает хитрить и проповедует только через добро достигать своих целей, только через открытость души и целеустремленность, через очарование и притягательность.</w:t>
      </w:r>
    </w:p>
    <w:p>
      <w:pPr>
        <w:pStyle w:val="Normal"/>
        <w:rPr/>
      </w:pPr>
      <w:r>
        <w:rPr/>
      </w:r>
    </w:p>
    <w:p>
      <w:pPr>
        <w:pStyle w:val="Normal"/>
        <w:rPr/>
      </w:pPr>
      <w:r>
        <w:rPr/>
        <w:t>Гимн Леле</w:t>
      </w:r>
    </w:p>
    <w:p>
      <w:pPr>
        <w:pStyle w:val="Normal"/>
        <w:rPr/>
      </w:pPr>
      <w:r>
        <w:rPr/>
      </w:r>
    </w:p>
    <w:p>
      <w:pPr>
        <w:pStyle w:val="Normal"/>
        <w:rPr/>
      </w:pPr>
      <w:r>
        <w:rPr/>
        <w:t>Славлю тебя, Леля — как Радость Красавицу,</w:t>
      </w:r>
    </w:p>
    <w:p>
      <w:pPr>
        <w:pStyle w:val="Normal"/>
        <w:rPr/>
      </w:pPr>
      <w:r>
        <w:rPr/>
        <w:t xml:space="preserve">Славлю тебя Леля — как Радость Жизни, </w:t>
      </w:r>
    </w:p>
    <w:p>
      <w:pPr>
        <w:pStyle w:val="Normal"/>
        <w:rPr/>
      </w:pPr>
      <w:r>
        <w:rPr/>
        <w:t xml:space="preserve">Славлю Красоту Юную Свежую Нежную. </w:t>
      </w:r>
    </w:p>
    <w:p>
      <w:pPr>
        <w:pStyle w:val="Normal"/>
        <w:rPr/>
      </w:pPr>
      <w:r>
        <w:rPr/>
        <w:t xml:space="preserve">Смешав меня с солнечной сутью, </w:t>
      </w:r>
    </w:p>
    <w:p>
      <w:pPr>
        <w:pStyle w:val="Normal"/>
        <w:rPr/>
      </w:pPr>
      <w:r>
        <w:rPr/>
        <w:t xml:space="preserve">Ты смешала соединив меня с собой </w:t>
      </w:r>
    </w:p>
    <w:p>
      <w:pPr>
        <w:pStyle w:val="Normal"/>
        <w:rPr/>
      </w:pPr>
      <w:r>
        <w:rPr/>
        <w:t xml:space="preserve">И в нас отныне всего поровну на двоих с тобой </w:t>
      </w:r>
    </w:p>
    <w:p>
      <w:pPr>
        <w:pStyle w:val="Normal"/>
        <w:rPr/>
      </w:pPr>
      <w:r>
        <w:rPr/>
        <w:t xml:space="preserve">И храню я свет этот </w:t>
      </w:r>
    </w:p>
    <w:p>
      <w:pPr>
        <w:pStyle w:val="Normal"/>
        <w:rPr/>
      </w:pPr>
      <w:r>
        <w:rPr/>
        <w:t xml:space="preserve">Леля, ты в каждом дне светлом </w:t>
      </w:r>
    </w:p>
    <w:p>
      <w:pPr>
        <w:pStyle w:val="Normal"/>
        <w:rPr/>
      </w:pPr>
      <w:r>
        <w:rPr/>
        <w:t xml:space="preserve">Соединяешь меня с травами, </w:t>
      </w:r>
    </w:p>
    <w:p>
      <w:pPr>
        <w:pStyle w:val="Normal"/>
        <w:rPr/>
      </w:pPr>
      <w:r>
        <w:rPr/>
        <w:t>С зельями зачарованными</w:t>
      </w:r>
    </w:p>
    <w:p>
      <w:pPr>
        <w:pStyle w:val="Normal"/>
        <w:rPr/>
      </w:pPr>
      <w:r>
        <w:rPr/>
        <w:t>И от этого я свежа и легка в дне каждом</w:t>
      </w:r>
    </w:p>
    <w:p>
      <w:pPr>
        <w:pStyle w:val="Normal"/>
        <w:rPr/>
      </w:pPr>
      <w:r>
        <w:rPr/>
        <w:t>И становлюсь девой — избранщей,</w:t>
      </w:r>
    </w:p>
    <w:p>
      <w:pPr>
        <w:pStyle w:val="Normal"/>
        <w:rPr/>
      </w:pPr>
      <w:r>
        <w:rPr/>
        <w:t>И усладой для Богов солнечных</w:t>
      </w:r>
    </w:p>
    <w:p>
      <w:pPr>
        <w:pStyle w:val="Normal"/>
        <w:rPr/>
      </w:pPr>
      <w:r>
        <w:rPr/>
        <w:t>Леля, ты хранишь во мне негу сладкую</w:t>
      </w:r>
    </w:p>
    <w:p>
      <w:pPr>
        <w:pStyle w:val="Normal"/>
        <w:rPr/>
      </w:pPr>
      <w:r>
        <w:rPr/>
        <w:t>И приняв красоту земную</w:t>
      </w:r>
    </w:p>
    <w:p>
      <w:pPr>
        <w:pStyle w:val="Normal"/>
        <w:rPr/>
      </w:pPr>
      <w:r>
        <w:rPr/>
        <w:t>Стала я красотой — изначальной.</w:t>
      </w:r>
    </w:p>
    <w:p>
      <w:pPr>
        <w:pStyle w:val="Normal"/>
        <w:rPr/>
      </w:pPr>
      <w:r>
        <w:rPr/>
        <w:t>Взяв земное корение,</w:t>
      </w:r>
    </w:p>
    <w:p>
      <w:pPr>
        <w:pStyle w:val="Normal"/>
        <w:rPr/>
      </w:pPr>
      <w:r>
        <w:rPr/>
        <w:t>Воссияла я материнством</w:t>
      </w:r>
    </w:p>
    <w:p>
      <w:pPr>
        <w:pStyle w:val="Normal"/>
        <w:rPr/>
      </w:pPr>
      <w:r>
        <w:rPr/>
        <w:t>И вольна я стала в любви своей</w:t>
      </w:r>
    </w:p>
    <w:p>
      <w:pPr>
        <w:pStyle w:val="Normal"/>
        <w:rPr/>
      </w:pPr>
      <w:r>
        <w:rPr/>
        <w:t>И мужи тем более вольны выбрать</w:t>
      </w:r>
    </w:p>
    <w:p>
      <w:pPr>
        <w:pStyle w:val="Normal"/>
        <w:rPr/>
      </w:pPr>
      <w:r>
        <w:rPr/>
        <w:t>Свет любви моей изначальной.</w:t>
      </w:r>
    </w:p>
    <w:p>
      <w:pPr>
        <w:pStyle w:val="Normal"/>
        <w:rPr/>
      </w:pPr>
      <w:r>
        <w:rPr/>
        <w:t>В этом видится новая суть –</w:t>
      </w:r>
    </w:p>
    <w:p>
      <w:pPr>
        <w:pStyle w:val="Normal"/>
        <w:rPr/>
      </w:pPr>
      <w:r>
        <w:rPr/>
        <w:t>Радость верной любви и вечной</w:t>
      </w:r>
    </w:p>
    <w:p>
      <w:pPr>
        <w:pStyle w:val="Normal"/>
        <w:rPr/>
      </w:pPr>
      <w:r>
        <w:rPr/>
        <w:t>И уйдет от нас блуд живота и</w:t>
      </w:r>
    </w:p>
    <w:p>
      <w:pPr>
        <w:pStyle w:val="Normal"/>
        <w:rPr/>
      </w:pPr>
      <w:r>
        <w:rPr/>
        <w:t>придет страстность — нега</w:t>
      </w:r>
    </w:p>
    <w:p>
      <w:pPr>
        <w:pStyle w:val="Normal"/>
        <w:rPr/>
      </w:pPr>
      <w:r>
        <w:rPr/>
        <w:t>Будет Леля нам детей ласкать</w:t>
      </w:r>
    </w:p>
    <w:p>
      <w:pPr>
        <w:pStyle w:val="Normal"/>
        <w:rPr/>
      </w:pPr>
      <w:r>
        <w:rPr/>
        <w:t>Вгорячив нам кровь для рождения</w:t>
      </w:r>
    </w:p>
    <w:p>
      <w:pPr>
        <w:pStyle w:val="Normal"/>
        <w:rPr/>
      </w:pPr>
      <w:r>
        <w:rPr/>
        <w:t>За рожденными: дух-воитель охранный</w:t>
      </w:r>
    </w:p>
    <w:p>
      <w:pPr>
        <w:pStyle w:val="Normal"/>
        <w:rPr/>
      </w:pPr>
      <w:r>
        <w:rPr/>
        <w:t>Леля нам посылает — сияющий</w:t>
      </w:r>
    </w:p>
    <w:p>
      <w:pPr>
        <w:pStyle w:val="Normal"/>
        <w:rPr/>
      </w:pPr>
      <w:r>
        <w:rPr/>
        <w:t>Я люблю и люблю зачарованно</w:t>
      </w:r>
    </w:p>
    <w:p>
      <w:pPr>
        <w:pStyle w:val="Normal"/>
        <w:rPr/>
      </w:pPr>
      <w:r>
        <w:rPr/>
        <w:t>Я люблю и люблю пуще прежнего</w:t>
      </w:r>
    </w:p>
    <w:p>
      <w:pPr>
        <w:pStyle w:val="Normal"/>
        <w:rPr/>
      </w:pPr>
      <w:r>
        <w:rPr/>
        <w:t>Я люблю и люблю во славу и радость</w:t>
      </w:r>
    </w:p>
    <w:p>
      <w:pPr>
        <w:pStyle w:val="Normal"/>
        <w:rPr/>
      </w:pPr>
      <w:r>
        <w:rPr/>
        <w:t>Леля — свет любви изначальной.</w:t>
      </w:r>
    </w:p>
    <w:p>
      <w:pPr>
        <w:pStyle w:val="Normal"/>
        <w:rPr/>
      </w:pPr>
      <w:r>
        <w:rPr/>
      </w:r>
    </w:p>
    <w:p>
      <w:pPr>
        <w:pStyle w:val="Normal"/>
        <w:rPr/>
      </w:pPr>
      <w:r>
        <w:rPr/>
      </w:r>
    </w:p>
    <w:p>
      <w:pPr>
        <w:pStyle w:val="Normal"/>
        <w:rPr/>
      </w:pPr>
      <w:r>
        <w:rPr/>
        <w:t>Ярило</w:t>
      </w:r>
    </w:p>
    <w:p>
      <w:pPr>
        <w:pStyle w:val="Normal"/>
        <w:rPr/>
      </w:pPr>
      <w:r>
        <w:rPr/>
      </w:r>
    </w:p>
    <w:p>
      <w:pPr>
        <w:pStyle w:val="Normal"/>
        <w:rPr/>
      </w:pPr>
      <w:r>
        <w:rPr/>
        <w:t xml:space="preserve"> </w:t>
      </w:r>
      <w:r>
        <w:rPr/>
        <w:t xml:space="preserve">Символ плодородия и благополучной силы. Он вестник богов, контактная связь, ответ: что делать, как, когда и с кем. Также может не только отправить человека в блуд, самость, но и прекратить эту безмозглую страсть. Ярило — быстрые реакции, которые важны для того, чтобы не упустить возможность и обдумать предложение, которое поступило к вам. Ярило — это связь между богами и человеком, это поток исходящей помощи от высших сил. Он освещает человека провидческой энергией; человек вдруг понимает, что надо делать, что предпринять, где использовать свои тайные возможности, чтобы прийти к цели. Ярило открывает период человеческих отношений. Это всевозможные связи, начинания, информация. Ярило — это мудрая внутренняя сила, которая может быть дана человеку. Ярило поможет вам выявить ошибочные действия и нейтрализовать подавляющие, сдерживающие силы. Ярило —светоносный бог, поэтому ему легко живется, он любит, чтобы всем легко жилось., любит обаяние, веселость, подвижность, стремление к знаниям. Жить облегченной душой принцип Ярило. </w:t>
      </w:r>
    </w:p>
    <w:p>
      <w:pPr>
        <w:pStyle w:val="Normal"/>
        <w:rPr/>
      </w:pPr>
      <w:r>
        <w:rPr/>
      </w:r>
    </w:p>
    <w:p>
      <w:pPr>
        <w:pStyle w:val="Normal"/>
        <w:rPr/>
      </w:pPr>
      <w:r>
        <w:rPr/>
        <w:t xml:space="preserve">Гимн Ярило </w:t>
      </w:r>
    </w:p>
    <w:p>
      <w:pPr>
        <w:pStyle w:val="Normal"/>
        <w:rPr/>
      </w:pPr>
      <w:r>
        <w:rPr/>
      </w:r>
    </w:p>
    <w:p>
      <w:pPr>
        <w:pStyle w:val="Normal"/>
        <w:rPr/>
      </w:pPr>
      <w:r>
        <w:rPr/>
        <w:t xml:space="preserve">Яр-Свет Златокудр. </w:t>
      </w:r>
    </w:p>
    <w:p>
      <w:pPr>
        <w:pStyle w:val="Normal"/>
        <w:rPr/>
      </w:pPr>
      <w:r>
        <w:rPr/>
        <w:t xml:space="preserve">Вещий странник богов. </w:t>
      </w:r>
    </w:p>
    <w:p>
      <w:pPr>
        <w:pStyle w:val="Normal"/>
        <w:rPr/>
      </w:pPr>
      <w:r>
        <w:rPr/>
        <w:t xml:space="preserve">Ясен и чист твой путь в поднебесье </w:t>
      </w:r>
    </w:p>
    <w:p>
      <w:pPr>
        <w:pStyle w:val="Normal"/>
        <w:rPr/>
      </w:pPr>
      <w:r>
        <w:rPr/>
        <w:t xml:space="preserve">Гой вещего слова Божьего </w:t>
      </w:r>
    </w:p>
    <w:p>
      <w:pPr>
        <w:pStyle w:val="Normal"/>
        <w:rPr/>
      </w:pPr>
      <w:r>
        <w:rPr/>
        <w:t xml:space="preserve">Ты Вестник и посланец мудрый </w:t>
      </w:r>
    </w:p>
    <w:p>
      <w:pPr>
        <w:pStyle w:val="Normal"/>
        <w:rPr/>
      </w:pPr>
      <w:r>
        <w:rPr/>
        <w:t>Весть мудрую ты несешь во всем</w:t>
      </w:r>
    </w:p>
    <w:p>
      <w:pPr>
        <w:pStyle w:val="Normal"/>
        <w:rPr/>
      </w:pPr>
      <w:r>
        <w:rPr/>
        <w:t>Слышу зов мудрых посланий</w:t>
      </w:r>
    </w:p>
    <w:p>
      <w:pPr>
        <w:pStyle w:val="Normal"/>
        <w:rPr/>
      </w:pPr>
      <w:r>
        <w:rPr/>
        <w:t>И творю судьбу свою чистой —ясной</w:t>
      </w:r>
    </w:p>
    <w:p>
      <w:pPr>
        <w:pStyle w:val="Normal"/>
        <w:rPr/>
      </w:pPr>
      <w:r>
        <w:rPr/>
        <w:t>Ты пойти Весть обо мне</w:t>
      </w:r>
    </w:p>
    <w:p>
      <w:pPr>
        <w:pStyle w:val="Normal"/>
        <w:rPr/>
      </w:pPr>
      <w:r>
        <w:rPr/>
        <w:t>На все четыре стороны света</w:t>
      </w:r>
    </w:p>
    <w:p>
      <w:pPr>
        <w:pStyle w:val="Normal"/>
        <w:rPr/>
      </w:pPr>
      <w:r>
        <w:rPr/>
        <w:t>Люду торговому, даровитому</w:t>
      </w:r>
    </w:p>
    <w:p>
      <w:pPr>
        <w:pStyle w:val="Normal"/>
        <w:rPr/>
      </w:pPr>
      <w:r>
        <w:rPr/>
        <w:t>Люду знатному и желанному</w:t>
      </w:r>
    </w:p>
    <w:p>
      <w:pPr>
        <w:pStyle w:val="Normal"/>
        <w:rPr/>
      </w:pPr>
      <w:r>
        <w:rPr/>
        <w:t>Князьям богатым и</w:t>
      </w:r>
    </w:p>
    <w:p>
      <w:pPr>
        <w:pStyle w:val="Normal"/>
        <w:rPr/>
      </w:pPr>
      <w:r>
        <w:rPr/>
        <w:t>Княгинюшкам ласковым</w:t>
      </w:r>
    </w:p>
    <w:p>
      <w:pPr>
        <w:pStyle w:val="Normal"/>
        <w:rPr/>
      </w:pPr>
      <w:r>
        <w:rPr/>
        <w:t>Ты посей злато богато</w:t>
      </w:r>
    </w:p>
    <w:p>
      <w:pPr>
        <w:pStyle w:val="Normal"/>
        <w:rPr/>
      </w:pPr>
      <w:r>
        <w:rPr/>
        <w:t>На судьбе моей, а я</w:t>
      </w:r>
    </w:p>
    <w:p>
      <w:pPr>
        <w:pStyle w:val="Normal"/>
        <w:rPr/>
      </w:pPr>
      <w:r>
        <w:rPr/>
        <w:t>согнусь и все соберу</w:t>
      </w:r>
    </w:p>
    <w:p>
      <w:pPr>
        <w:pStyle w:val="Normal"/>
        <w:rPr/>
      </w:pPr>
      <w:r>
        <w:rPr/>
        <w:t>До последнего зерна светлого</w:t>
      </w:r>
    </w:p>
    <w:p>
      <w:pPr>
        <w:pStyle w:val="Normal"/>
        <w:rPr/>
      </w:pPr>
      <w:r>
        <w:rPr/>
        <w:t>Все в закром ляжет во Славу Твою</w:t>
      </w:r>
    </w:p>
    <w:p>
      <w:pPr>
        <w:pStyle w:val="Normal"/>
        <w:rPr/>
      </w:pPr>
      <w:r>
        <w:rPr/>
        <w:t>Ярило Государь.</w:t>
      </w:r>
    </w:p>
    <w:p>
      <w:pPr>
        <w:pStyle w:val="Normal"/>
        <w:rPr/>
      </w:pPr>
      <w:r>
        <w:rPr/>
        <w:t>Ярь, Ярь, еще Ярь</w:t>
      </w:r>
    </w:p>
    <w:p>
      <w:pPr>
        <w:pStyle w:val="Normal"/>
        <w:rPr/>
      </w:pPr>
      <w:r>
        <w:rPr/>
        <w:t>Ярь, Ярь, еще Ярь</w:t>
      </w:r>
    </w:p>
    <w:p>
      <w:pPr>
        <w:pStyle w:val="Normal"/>
        <w:rPr/>
      </w:pPr>
      <w:r>
        <w:rPr/>
        <w:t>Ярь, Ярь, еще Ярь.</w:t>
      </w:r>
    </w:p>
    <w:p>
      <w:pPr>
        <w:pStyle w:val="Normal"/>
        <w:rPr/>
      </w:pPr>
      <w:r>
        <w:rPr/>
      </w:r>
    </w:p>
    <w:p>
      <w:pPr>
        <w:pStyle w:val="Normal"/>
        <w:rPr/>
      </w:pPr>
      <w:r>
        <w:rPr/>
      </w:r>
    </w:p>
    <w:p>
      <w:pPr>
        <w:pStyle w:val="Normal"/>
        <w:rPr/>
      </w:pPr>
      <w:r>
        <w:rPr/>
      </w:r>
    </w:p>
    <w:p>
      <w:pPr>
        <w:pStyle w:val="Normal"/>
        <w:rPr/>
      </w:pPr>
      <w:r>
        <w:rPr/>
        <w:t>Лада</w:t>
      </w:r>
    </w:p>
    <w:p>
      <w:pPr>
        <w:pStyle w:val="Normal"/>
        <w:rPr/>
      </w:pPr>
      <w:r>
        <w:rPr/>
      </w:r>
    </w:p>
    <w:p>
      <w:pPr>
        <w:pStyle w:val="Normal"/>
        <w:rPr/>
      </w:pPr>
      <w:r>
        <w:rPr/>
        <w:t xml:space="preserve"> </w:t>
      </w:r>
      <w:r>
        <w:rPr/>
        <w:t>Это обновление, воскресение жизненной силы, магнетизм притяжения. Все, что служит условиям гармонии. Это покровительство семье, браку. Она помогает решить конфликты и противостояния в браке, налаживает уклад и покой, взаимопонимание. Лада —здоровье и благополучие. Лада венчает всех богов и людей. Ее сила помогала убрать противостояния в нашей судьбе, противостояния по любому поводу, будь то противостояние с противоположным полом, противостояние в карьере, противостояние судьбоносных энергий, нацеленных против тебя.</w:t>
      </w:r>
    </w:p>
    <w:p>
      <w:pPr>
        <w:pStyle w:val="Normal"/>
        <w:rPr/>
      </w:pPr>
      <w:r>
        <w:rPr/>
      </w:r>
    </w:p>
    <w:p>
      <w:pPr>
        <w:pStyle w:val="Normal"/>
        <w:rPr/>
      </w:pPr>
      <w:r>
        <w:rPr/>
        <w:t>Гимн Ладе</w:t>
      </w:r>
    </w:p>
    <w:p>
      <w:pPr>
        <w:pStyle w:val="Normal"/>
        <w:rPr/>
      </w:pPr>
      <w:r>
        <w:rPr/>
      </w:r>
    </w:p>
    <w:p>
      <w:pPr>
        <w:pStyle w:val="Normal"/>
        <w:rPr/>
      </w:pPr>
      <w:r>
        <w:rPr/>
        <w:t xml:space="preserve">Лада — Родная моя, </w:t>
      </w:r>
    </w:p>
    <w:p>
      <w:pPr>
        <w:pStyle w:val="Normal"/>
        <w:rPr/>
      </w:pPr>
      <w:r>
        <w:rPr/>
        <w:t xml:space="preserve">сотворившая мир в любви </w:t>
      </w:r>
    </w:p>
    <w:p>
      <w:pPr>
        <w:pStyle w:val="Normal"/>
        <w:rPr/>
      </w:pPr>
      <w:r>
        <w:rPr/>
        <w:t xml:space="preserve">Лада — Родная моя, </w:t>
      </w:r>
    </w:p>
    <w:p>
      <w:pPr>
        <w:pStyle w:val="Normal"/>
        <w:rPr/>
      </w:pPr>
      <w:r>
        <w:rPr/>
        <w:t xml:space="preserve">сотворившая мир Славный </w:t>
      </w:r>
    </w:p>
    <w:p>
      <w:pPr>
        <w:pStyle w:val="Normal"/>
        <w:rPr/>
      </w:pPr>
      <w:r>
        <w:rPr/>
        <w:t xml:space="preserve">Лада — Первоматерь Изначальная </w:t>
      </w:r>
    </w:p>
    <w:p>
      <w:pPr>
        <w:pStyle w:val="Normal"/>
        <w:rPr/>
      </w:pPr>
      <w:r>
        <w:rPr/>
        <w:t xml:space="preserve">Из божественного Рода Родившая Меня </w:t>
      </w:r>
    </w:p>
    <w:p>
      <w:pPr>
        <w:pStyle w:val="Normal"/>
        <w:rPr/>
      </w:pPr>
      <w:r>
        <w:rPr/>
        <w:t>Чиста, сиятельна и горда.</w:t>
      </w:r>
    </w:p>
    <w:p>
      <w:pPr>
        <w:pStyle w:val="Normal"/>
        <w:rPr/>
      </w:pPr>
      <w:r>
        <w:rPr/>
        <w:t>Моя славная доля</w:t>
      </w:r>
    </w:p>
    <w:p>
      <w:pPr>
        <w:pStyle w:val="Normal"/>
        <w:rPr/>
      </w:pPr>
      <w:r>
        <w:rPr/>
        <w:t xml:space="preserve">Ты даровала мне путь Звездный — матушка </w:t>
      </w:r>
    </w:p>
    <w:p>
      <w:pPr>
        <w:pStyle w:val="Normal"/>
        <w:rPr/>
      </w:pPr>
      <w:r>
        <w:rPr/>
        <w:t xml:space="preserve">Первоматерь славного Рода, </w:t>
      </w:r>
    </w:p>
    <w:p>
      <w:pPr>
        <w:pStyle w:val="Normal"/>
        <w:rPr/>
      </w:pPr>
      <w:r>
        <w:rPr/>
        <w:t xml:space="preserve">родившая и меня и моих детей </w:t>
      </w:r>
    </w:p>
    <w:p>
      <w:pPr>
        <w:pStyle w:val="Normal"/>
        <w:rPr/>
      </w:pPr>
      <w:r>
        <w:rPr/>
        <w:t xml:space="preserve">Да увеличится род Лады Славной </w:t>
      </w:r>
    </w:p>
    <w:p>
      <w:pPr>
        <w:pStyle w:val="Normal"/>
        <w:rPr/>
      </w:pPr>
      <w:r>
        <w:rPr/>
        <w:t xml:space="preserve">И продлится время любви </w:t>
      </w:r>
    </w:p>
    <w:p>
      <w:pPr>
        <w:pStyle w:val="Normal"/>
        <w:rPr/>
      </w:pPr>
      <w:r>
        <w:rPr/>
        <w:t xml:space="preserve">От божественной любви яркой и страстной </w:t>
      </w:r>
    </w:p>
    <w:p>
      <w:pPr>
        <w:pStyle w:val="Normal"/>
        <w:rPr/>
      </w:pPr>
      <w:r>
        <w:rPr/>
        <w:t xml:space="preserve">вспышки священного огня </w:t>
      </w:r>
    </w:p>
    <w:p>
      <w:pPr>
        <w:pStyle w:val="Normal"/>
        <w:rPr/>
      </w:pPr>
      <w:r>
        <w:rPr/>
        <w:t xml:space="preserve">Искры сыплют на землю </w:t>
      </w:r>
    </w:p>
    <w:p>
      <w:pPr>
        <w:pStyle w:val="Normal"/>
        <w:rPr/>
      </w:pPr>
      <w:r>
        <w:rPr/>
        <w:t xml:space="preserve">От этих искр Славы встают </w:t>
      </w:r>
    </w:p>
    <w:p>
      <w:pPr>
        <w:pStyle w:val="Normal"/>
        <w:rPr/>
      </w:pPr>
      <w:r>
        <w:rPr/>
        <w:t xml:space="preserve">и рождаются во мне </w:t>
      </w:r>
    </w:p>
    <w:p>
      <w:pPr>
        <w:pStyle w:val="Normal"/>
        <w:rPr/>
      </w:pPr>
      <w:r>
        <w:rPr/>
        <w:t xml:space="preserve">И творить мне великие дела </w:t>
      </w:r>
    </w:p>
    <w:p>
      <w:pPr>
        <w:pStyle w:val="Normal"/>
        <w:rPr/>
      </w:pPr>
      <w:r>
        <w:rPr/>
        <w:t xml:space="preserve">Во имя Лады Нежной-Постоянно! И с любовью </w:t>
      </w:r>
    </w:p>
    <w:p>
      <w:pPr>
        <w:pStyle w:val="Normal"/>
        <w:rPr/>
      </w:pPr>
      <w:r>
        <w:rPr/>
        <w:t xml:space="preserve">И любовью наполняться мне добро и страстно </w:t>
      </w:r>
    </w:p>
    <w:p>
      <w:pPr>
        <w:pStyle w:val="Normal"/>
        <w:rPr/>
      </w:pPr>
      <w:r>
        <w:rPr/>
        <w:t xml:space="preserve">на зорях ясных — повторяя богов и приветствуя </w:t>
      </w:r>
    </w:p>
    <w:p>
      <w:pPr>
        <w:pStyle w:val="Normal"/>
        <w:rPr/>
      </w:pPr>
      <w:r>
        <w:rPr/>
        <w:t>И станет доля моя усладна Как Род и Лада повелели</w:t>
      </w:r>
    </w:p>
    <w:p>
      <w:pPr>
        <w:pStyle w:val="Normal"/>
        <w:rPr/>
      </w:pPr>
      <w:r>
        <w:rPr/>
        <w:t>И станет доля моя чиста</w:t>
      </w:r>
    </w:p>
    <w:p>
      <w:pPr>
        <w:pStyle w:val="Normal"/>
        <w:rPr/>
      </w:pPr>
      <w:r>
        <w:rPr/>
        <w:t>Как Род и Лада повелели</w:t>
      </w:r>
    </w:p>
    <w:p>
      <w:pPr>
        <w:pStyle w:val="Normal"/>
        <w:rPr/>
      </w:pPr>
      <w:r>
        <w:rPr/>
        <w:t>И станет доля моя наполнена</w:t>
      </w:r>
    </w:p>
    <w:p>
      <w:pPr>
        <w:pStyle w:val="Normal"/>
        <w:rPr/>
      </w:pPr>
      <w:r>
        <w:rPr/>
        <w:t>Как Род и Лада повелели.</w:t>
      </w:r>
    </w:p>
    <w:p>
      <w:pPr>
        <w:pStyle w:val="Normal"/>
        <w:rPr/>
      </w:pPr>
      <w:r>
        <w:rPr/>
        <w:t>Первоматерь священной земли Лада,</w:t>
      </w:r>
    </w:p>
    <w:p>
      <w:pPr>
        <w:pStyle w:val="Normal"/>
        <w:rPr/>
      </w:pPr>
      <w:r>
        <w:rPr/>
        <w:t>уйми ты всякое зло,</w:t>
      </w:r>
    </w:p>
    <w:p>
      <w:pPr>
        <w:pStyle w:val="Normal"/>
        <w:rPr/>
      </w:pPr>
      <w:r>
        <w:rPr/>
        <w:t>укрой от хитрости, от напастей</w:t>
      </w:r>
    </w:p>
    <w:p>
      <w:pPr>
        <w:pStyle w:val="Normal"/>
        <w:rPr/>
      </w:pPr>
      <w:r>
        <w:rPr/>
        <w:t>в моей жизни очищенной.</w:t>
      </w:r>
    </w:p>
    <w:p>
      <w:pPr>
        <w:pStyle w:val="Normal"/>
        <w:rPr/>
      </w:pPr>
      <w:r>
        <w:rPr/>
        <w:t>Первоматерь священной земли Лада,</w:t>
      </w:r>
    </w:p>
    <w:p>
      <w:pPr>
        <w:pStyle w:val="Normal"/>
        <w:rPr/>
      </w:pPr>
      <w:r>
        <w:rPr/>
        <w:t>Поглоти ты силу черную в бездны кипучие</w:t>
      </w:r>
    </w:p>
    <w:p>
      <w:pPr>
        <w:pStyle w:val="Normal"/>
        <w:rPr/>
      </w:pPr>
      <w:r>
        <w:rPr/>
        <w:t>в смолу заклей, запечатай</w:t>
      </w:r>
    </w:p>
    <w:p>
      <w:pPr>
        <w:pStyle w:val="Normal"/>
        <w:rPr/>
      </w:pPr>
      <w:r>
        <w:rPr/>
        <w:t>и моя жизнь очистится.</w:t>
      </w:r>
    </w:p>
    <w:p>
      <w:pPr>
        <w:pStyle w:val="Normal"/>
        <w:rPr/>
      </w:pPr>
      <w:r>
        <w:rPr/>
        <w:t>Первоматерь священной земли Лада,</w:t>
      </w:r>
    </w:p>
    <w:p>
      <w:pPr>
        <w:pStyle w:val="Normal"/>
        <w:rPr/>
      </w:pPr>
      <w:r>
        <w:rPr/>
        <w:t>утоли ты внезапную злобу дышащую ненавистью,</w:t>
      </w:r>
    </w:p>
    <w:p>
      <w:pPr>
        <w:pStyle w:val="Normal"/>
        <w:rPr/>
      </w:pPr>
      <w:r>
        <w:rPr/>
        <w:t>брызжащую завистыв, если есть вокруг</w:t>
      </w:r>
    </w:p>
    <w:p>
      <w:pPr>
        <w:pStyle w:val="Normal"/>
        <w:rPr/>
      </w:pPr>
      <w:r>
        <w:rPr/>
        <w:t>и моя жизнь очистится.</w:t>
      </w:r>
    </w:p>
    <w:p>
      <w:pPr>
        <w:pStyle w:val="Normal"/>
        <w:rPr/>
      </w:pPr>
      <w:r>
        <w:rPr/>
        <w:t>Первоматерь священной земли Лада,</w:t>
      </w:r>
    </w:p>
    <w:p>
      <w:pPr>
        <w:pStyle w:val="Normal"/>
        <w:rPr/>
      </w:pPr>
      <w:r>
        <w:rPr/>
        <w:t>приведи покой на любовные неприятности,</w:t>
      </w:r>
    </w:p>
    <w:p>
      <w:pPr>
        <w:pStyle w:val="Normal"/>
        <w:rPr/>
      </w:pPr>
      <w:r>
        <w:rPr/>
        <w:t>сдержи холод сердечный.</w:t>
      </w:r>
    </w:p>
    <w:p>
      <w:pPr>
        <w:pStyle w:val="Normal"/>
        <w:rPr/>
      </w:pPr>
      <w:r>
        <w:rPr/>
        <w:t>И придет нега чистая в жизни ясной моей</w:t>
      </w:r>
    </w:p>
    <w:p>
      <w:pPr>
        <w:pStyle w:val="Normal"/>
        <w:rPr/>
      </w:pPr>
      <w:r>
        <w:rPr/>
        <w:t>Перун</w:t>
      </w:r>
    </w:p>
    <w:p>
      <w:pPr>
        <w:pStyle w:val="Normal"/>
        <w:rPr/>
      </w:pPr>
      <w:r>
        <w:rPr/>
      </w:r>
    </w:p>
    <w:p>
      <w:pPr>
        <w:pStyle w:val="Normal"/>
        <w:rPr/>
      </w:pPr>
      <w:r>
        <w:rPr/>
        <w:t>Бог князей и воинского люда. Бог высшей касты. Хранит устои и порядок во Вселенной. Благодаря ему возможно второе снисхождение Творца в мир. Бог победитель разрушающих сил. Бог, который умет завораживать, бог, который укрепляет и оберегает брачные узы. Перун может стереть все касты и различия и ты из низов своей судьбы можешь подняться на самый верх, к самым благополучиясвоим мечтам и реализовать все самые чистолюбивые помыслы. Перун помогает очиститься от скверны и от всевозможных насылов и порчей. Перун — бог призыва дополнительной силы. Это  — воинственное добро, добро с кулаками. Как часто судьба предоставляет нам такие условия, что свое доьро надо отстаивать и именно перунова энергия помогает тебе в этом.</w:t>
      </w:r>
    </w:p>
    <w:p>
      <w:pPr>
        <w:pStyle w:val="Normal"/>
        <w:rPr/>
      </w:pPr>
      <w:r>
        <w:rPr/>
      </w:r>
    </w:p>
    <w:p>
      <w:pPr>
        <w:pStyle w:val="Normal"/>
        <w:rPr/>
      </w:pPr>
      <w:r>
        <w:rPr/>
        <w:t>Гимн Перуну</w:t>
      </w:r>
    </w:p>
    <w:p>
      <w:pPr>
        <w:pStyle w:val="Normal"/>
        <w:rPr/>
      </w:pPr>
      <w:r>
        <w:rPr/>
      </w:r>
    </w:p>
    <w:p>
      <w:pPr>
        <w:pStyle w:val="Normal"/>
        <w:rPr/>
      </w:pPr>
      <w:r>
        <w:rPr/>
        <w:t>Перун — божественный ратник Золотых ВЕде</w:t>
      </w:r>
    </w:p>
    <w:p>
      <w:pPr>
        <w:pStyle w:val="Normal"/>
        <w:rPr/>
      </w:pPr>
      <w:r>
        <w:rPr/>
        <w:t>Перун — дарующий силу вещую</w:t>
      </w:r>
    </w:p>
    <w:p>
      <w:pPr>
        <w:pStyle w:val="Normal"/>
        <w:rPr/>
      </w:pPr>
      <w:r>
        <w:rPr/>
        <w:t>Силу звонкую, плодородную</w:t>
      </w:r>
    </w:p>
    <w:p>
      <w:pPr>
        <w:pStyle w:val="Normal"/>
        <w:rPr/>
      </w:pPr>
      <w:r>
        <w:rPr/>
        <w:t>Перун, ты священный огонь</w:t>
      </w:r>
    </w:p>
    <w:p>
      <w:pPr>
        <w:pStyle w:val="Normal"/>
        <w:rPr/>
      </w:pPr>
      <w:r>
        <w:rPr/>
        <w:t>Ты живой огонь — воссияший радостно</w:t>
      </w:r>
    </w:p>
    <w:p>
      <w:pPr>
        <w:pStyle w:val="Normal"/>
        <w:rPr/>
      </w:pPr>
      <w:r>
        <w:rPr/>
        <w:t>Многоцветием цветов первозданных</w:t>
      </w:r>
    </w:p>
    <w:p>
      <w:pPr>
        <w:pStyle w:val="Normal"/>
        <w:rPr/>
      </w:pPr>
      <w:r>
        <w:rPr/>
        <w:t>Бог Перун — Искрометная Веда Небесная</w:t>
      </w:r>
    </w:p>
    <w:p>
      <w:pPr>
        <w:pStyle w:val="Normal"/>
        <w:rPr/>
      </w:pPr>
      <w:r>
        <w:rPr/>
        <w:t>Бог бесстрастной Правды Небесной</w:t>
      </w:r>
    </w:p>
    <w:p>
      <w:pPr>
        <w:pStyle w:val="Normal"/>
        <w:rPr/>
      </w:pPr>
      <w:r>
        <w:rPr/>
        <w:t>Ты всегда первый в чести борения</w:t>
      </w:r>
    </w:p>
    <w:p>
      <w:pPr>
        <w:pStyle w:val="Normal"/>
        <w:rPr/>
      </w:pPr>
      <w:r>
        <w:rPr/>
        <w:t>Ты услышь зовущих Тебя</w:t>
      </w:r>
    </w:p>
    <w:p>
      <w:pPr>
        <w:pStyle w:val="Normal"/>
        <w:rPr/>
      </w:pPr>
      <w:r>
        <w:rPr/>
        <w:t>Мое сердце честное в сердце твоем</w:t>
      </w:r>
    </w:p>
    <w:p>
      <w:pPr>
        <w:pStyle w:val="Normal"/>
        <w:rPr/>
      </w:pPr>
      <w:r>
        <w:rPr/>
        <w:t>И храню я честь и достоинство</w:t>
      </w:r>
    </w:p>
    <w:p>
      <w:pPr>
        <w:pStyle w:val="Normal"/>
        <w:rPr/>
      </w:pPr>
      <w:r>
        <w:rPr/>
        <w:t>Вспоминая о чести твоей.</w:t>
      </w:r>
    </w:p>
    <w:p>
      <w:pPr>
        <w:pStyle w:val="Normal"/>
        <w:rPr/>
      </w:pPr>
      <w:r>
        <w:rPr/>
        <w:t>Ты вложил мне в тело оружие,</w:t>
      </w:r>
    </w:p>
    <w:p>
      <w:pPr>
        <w:pStyle w:val="Normal"/>
        <w:rPr/>
      </w:pPr>
      <w:r>
        <w:rPr/>
        <w:t>Чистоту души моей светлой</w:t>
      </w:r>
    </w:p>
    <w:p>
      <w:pPr>
        <w:pStyle w:val="Normal"/>
        <w:rPr/>
      </w:pPr>
      <w:r>
        <w:rPr/>
        <w:t>Тот божественный дар — сохраняю я</w:t>
      </w:r>
    </w:p>
    <w:p>
      <w:pPr>
        <w:pStyle w:val="Normal"/>
        <w:rPr/>
      </w:pPr>
      <w:r>
        <w:rPr/>
        <w:t>Огонь, Вещий, Священный</w:t>
      </w:r>
    </w:p>
    <w:p>
      <w:pPr>
        <w:pStyle w:val="Normal"/>
        <w:rPr/>
      </w:pPr>
      <w:r>
        <w:rPr/>
        <w:t>Хлебом сытным своим я тебя дарю</w:t>
      </w:r>
    </w:p>
    <w:p>
      <w:pPr>
        <w:pStyle w:val="Normal"/>
        <w:rPr/>
      </w:pPr>
      <w:r>
        <w:rPr/>
        <w:t>Проявись в моей жизни</w:t>
      </w:r>
    </w:p>
    <w:p>
      <w:pPr>
        <w:pStyle w:val="Normal"/>
        <w:rPr/>
      </w:pPr>
      <w:r>
        <w:rPr/>
        <w:t>Оком пламенным, чтобы видеть мне все</w:t>
      </w:r>
    </w:p>
    <w:p>
      <w:pPr>
        <w:pStyle w:val="Normal"/>
        <w:rPr/>
      </w:pPr>
      <w:r>
        <w:rPr/>
        <w:t>Проявись в моей жизни</w:t>
      </w:r>
    </w:p>
    <w:p>
      <w:pPr>
        <w:pStyle w:val="Normal"/>
        <w:rPr/>
      </w:pPr>
      <w:r>
        <w:rPr/>
        <w:t>Словом пламенным — словом мудрости</w:t>
      </w:r>
    </w:p>
    <w:p>
      <w:pPr>
        <w:pStyle w:val="Normal"/>
        <w:rPr/>
      </w:pPr>
      <w:r>
        <w:rPr/>
        <w:t>И пусть правит оно моей жизнью</w:t>
      </w:r>
    </w:p>
    <w:p>
      <w:pPr>
        <w:pStyle w:val="Normal"/>
        <w:rPr/>
      </w:pPr>
      <w:r>
        <w:rPr/>
        <w:t>Велика твоя суть — Родом данная</w:t>
      </w:r>
    </w:p>
    <w:p>
      <w:pPr>
        <w:pStyle w:val="Normal"/>
        <w:rPr/>
      </w:pPr>
      <w:r>
        <w:rPr/>
        <w:t>Ты открыл мне путь и пусть будет так</w:t>
      </w:r>
    </w:p>
    <w:p>
      <w:pPr>
        <w:pStyle w:val="Normal"/>
        <w:rPr/>
      </w:pPr>
      <w:r>
        <w:rPr/>
        <w:t>И пусть будет так на все века</w:t>
      </w:r>
    </w:p>
    <w:p>
      <w:pPr>
        <w:pStyle w:val="Normal"/>
        <w:rPr/>
      </w:pPr>
      <w:r>
        <w:rPr/>
        <w:t>Слава тебе Родич Перун!</w:t>
      </w:r>
    </w:p>
    <w:p>
      <w:pPr>
        <w:pStyle w:val="Normal"/>
        <w:rPr/>
      </w:pPr>
      <w:r>
        <w:rPr/>
        <w:t>Слава тебе Родич Перун!</w:t>
      </w:r>
    </w:p>
    <w:p>
      <w:pPr>
        <w:pStyle w:val="Normal"/>
        <w:rPr/>
      </w:pPr>
      <w:r>
        <w:rPr/>
        <w:t>Слава тебе Родич Перун!</w:t>
      </w:r>
    </w:p>
    <w:p>
      <w:pPr>
        <w:pStyle w:val="Normal"/>
        <w:rPr/>
      </w:pPr>
      <w:r>
        <w:rPr/>
        <w:t>Бог чистоты жизни моей</w:t>
      </w:r>
    </w:p>
    <w:p>
      <w:pPr>
        <w:pStyle w:val="Normal"/>
        <w:rPr/>
      </w:pPr>
      <w:r>
        <w:rPr/>
        <w:t>Бог славного огня вещего</w:t>
      </w:r>
    </w:p>
    <w:p>
      <w:pPr>
        <w:pStyle w:val="Normal"/>
        <w:rPr/>
      </w:pPr>
      <w:r>
        <w:rPr/>
        <w:t>Бог, соединяющий силы мои</w:t>
      </w:r>
    </w:p>
    <w:p>
      <w:pPr>
        <w:pStyle w:val="Normal"/>
        <w:rPr/>
      </w:pPr>
      <w:r>
        <w:rPr/>
        <w:t>В благодать великую, истинную</w:t>
      </w:r>
    </w:p>
    <w:p>
      <w:pPr>
        <w:pStyle w:val="Normal"/>
        <w:rPr/>
      </w:pPr>
      <w:r>
        <w:rPr/>
        <w:t>Слава тебе, Перун</w:t>
      </w:r>
    </w:p>
    <w:p>
      <w:pPr>
        <w:pStyle w:val="Normal"/>
        <w:rPr/>
      </w:pPr>
      <w:r>
        <w:rPr/>
        <w:t>Бог и ночью и днем — ты всегда со мной</w:t>
      </w:r>
    </w:p>
    <w:p>
      <w:pPr>
        <w:pStyle w:val="Normal"/>
        <w:rPr/>
      </w:pPr>
      <w:r>
        <w:rPr/>
        <w:t>Ты сияешь всегда разноцветным огнем.</w:t>
      </w:r>
    </w:p>
    <w:p>
      <w:pPr>
        <w:pStyle w:val="Normal"/>
        <w:rPr/>
      </w:pPr>
      <w:r>
        <w:rPr/>
      </w:r>
    </w:p>
    <w:p>
      <w:pPr>
        <w:pStyle w:val="Normal"/>
        <w:rPr/>
      </w:pPr>
      <w:r>
        <w:rPr/>
        <w:t>Макошь</w:t>
      </w:r>
    </w:p>
    <w:p>
      <w:pPr>
        <w:pStyle w:val="Normal"/>
        <w:rPr/>
      </w:pPr>
      <w:r>
        <w:rPr/>
      </w:r>
    </w:p>
    <w:p>
      <w:pPr>
        <w:pStyle w:val="Normal"/>
        <w:rPr/>
      </w:pPr>
      <w:r>
        <w:rPr/>
        <w:t xml:space="preserve">Богиня судьбы. Мать Сыра Земля. Символ доброго. Богиня благословения. Обладает тайной прави. Тайной времени и пространства. Небесный закон, тайна новых судеб и воплощений. Требует, чтобы человек шел по предначертанному пути мудьбы. Дает свободу выбора между добром и злом, между сделать и не сделать. Макошь изменчива. Может и покарать и помиловать. Макошь — пророчица. Эта та интуиция и тот внутренний голос, который всегда дает советы. Макошь всегда зрит суть в глубину твоей души, она смотрит, какую судьбу тебе дать, она — богиня судеб. Она — мать жребия и возможность новой судьбы. Каков твой выбор — такова судьба. Мы выбираем каждую минуту, значит судьба наша очень подвижна. Так считает Макоши. В каждую секунду своего бытия  ты можешь полностью перевернуть свою судьбу, полностью изменить ее и перевоплотиться в новое качество. У тебя есть эта сила. Тебе ее дала Макошь. </w:t>
      </w:r>
    </w:p>
    <w:p>
      <w:pPr>
        <w:pStyle w:val="Normal"/>
        <w:rPr/>
      </w:pPr>
      <w:r>
        <w:rPr/>
      </w:r>
    </w:p>
    <w:p>
      <w:pPr>
        <w:pStyle w:val="Normal"/>
        <w:rPr/>
      </w:pPr>
      <w:r>
        <w:rPr/>
        <w:t>Гимн Макоши</w:t>
      </w:r>
    </w:p>
    <w:p>
      <w:pPr>
        <w:pStyle w:val="Normal"/>
        <w:rPr/>
      </w:pPr>
      <w:r>
        <w:rPr/>
      </w:r>
    </w:p>
    <w:p>
      <w:pPr>
        <w:pStyle w:val="Normal"/>
        <w:rPr/>
      </w:pPr>
      <w:r>
        <w:rPr/>
        <w:t>Славлю я, Мать Творения</w:t>
      </w:r>
    </w:p>
    <w:p>
      <w:pPr>
        <w:pStyle w:val="Normal"/>
        <w:rPr/>
      </w:pPr>
      <w:r>
        <w:rPr/>
        <w:t>Сохранения, накопления сути сильной под моей ногой</w:t>
      </w:r>
    </w:p>
    <w:p>
      <w:pPr>
        <w:pStyle w:val="Normal"/>
        <w:rPr/>
      </w:pPr>
      <w:r>
        <w:rPr/>
        <w:t>Ты чудесно приоткрыла, предо мной живичные, тайные</w:t>
      </w:r>
    </w:p>
    <w:p>
      <w:pPr>
        <w:pStyle w:val="Normal"/>
        <w:rPr/>
      </w:pPr>
      <w:r>
        <w:rPr/>
        <w:t>Для меня не тронгутый родник мудрой силушки</w:t>
      </w:r>
    </w:p>
    <w:p>
      <w:pPr>
        <w:pStyle w:val="Normal"/>
        <w:rPr/>
      </w:pPr>
      <w:r>
        <w:rPr/>
        <w:t>Тайник — благости, где растет</w:t>
      </w:r>
    </w:p>
    <w:p>
      <w:pPr>
        <w:pStyle w:val="Normal"/>
        <w:rPr/>
      </w:pPr>
      <w:r>
        <w:rPr/>
        <w:t>Злото образов, мыслей честных</w:t>
      </w:r>
    </w:p>
    <w:p>
      <w:pPr>
        <w:pStyle w:val="Normal"/>
        <w:rPr/>
      </w:pPr>
      <w:r>
        <w:rPr/>
        <w:t>Я поклоны бью, славлю истово</w:t>
      </w:r>
    </w:p>
    <w:p>
      <w:pPr>
        <w:pStyle w:val="Normal"/>
        <w:rPr/>
      </w:pPr>
      <w:r>
        <w:rPr/>
        <w:t>За сноп мыслей золотых, нисходящих свыше</w:t>
      </w:r>
    </w:p>
    <w:p>
      <w:pPr>
        <w:pStyle w:val="Normal"/>
        <w:rPr/>
      </w:pPr>
      <w:r>
        <w:rPr/>
        <w:t>И проросших в суть мою, ростком истиным</w:t>
      </w:r>
    </w:p>
    <w:p>
      <w:pPr>
        <w:pStyle w:val="Normal"/>
        <w:rPr/>
      </w:pPr>
      <w:r>
        <w:rPr/>
        <w:t>Изобильна жизнь моя, Сваргой данная</w:t>
      </w:r>
    </w:p>
    <w:p>
      <w:pPr>
        <w:pStyle w:val="Normal"/>
        <w:rPr/>
      </w:pPr>
      <w:r>
        <w:rPr/>
        <w:t>Сыплю искры — ростки на дела мои</w:t>
      </w:r>
    </w:p>
    <w:p>
      <w:pPr>
        <w:pStyle w:val="Normal"/>
        <w:rPr/>
      </w:pPr>
      <w:r>
        <w:rPr/>
        <w:t>Я достойно начну свой заклад вершить</w:t>
      </w:r>
    </w:p>
    <w:p>
      <w:pPr>
        <w:pStyle w:val="Normal"/>
        <w:rPr/>
      </w:pPr>
      <w:r>
        <w:rPr/>
        <w:t>Чтобы было, что продолжать</w:t>
      </w:r>
    </w:p>
    <w:p>
      <w:pPr>
        <w:pStyle w:val="Normal"/>
        <w:rPr/>
      </w:pPr>
      <w:r>
        <w:rPr/>
        <w:t>Детям — зернам мои на чистую Долю</w:t>
      </w:r>
    </w:p>
    <w:p>
      <w:pPr>
        <w:pStyle w:val="Normal"/>
        <w:rPr/>
      </w:pPr>
      <w:r>
        <w:rPr/>
        <w:t>И Недолю чту, добром помню</w:t>
      </w:r>
    </w:p>
    <w:p>
      <w:pPr>
        <w:pStyle w:val="Normal"/>
        <w:rPr/>
      </w:pPr>
      <w:r>
        <w:rPr/>
        <w:t>Опыт мудрости — причастия</w:t>
      </w:r>
    </w:p>
    <w:p>
      <w:pPr>
        <w:pStyle w:val="Normal"/>
        <w:rPr/>
      </w:pPr>
      <w:r>
        <w:rPr/>
        <w:t>Я Великих благ посылаю тем,</w:t>
      </w:r>
    </w:p>
    <w:p>
      <w:pPr>
        <w:pStyle w:val="Normal"/>
        <w:rPr/>
      </w:pPr>
      <w:r>
        <w:rPr/>
        <w:t>Кто обижен мной</w:t>
      </w:r>
    </w:p>
    <w:p>
      <w:pPr>
        <w:pStyle w:val="Normal"/>
        <w:rPr/>
      </w:pPr>
      <w:r>
        <w:rPr/>
        <w:t>Во брани или во дружбе</w:t>
      </w:r>
    </w:p>
    <w:p>
      <w:pPr>
        <w:pStyle w:val="Normal"/>
        <w:rPr/>
      </w:pPr>
      <w:r>
        <w:rPr/>
        <w:t>И пусть будет им благо по судьбе</w:t>
      </w:r>
    </w:p>
    <w:p>
      <w:pPr>
        <w:pStyle w:val="Normal"/>
        <w:rPr/>
      </w:pPr>
      <w:r>
        <w:rPr/>
        <w:t>И пусть будут все за дела свои</w:t>
      </w:r>
    </w:p>
    <w:p>
      <w:pPr>
        <w:pStyle w:val="Normal"/>
        <w:rPr/>
      </w:pPr>
      <w:r>
        <w:rPr/>
        <w:t>Макошию освящены.</w:t>
      </w:r>
    </w:p>
    <w:p>
      <w:pPr>
        <w:pStyle w:val="Normal"/>
        <w:rPr/>
      </w:pPr>
      <w:r>
        <w:rPr/>
        <w:t>Так вращает жизнь она</w:t>
      </w:r>
    </w:p>
    <w:p>
      <w:pPr>
        <w:pStyle w:val="Normal"/>
        <w:rPr/>
      </w:pPr>
      <w:r>
        <w:rPr/>
        <w:t>По делам моим</w:t>
      </w:r>
    </w:p>
    <w:p>
      <w:pPr>
        <w:pStyle w:val="Normal"/>
        <w:rPr/>
      </w:pPr>
      <w:r>
        <w:rPr/>
        <w:t>Славлю я за то с чистым сердцем ее</w:t>
      </w:r>
    </w:p>
    <w:p>
      <w:pPr>
        <w:pStyle w:val="Normal"/>
        <w:rPr/>
      </w:pPr>
      <w:r>
        <w:rPr/>
        <w:t>Пусть поступок мой будет жертвой ей</w:t>
      </w:r>
    </w:p>
    <w:p>
      <w:pPr>
        <w:pStyle w:val="Normal"/>
        <w:rPr/>
      </w:pPr>
      <w:r>
        <w:rPr/>
        <w:t>Всем Богам и воимя их</w:t>
      </w:r>
    </w:p>
    <w:p>
      <w:pPr>
        <w:pStyle w:val="Normal"/>
        <w:rPr/>
      </w:pPr>
      <w:r>
        <w:rPr/>
        <w:t>Пусть каждое дело мое — под оком святым</w:t>
      </w:r>
    </w:p>
    <w:p>
      <w:pPr>
        <w:pStyle w:val="Normal"/>
        <w:rPr/>
      </w:pPr>
      <w:r>
        <w:rPr/>
        <w:t>Растет, процветает — божия треба</w:t>
      </w:r>
    </w:p>
    <w:p>
      <w:pPr>
        <w:pStyle w:val="Normal"/>
        <w:rPr/>
      </w:pPr>
      <w:r>
        <w:rPr/>
        <w:t>Свети, освящайся — треба божия</w:t>
      </w:r>
    </w:p>
    <w:p>
      <w:pPr>
        <w:pStyle w:val="Normal"/>
        <w:rPr/>
      </w:pPr>
      <w:r>
        <w:rPr/>
        <w:t>От земли под моей ногой — к небесам моих дум</w:t>
      </w:r>
    </w:p>
    <w:p>
      <w:pPr>
        <w:pStyle w:val="Normal"/>
        <w:rPr/>
      </w:pPr>
      <w:r>
        <w:rPr/>
        <w:t xml:space="preserve">Солью мукдрости, хлебом сытным и </w:t>
      </w:r>
    </w:p>
    <w:p>
      <w:pPr>
        <w:pStyle w:val="Normal"/>
        <w:rPr/>
      </w:pPr>
      <w:r>
        <w:rPr/>
        <w:t>Крепким делом — ответствую пред Богиней Судьей</w:t>
      </w:r>
    </w:p>
    <w:p>
      <w:pPr>
        <w:pStyle w:val="Normal"/>
        <w:rPr/>
      </w:pPr>
      <w:r>
        <w:rPr/>
        <w:t>Слава Макошь — Судия.</w:t>
      </w:r>
    </w:p>
    <w:p>
      <w:pPr>
        <w:pStyle w:val="Normal"/>
        <w:rPr/>
      </w:pPr>
      <w:r>
        <w:rPr/>
      </w:r>
    </w:p>
    <w:p>
      <w:pPr>
        <w:pStyle w:val="Normal"/>
        <w:rPr/>
      </w:pPr>
      <w:r>
        <w:rPr/>
        <w:t>Мара</w:t>
      </w:r>
    </w:p>
    <w:p>
      <w:pPr>
        <w:pStyle w:val="Normal"/>
        <w:rPr/>
      </w:pPr>
      <w:r>
        <w:rPr/>
      </w:r>
    </w:p>
    <w:p>
      <w:pPr>
        <w:pStyle w:val="Normal"/>
        <w:rPr/>
      </w:pPr>
      <w:r>
        <w:rPr/>
        <w:t xml:space="preserve"> </w:t>
      </w:r>
      <w:r>
        <w:rPr/>
        <w:t>Богиня ведической силы. Богиня, которая дает пророчества. Богиня, которая дает исцеляющую силу. Богиня знахарей, волхвов, кудесников и чародеев. Богиня веда, тайна. Мара это то непознанное, что с нами всегда может произойти, поэтому славяне ее почитали, как богиню будущего. Мара может принять твою сторону и стать покровителем, но также Мара может и противостоять тебе, если ты что-то делаешь неправильно. Тогда она ворожит и поселяет в твою сердце любовную тоску или поселяет в твою судьбу какую-то неудачу, если ты идешь по головам и распихиваешь людей локтями. Но если ты поймешь свои ошибки и признаешь их в покаянии внутреннем. Тогда Мара даст тебе чудодейственную силу и ты можешь совершенно необъяснимым образом создать себе новое пространство жизни.</w:t>
      </w:r>
    </w:p>
    <w:p>
      <w:pPr>
        <w:pStyle w:val="Normal"/>
        <w:rPr/>
      </w:pPr>
      <w:r>
        <w:rPr/>
      </w:r>
    </w:p>
    <w:p>
      <w:pPr>
        <w:pStyle w:val="Normal"/>
        <w:rPr/>
      </w:pPr>
      <w:r>
        <w:rPr/>
        <w:t xml:space="preserve">Гимн Маре </w:t>
      </w:r>
    </w:p>
    <w:p>
      <w:pPr>
        <w:pStyle w:val="Normal"/>
        <w:rPr/>
      </w:pPr>
      <w:r>
        <w:rPr/>
      </w:r>
    </w:p>
    <w:p>
      <w:pPr>
        <w:pStyle w:val="Normal"/>
        <w:rPr/>
      </w:pPr>
      <w:r>
        <w:rPr/>
        <w:t>Не Мор, не Морока</w:t>
      </w:r>
    </w:p>
    <w:p>
      <w:pPr>
        <w:pStyle w:val="Normal"/>
        <w:rPr/>
      </w:pPr>
      <w:r>
        <w:rPr/>
        <w:t xml:space="preserve">Не смеем мы славить </w:t>
      </w:r>
    </w:p>
    <w:p>
      <w:pPr>
        <w:pStyle w:val="Normal"/>
        <w:rPr/>
      </w:pPr>
      <w:r>
        <w:rPr/>
        <w:t xml:space="preserve">Но буду славить я Мару Ведунью </w:t>
      </w:r>
    </w:p>
    <w:p>
      <w:pPr>
        <w:pStyle w:val="Normal"/>
        <w:rPr/>
      </w:pPr>
      <w:r>
        <w:rPr/>
        <w:t xml:space="preserve">Когда он была девой юной </w:t>
      </w:r>
    </w:p>
    <w:p>
      <w:pPr>
        <w:pStyle w:val="Normal"/>
        <w:rPr/>
      </w:pPr>
      <w:r>
        <w:rPr/>
        <w:t xml:space="preserve">Молоденькой девой — </w:t>
      </w:r>
    </w:p>
    <w:p>
      <w:pPr>
        <w:pStyle w:val="Normal"/>
        <w:rPr/>
      </w:pPr>
      <w:r>
        <w:rPr/>
        <w:t xml:space="preserve">Маринка ласковая, нежная </w:t>
      </w:r>
    </w:p>
    <w:p>
      <w:pPr>
        <w:pStyle w:val="Normal"/>
        <w:rPr/>
      </w:pPr>
      <w:r>
        <w:rPr/>
        <w:t xml:space="preserve">Когда алый цвет на щеках твоих </w:t>
      </w:r>
    </w:p>
    <w:p>
      <w:pPr>
        <w:pStyle w:val="Normal"/>
        <w:rPr/>
      </w:pPr>
      <w:r>
        <w:rPr/>
        <w:t xml:space="preserve">Соком сочным малиновым </w:t>
      </w:r>
    </w:p>
    <w:p>
      <w:pPr>
        <w:pStyle w:val="Normal"/>
        <w:rPr/>
      </w:pPr>
      <w:r>
        <w:rPr/>
        <w:t xml:space="preserve">Грудь твоя сочится </w:t>
      </w:r>
    </w:p>
    <w:p>
      <w:pPr>
        <w:pStyle w:val="Normal"/>
        <w:rPr/>
      </w:pPr>
      <w:r>
        <w:rPr/>
        <w:t xml:space="preserve">Ты есть рожаница доли нашей </w:t>
      </w:r>
    </w:p>
    <w:p>
      <w:pPr>
        <w:pStyle w:val="Normal"/>
        <w:rPr/>
      </w:pPr>
      <w:r>
        <w:rPr/>
        <w:t xml:space="preserve">В этом страстном родстве со мной </w:t>
      </w:r>
    </w:p>
    <w:p>
      <w:pPr>
        <w:pStyle w:val="Normal"/>
        <w:rPr/>
      </w:pPr>
      <w:r>
        <w:rPr/>
        <w:t xml:space="preserve">Ты любовью наполнена </w:t>
      </w:r>
    </w:p>
    <w:p>
      <w:pPr>
        <w:pStyle w:val="Normal"/>
        <w:rPr/>
      </w:pPr>
      <w:r>
        <w:rPr/>
        <w:t xml:space="preserve">И ты любишь меня </w:t>
      </w:r>
    </w:p>
    <w:p>
      <w:pPr>
        <w:pStyle w:val="Normal"/>
        <w:rPr/>
      </w:pPr>
      <w:r>
        <w:rPr/>
        <w:t xml:space="preserve">Как ребенка желанного </w:t>
      </w:r>
    </w:p>
    <w:p>
      <w:pPr>
        <w:pStyle w:val="Normal"/>
        <w:rPr/>
      </w:pPr>
      <w:r>
        <w:rPr/>
        <w:t>Слава тебе Мара Ведия!</w:t>
      </w:r>
    </w:p>
    <w:p>
      <w:pPr>
        <w:pStyle w:val="Normal"/>
        <w:rPr/>
      </w:pPr>
      <w:r>
        <w:rPr/>
      </w:r>
    </w:p>
    <w:p>
      <w:pPr>
        <w:pStyle w:val="Normal"/>
        <w:rPr/>
      </w:pPr>
      <w:r>
        <w:rPr/>
      </w:r>
    </w:p>
    <w:p>
      <w:pPr>
        <w:pStyle w:val="Normal"/>
        <w:rPr/>
      </w:pPr>
      <w:r>
        <w:rPr/>
      </w:r>
    </w:p>
    <w:p>
      <w:pPr>
        <w:pStyle w:val="Normal"/>
        <w:rPr/>
      </w:pPr>
      <w:r>
        <w:rPr/>
        <w:t xml:space="preserve">Случается, что нам требуется что-то вроде скорой энергетической помощи. </w:t>
      </w:r>
    </w:p>
    <w:p>
      <w:pPr>
        <w:pStyle w:val="Normal"/>
        <w:rPr/>
      </w:pPr>
      <w:r>
        <w:rPr/>
        <w:t>Например, начальник-самодур излил свой гнев на вас и вам требуется срочно восстановиться, чтобы его порча не углубилась в вашу ауру. Для этой цели можно попить колдовского чая, предварительно заговорив его.</w:t>
      </w:r>
    </w:p>
    <w:p>
      <w:pPr>
        <w:pStyle w:val="Normal"/>
        <w:rPr/>
      </w:pPr>
      <w:r>
        <w:rPr/>
      </w:r>
    </w:p>
    <w:p>
      <w:pPr>
        <w:pStyle w:val="Normal"/>
        <w:rPr/>
      </w:pPr>
      <w:r>
        <w:rPr/>
        <w:t xml:space="preserve"> </w:t>
      </w:r>
      <w:r>
        <w:rPr/>
        <w:t>Заговор</w:t>
      </w:r>
    </w:p>
    <w:p>
      <w:pPr>
        <w:pStyle w:val="Normal"/>
        <w:rPr/>
      </w:pPr>
      <w:r>
        <w:rPr/>
      </w:r>
    </w:p>
    <w:p>
      <w:pPr>
        <w:pStyle w:val="Normal"/>
        <w:rPr/>
      </w:pPr>
      <w:r>
        <w:rPr/>
        <w:t>Первым разом, Божьим часом</w:t>
      </w:r>
    </w:p>
    <w:p>
      <w:pPr>
        <w:pStyle w:val="Normal"/>
        <w:rPr/>
      </w:pPr>
      <w:r>
        <w:rPr/>
        <w:t>Дива-Царица, Божья помощница</w:t>
      </w:r>
    </w:p>
    <w:p>
      <w:pPr>
        <w:pStyle w:val="Normal"/>
        <w:rPr/>
      </w:pPr>
      <w:r>
        <w:rPr/>
        <w:t>Шла из ольхов, из болотов</w:t>
      </w:r>
    </w:p>
    <w:p>
      <w:pPr>
        <w:pStyle w:val="Normal"/>
        <w:rPr/>
      </w:pPr>
      <w:r>
        <w:rPr/>
        <w:t>Сварг-реку переплыла, воду брала,</w:t>
      </w:r>
    </w:p>
    <w:p>
      <w:pPr>
        <w:pStyle w:val="Normal"/>
        <w:rPr/>
      </w:pPr>
      <w:r>
        <w:rPr/>
        <w:t>Латырь-камень отмывала ….. (имя)</w:t>
      </w:r>
    </w:p>
    <w:p>
      <w:pPr>
        <w:pStyle w:val="Normal"/>
        <w:rPr/>
      </w:pPr>
      <w:r>
        <w:rPr/>
        <w:t>Сглазу умывала</w:t>
      </w:r>
    </w:p>
    <w:p>
      <w:pPr>
        <w:pStyle w:val="Normal"/>
        <w:rPr/>
      </w:pPr>
      <w:r>
        <w:rPr/>
        <w:t xml:space="preserve">Встречного-поперечного, </w:t>
      </w:r>
    </w:p>
    <w:p>
      <w:pPr>
        <w:pStyle w:val="Normal"/>
        <w:rPr/>
      </w:pPr>
      <w:r>
        <w:rPr/>
        <w:t>Независного радистого,</w:t>
      </w:r>
    </w:p>
    <w:p>
      <w:pPr>
        <w:pStyle w:val="Normal"/>
        <w:rPr/>
      </w:pPr>
      <w:r>
        <w:rPr/>
        <w:t>С буйной головы……. (имя)</w:t>
      </w:r>
    </w:p>
    <w:p>
      <w:pPr>
        <w:pStyle w:val="Normal"/>
        <w:rPr/>
      </w:pPr>
      <w:r>
        <w:rPr/>
        <w:t>С алой крови</w:t>
      </w:r>
    </w:p>
    <w:p>
      <w:pPr>
        <w:pStyle w:val="Normal"/>
        <w:rPr/>
      </w:pPr>
      <w:r>
        <w:rPr/>
        <w:t>С костей и с мощей</w:t>
      </w:r>
    </w:p>
    <w:p>
      <w:pPr>
        <w:pStyle w:val="Normal"/>
        <w:rPr/>
      </w:pPr>
      <w:r>
        <w:rPr/>
        <w:t>И с жилочек-поджилочек</w:t>
      </w:r>
    </w:p>
    <w:p>
      <w:pPr>
        <w:pStyle w:val="Normal"/>
        <w:rPr/>
      </w:pPr>
      <w:r>
        <w:rPr/>
        <w:t>Уведи переполохи за пороги.</w:t>
      </w:r>
    </w:p>
    <w:p>
      <w:pPr>
        <w:pStyle w:val="Normal"/>
        <w:rPr/>
      </w:pPr>
      <w:r>
        <w:rPr/>
        <w:t>Водица-царица, испомогми-мя.</w:t>
      </w:r>
    </w:p>
    <w:p>
      <w:pPr>
        <w:pStyle w:val="Normal"/>
        <w:rPr/>
      </w:pPr>
      <w:r>
        <w:rPr/>
      </w:r>
    </w:p>
    <w:p>
      <w:pPr>
        <w:pStyle w:val="Normal"/>
        <w:rPr/>
      </w:pPr>
      <w:r>
        <w:rPr/>
        <w:t xml:space="preserve">Произносим заговор следующим образом. </w:t>
      </w:r>
    </w:p>
    <w:p>
      <w:pPr>
        <w:pStyle w:val="Normal"/>
        <w:rPr/>
      </w:pPr>
      <w:r>
        <w:rPr/>
        <w:t xml:space="preserve">В заварочном чайнике, заваривают щепоть зверобоя, чтобы побивал всякого зверя, напавшего на нас, заливая кипятком с полуметровой высоты. Пока вода льется мы произносим заговор. </w:t>
      </w:r>
    </w:p>
    <w:p>
      <w:pPr>
        <w:pStyle w:val="Normal"/>
        <w:rPr/>
      </w:pPr>
      <w:r>
        <w:rPr/>
        <w:t xml:space="preserve">Почему воду льют  с высоту? Чтобы на кончике струи образовался энергетический заряд горячего ключа, выжигающего информацию из воды и принимающего заговорную информацию. Чайник перед проливанием надо немного подержать в руках: одна рука под дном чайника, а другой следует водить над крышкой по часовой стрелке, чтобы восстановить утраченное энергетическое здоровье, и как бы взбалтывая напиток. При этом тоже стоит произносить ранее описанный заговор. </w:t>
      </w:r>
    </w:p>
    <w:p>
      <w:pPr>
        <w:pStyle w:val="Normal"/>
        <w:rPr/>
      </w:pPr>
      <w:r>
        <w:rPr/>
        <w:t xml:space="preserve">Заваривать траву следует в глиняном чайничке, потому что металлический дает разрядку и магическое действие пропадает. Пить такой чай нужно мелкими глотками, держа чашку двумя руками. Восстановление благотворной энергии произойдет приблизительно минут через пятнадцать. Вы почувствуете умиротворение, а лярвы, напущенные на вас злобствующей личностью, отвалятся, не укрепятся в глубине вашей энергетики. </w:t>
      </w:r>
    </w:p>
    <w:p>
      <w:pPr>
        <w:pStyle w:val="Normal"/>
        <w:rPr/>
      </w:pPr>
      <w:r>
        <w:rPr/>
        <w:t xml:space="preserve">К сожалению, современный человек, учитывая его плотное тело, знает только одну энергию — энергия, которую дает ему пища. Поэтому он занят исключительно тем, чтобы в поте лица добывать еду, а затем провести время за ее потреблением. Этот доисторический принцып жизни, когда человек только-только встал с четырех лап и стал считаться прямоходячим. </w:t>
      </w:r>
    </w:p>
    <w:p>
      <w:pPr>
        <w:pStyle w:val="Normal"/>
        <w:rPr/>
      </w:pPr>
      <w:r>
        <w:rPr/>
        <w:t xml:space="preserve">Существуют люди, сохранившие формы других энергий. Впрочем, они не акцентируют внимание на энергетическом аспекте таких явлений, как отдых, будь то природа, театр, выставки. Некоторые восстанавливают энергию в увеселительных заведениях, в залах игровых автоматов, изрядно прикладываются к бутылке. Притупляют чувства. Энергия жизни становится менее чистой, вместе с нею грязнее становятся и эмоции. Да и еда уже не так радует. И восстановление уже не такое быстрое и ощутимое, как в молодости. </w:t>
      </w:r>
    </w:p>
    <w:p>
      <w:pPr>
        <w:pStyle w:val="Normal"/>
        <w:rPr/>
      </w:pPr>
      <w:r>
        <w:rPr/>
        <w:t xml:space="preserve">Современному человеку все равно придется разбираться со всеми видами энергий, безбрежным океаном разлитым вокруг каждого. Предстоит вновь открывать их и учиться вбирать в себя. А для этого придется исследовать себя, разобравшись в своей энергетической природе. </w:t>
      </w:r>
    </w:p>
    <w:p>
      <w:pPr>
        <w:pStyle w:val="Normal"/>
        <w:rPr/>
      </w:pPr>
      <w:r>
        <w:rPr/>
        <w:t xml:space="preserve">Видящие и ведающие люди были во все эпохи во всех цивилизациях. Относились к ним по разному — от всеобщего поклонения до жестокого гонения. Знания, уходящие в древность, держалось в тени и было открыты только посвященным, которые тайной этой защищались от человечества, пугающегося всего непонятного и готового элементарно растерзать любого, несущего «непонятные» знания. Тайна, от неосторожного использования невиданной энергии, защищала и само человечество. Силы, которые может разбудить эта энергия — великие сило. Поэтому так же велико и искушение направить их на осуществление личных целей в ущерб другим людям. Не справилась бы человеческая цивилизация в уходящую черную эпоху Кали-юги с эфирными энергиями. Погубила бы себя до срока. </w:t>
      </w:r>
    </w:p>
    <w:p>
      <w:pPr>
        <w:pStyle w:val="Normal"/>
        <w:rPr/>
      </w:pPr>
      <w:r>
        <w:rPr/>
        <w:t xml:space="preserve">Но срок пришел. Мы на пороге новой белой эпохи. 2004 год был переломным годом, когда прочертили межу между угодными и неугодными. И белая эпоха Сатья-юги наступила. Она, со своими эфирными энергиями, будет сильно отличаться от предыдущей. Конечно же, такие переходы не проходят безболезненно.  Удивительно и интересно, что такой переход выпал на наши жизни. Вот почему следует учится жить в новых энергетических обстоятельствах, прислушиваться к себе и окружающему миру, заново открывать эти оба мира: внутренний и внешний. Человек уходящей цивилизации так крепко был привязан к своей физической жизни, так неумело с ней обращался, что сократил срок земной жизни до предлельно низкого порога. Нынешние шесть-восемь десятков лет — непростительный минимум для так хорошо задуманного и созданного человеческого тела. Ведь нас создавали сами Боги по образу и подобию своему. И жить нам нужно по образу и подобию, а для этого у нас все есть, ведь Боги в нас. Они в нас все вложили, все нам дали. Нам нужно всего лишь порыться на задворках сознания и вспомнить, что мы есть Боги. Великие Демиурги и создатели сказочных вселенных. Какую сказку ты вершишь?  Какую сказку своей жизни ты сочиняешь? Страшилку или дивное чудо волшебной былины? </w:t>
      </w:r>
    </w:p>
    <w:p>
      <w:pPr>
        <w:pStyle w:val="Normal"/>
        <w:rPr/>
      </w:pPr>
      <w:r>
        <w:rPr/>
      </w:r>
    </w:p>
    <w:p>
      <w:pPr>
        <w:pStyle w:val="Normal"/>
        <w:rPr/>
      </w:pPr>
      <w:r>
        <w:rPr/>
      </w:r>
    </w:p>
    <w:p>
      <w:pPr>
        <w:pStyle w:val="Normal"/>
        <w:rPr/>
      </w:pPr>
      <w:r>
        <w:rPr/>
        <w:t xml:space="preserve">Существуют ли на свете </w:t>
      </w:r>
    </w:p>
    <w:p>
      <w:pPr>
        <w:pStyle w:val="Normal"/>
        <w:rPr/>
      </w:pPr>
      <w:r>
        <w:rPr/>
        <w:t>Колдуны?</w:t>
      </w:r>
    </w:p>
    <w:p>
      <w:pPr>
        <w:pStyle w:val="Normal"/>
        <w:rPr/>
      </w:pPr>
      <w:r>
        <w:rPr/>
      </w:r>
    </w:p>
    <w:p>
      <w:pPr>
        <w:pStyle w:val="Normal"/>
        <w:rPr/>
      </w:pPr>
      <w:r>
        <w:rPr/>
        <w:t>Да.</w:t>
      </w:r>
    </w:p>
    <w:p>
      <w:pPr>
        <w:pStyle w:val="Normal"/>
        <w:rPr/>
      </w:pPr>
      <w:r>
        <w:rPr/>
        <w:t xml:space="preserve">Черные маги сплошь и рядом. Причем это могут быть совершенно миролюбивые на первый взгляд люди. Но источают они потаенную злобу и зависть. Тем самым наводят черные и мрачные силы на людей успешных. </w:t>
      </w:r>
    </w:p>
    <w:p>
      <w:pPr>
        <w:pStyle w:val="Normal"/>
        <w:rPr/>
      </w:pPr>
      <w:r>
        <w:rPr/>
        <w:t>Колдуны замыкают течение жизни по кругу. Коло крутится, но в жизнь вставляют острые колья ненависти, агрессивности, негативных эмоций, посылая проклятия во все стороны на знакомых и незнакомых людей. Вы, встречаете таких людей на улице, скорее всего они ежедневно обитают где-то рядом с вами. Общаться с ними опасно для жизни, благополучия, здоровья, будущей судьбы ваших детей. По оценкам специалистов проклятия, оформленные в слова, определенным образом вызывают эффект, подобный тому, что вызывает радиоактивное излучение мощностью 30000 рентген! Эти эксперименты проводились на препаратах ДНК растений. Почти все они погибли. Выжившие стали генетическими уродами, не способными программировать развитие здоровых организмов. Больше всего поразило ученых, что эффект не зависит от силы звука. Они произносили слова то громким, то тихим голосом, а иногда шептали еле слышно и на разных языках. Но результаты получались одинаковыми. Даже если проклятия не произносились вслух, а всего лишь посылались мысленно, сила была не в громкости, а в излучении. Ученые пришли к выводу, что человеческие слова и мысленные посылы обладают не только энергетическим, но и информационным воздействием на ДНК. Сила воздействия зависит от сути сказанного или посланной мысленной энергии. Провели и противоположный эксперимент. Через свой аппарат ученые благословили семена пшеницы, убитые радиоактивным излучением мощностью 10000 рентген. Результат превзошел самые смелые ожидания. Перепутавшиеся гены, разорванные хромосомы, спирали ДНК, встали на свои места и срослись. И семена ожили и взошли. Не все, но большинство!</w:t>
      </w:r>
    </w:p>
    <w:p>
      <w:pPr>
        <w:pStyle w:val="Normal"/>
        <w:rPr/>
      </w:pPr>
      <w:r>
        <w:rPr/>
        <w:t xml:space="preserve">Какие мысли чаще всего рождаются в вашей голове, какие мысли чаще всего слетают с ваших уст. Не случалось ли вам в сердцах крикнуть или прошептать: «Чтоб тебя!» «Чтоб тебе… было!» А ведь это и есть проклятие. И оно тем действеннее, чем с большей эмоциональной нагрузкой вы его произнесли. Ваше сердце и есть тот усиливающий аппарат, аналог которого создали ученые. Те самые, которые губили и излечивали мысленными посланиями ДНК пшеницы. Так как же работает этот аппарат человека? Силу каких мыслей и слов он увеличивает? А не привыкли ли вы с членами своей семьи общаться подобным образом? А вдруг вы носите в своем сердце черную ненависть к собственной жизни за то, что она у вас не удалась? И тем самым наносите своим близким непоправимый вред и гробите их раньше времени. И себя, в конечном счете, тоже. </w:t>
      </w:r>
    </w:p>
    <w:p>
      <w:pPr>
        <w:pStyle w:val="Normal"/>
        <w:rPr/>
      </w:pPr>
      <w:r>
        <w:rPr/>
        <w:t xml:space="preserve">О магии следует вспоминать почаще. Именно о магии слов и мыслей. Есть такой магический термин — веление. В библии сказано: «Велишь и это состоится у тебя». Каждый миг каждый человек творит свое собственное будущее. Жизнь, являющаяся божьим даром, постоянно действует, выполняя высказанные или не высказанные желания человека. Сами человеческие мысли и чувства являются велениями и создают с определенностью и справедливостью себе подобное, будь то радость или скорбь. Иногда говорят: «Вот, поделилась своими неприятностями, и вроде бы легче стало. Хорошо, что полегчало, плохо — что вслух прозвучало. </w:t>
      </w:r>
    </w:p>
    <w:p>
      <w:pPr>
        <w:pStyle w:val="Normal"/>
        <w:rPr/>
      </w:pPr>
      <w:r>
        <w:rPr/>
        <w:t xml:space="preserve">Чем же многие люди все-таки «делятся»? О чем с самозабвенным упоением рассказывают подругам, друзьям, знакомым? Об ужасах семейной жизни. И эти «впечатления», как черные зерна мороков, прорастают в других семейных жизнях. </w:t>
      </w:r>
    </w:p>
    <w:p>
      <w:pPr>
        <w:pStyle w:val="Normal"/>
        <w:rPr/>
      </w:pPr>
      <w:r>
        <w:rPr/>
        <w:t xml:space="preserve">Или рассказывают о том, каким плохим вырос ваш отпрыск. Проклиная тяжелую женскую долю, вы разрушаете карму своих детей. С сегодняшнего же дня закройте эту тему от посторонних ушей. И не только для посторонних, а даже и для близких. Постарайтесь не говорить и не думать так. Не усиливайте своими «магическими колдовскими» действиями разрушающие жизни программы и свою, и близких вам людей. Чтобы обезопаситься от негативных воздействий окружающих, почаще благословляйте: детей, мужа, родителей, друзей. Верьте, что в ваших пожеланиях скрыта огромная преображающая сила. И будет вам по вере вашей. Благословляйте жизнь, благословляйте проклинающих вас. Желайте им счастья любви и радости. В этом ваше спасение. И самая действенная защита от разрушительных воздействий нашего магического мира, в котором мороки и шептуны так и бродят вокруг, ожидая лишь указующую энергетическую стрелу в чей-либо адрес, чтобы по ее следу всосаться, вклиниться, в энергетику человеку. И уничтожить свет божественной души, заключенный в каждом сердце. Когда душа человека угнетенная, он не видит добра, он не видит счастья. Он вокруг себя посылает только черную магическую силу, разрушающую все вокруг. </w:t>
      </w:r>
    </w:p>
    <w:p>
      <w:pPr>
        <w:pStyle w:val="Normal"/>
        <w:rPr/>
      </w:pPr>
      <w:r>
        <w:rPr/>
        <w:t xml:space="preserve">Проклятия — самые страшные колдовские заклинания, высказанные черным духом, черным сердцем в чей-либо адрес. Существует так называемые родовые проклятия. </w:t>
      </w:r>
    </w:p>
    <w:p>
      <w:pPr>
        <w:pStyle w:val="Normal"/>
        <w:rPr/>
      </w:pPr>
      <w:r>
        <w:rPr/>
        <w:t xml:space="preserve">Это черные ыстрела чье-то злобы, пущенные в адрес вашего рода, в адрес вашей семьи, в адрес вашего семейного счастья. Очень часто случается, что когда люди проклинают своих близких,  сами не ведают, что творят. Ужас содеянного зла заключается в том, что эта информация и эта энергия может передаться по эфиру на любого члена вашей семьи. Даже совсем не на того, на кого было послано. На слабое звено, на кого-то из родственников, кто был ослаблен, нездоров, илди, попросту, спал. Возможно, им окажется маленький ребенок, который еще не имеет энергетического иммунитета и защиты. Существуют такие понятия, как материнские проклятия, когда матери слишком экзальтированны и в сердцах излишне ругают своих детей, пугая их плохим будущим. Родовое проклятие живет очень долго. В ведах говорится, что даже не у одного человека, а у семи-восьми поколений. Это родовая судьба, в которую затягиваются многие и многие люди. Их как бы завязали по кругу, и они все находятся на одной волне проклятой вибрации. Иногда целые народы во время войны проклинают другие народы и по информационным волнам, текущим в пространстве у них складжывается «подавленная» судьба, пока не сменится семь-восемь поколений. И их энергетика полностью не обновится. </w:t>
      </w:r>
    </w:p>
    <w:p>
      <w:pPr>
        <w:pStyle w:val="Normal"/>
        <w:rPr/>
      </w:pPr>
      <w:r>
        <w:rPr/>
        <w:t xml:space="preserve">Постьоянно видишь в газетах объявления о том, что некий, маг, кудесник, чародей снимет родовое проклятие за один сеанс. Я, как практикующий энерготерапевт с длительным опытом работы, очень сильно в этом сомневаюсь. Повлиять на такие глобальные прожженные пятна в родовых энергиях достаточно сложно, а за один сеанс — просто невозможно. В данном случае маг либо подставляет свой собственной род под расплату, а это глупый и черный подход, либо он просто обманывает ради наживы. </w:t>
      </w:r>
    </w:p>
    <w:p>
      <w:pPr>
        <w:pStyle w:val="Normal"/>
        <w:rPr/>
      </w:pPr>
      <w:r>
        <w:rPr/>
        <w:t xml:space="preserve">У древних славян были обряды по снятию родовых проклятий, которые появлялись после каких-то военных событий, особенно междоусобиц княжьих, ведь почти все они были родственны. И, чтобы потомки родственников не страдали, существовали ритуалы, в которых люди полностью очищались от беды. Эти ритуалы дошли и до нашего времени. Ритуалы гоев-родичей Богов. Многие люди уже испытали это перерождающее качество на себе. </w:t>
      </w:r>
    </w:p>
    <w:p>
      <w:pPr>
        <w:pStyle w:val="Normal"/>
        <w:rPr/>
      </w:pPr>
      <w:r>
        <w:rPr/>
        <w:t xml:space="preserve">В этой книги я приведу ритуал, который называется «родовое бдение». Это божественное содействие нескольких членов семьи в одном событии. То есть, вся семья, выбрав удобный день, выполняет ритуал. Существуют два варианта ритуала, когда собираются семь человек, которым не обязательно съезжаться в одно место. Достаточно созвониться и определить точное время для всеобщего действия. Это три часа после заката солнца. Необходимо всем одновременно, взяв лампаду, и глядя на нее, вымаливать у Высших Сил покровительство и освобождение от родового проклятия. Молитвенное действие продолжается три часа, то есть — не прекращается звуковая вибрация молитвы. Даже если в горле пересохло и вы очень устали, нужно молиться вслух, пусть даже шепотом. </w:t>
      </w:r>
    </w:p>
    <w:p>
      <w:pPr>
        <w:pStyle w:val="Normal"/>
        <w:rPr/>
      </w:pPr>
      <w:r>
        <w:rPr/>
        <w:t xml:space="preserve">Другой вариант родового бдения. </w:t>
      </w:r>
    </w:p>
    <w:p>
      <w:pPr>
        <w:pStyle w:val="Normal"/>
        <w:rPr/>
      </w:pPr>
      <w:r>
        <w:rPr/>
        <w:t xml:space="preserve">Три человека, хорошо если из каждого поколения, собираются в конкретном помещении и сменяя друг друга у лампады продолжают без перерывов в течении целой ночи, от заката до рассвета, намаливать пространство. Молодые начинают первыми. Отработав треть ночи на их пост заступают средние, включившись вместе с ними в звуковую волну молитву так, чтобы она не прервалась. Отработав таким образом вторую треть ночи и отпустив молодых спать, они будят старшего, который отрабатывает последнюю треть перед рассветом. </w:t>
      </w:r>
    </w:p>
    <w:p>
      <w:pPr>
        <w:pStyle w:val="Normal"/>
        <w:rPr/>
      </w:pPr>
      <w:r>
        <w:rPr/>
        <w:t xml:space="preserve">Считается, что после подобных ритуалов, если, конечно, данный род не под карой Господней, а всего лишь проклят человеческим существом и чьей-то злобою, освобождается от проклятия. </w:t>
      </w:r>
    </w:p>
    <w:p>
      <w:pPr>
        <w:pStyle w:val="Normal"/>
        <w:rPr/>
      </w:pPr>
      <w:r>
        <w:rPr/>
        <w:t xml:space="preserve">Еще одна энергетическая беда, которая очень часто встречается — венец безбрачия. Называя так подобное явление, мы, тем самым предполагается, что человек, имеющий на себе такую порчу, не может выйти замуж или жениться. На самом деле это не всегда верно, потому что правильно данная порча называется «венец одиночества», а с таким венцом человек может жениться, выходить замуж, даже – не один раз, но счастья в этих семьях не будет и уживаться ой как сложно. Венец одиночества бывает как у мужчин, так и у женщин. Его можно заработать из-за то, что кто-то пожирал душу своего партнера жутким безобразным поведением. Или у кого-то увели жениха или невесту из-под венца, чем наслали на себя проклятие обиженной стороны. Венец одиночества может возникнуть в жизни каждого лишь только потому, что у человека произошел сильнейший выброс отрицательной энергии в адрес партнера. Если кто-то прогонял и выталкивал во время ссоры любимого человека, да еще клялся чем-то существенным, например, что никогда больше с ним жить не будет. В результате сформировывается венец клятвы, который не подпустит близко к вам противоположную половину. Люди с венцом одиночества как бы не видят противоположного пола, так как он набрасывает «непрогляд» на человека. И человек не видит пару, как будто бы в пустыне живет. Мысли ходят по кругу, тем самым отрезая человека от встречной энергии поиска партнерских любовных отношений. Чтобы снять с себя подобную «лягушачью шкурку», нужно очень сильно постараться и перенести страдания. </w:t>
      </w:r>
    </w:p>
    <w:p>
      <w:pPr>
        <w:pStyle w:val="Normal"/>
        <w:rPr/>
      </w:pPr>
      <w:r>
        <w:rPr/>
        <w:t xml:space="preserve">Как известно, шкурка жабья-навья сгорела в огне и сразу же у героини сказки обнаружились два жениха — Иван-Царевич и Кощей Бессмертный. Стоит только снять жабью шкурку венца  одиночества, как сразу же за твою руку и сердце начинают бороться претенденты. Беда-то в том, что единожды сняв шкурку, ее можно потом вновь реанимировать и натянуть на себя своими же собственными непотребными действиями в отношении своих половинок. Поэтому процесс снятия венца одиночества — длительный урок. Но есть и конкретные методики о которых я буду рассказывать в следующих книгах. </w:t>
      </w:r>
    </w:p>
    <w:p>
      <w:pPr>
        <w:pStyle w:val="Normal"/>
        <w:rPr/>
      </w:pPr>
      <w:r>
        <w:rPr/>
        <w:t xml:space="preserve">И еще один вид тревожной порчи вы должны знать, чтобы быть в курсе моих следующих книг. Это порча называется дырявый карман. Он появляется, когда люди вроде бы работают много и плодотворно, но так ничего и не накопили, ничего не заработали. Так и продолжают жить в комнате общежития или, перебиваясь с копейки на копейку. Многие люди с данной порчей постоянно попадают под влияние каких-то аферистов и обманщиков. Носители такой порчи часто теряют деньги или у них их воруют. Это денежная порча может прийти через зависть или через проклятие в ваш адрес. Возможно, вы ехали на важную встречу и были загружены деловой, творческой бурлящей энергией. Возможно, загружены конкретной энергией денег, которые взяли на дело. И в это время кто-то стал браниться в ваш адрес. Это мог быть родственник, который поссорился с вами накануне или совершенно случайный человек в транспорте. Что же такое брань? Вы помните, что это — война, битва, бой. Вашу деловую энергию пробили. В ней злобой проделали брешь. Прожгли дыру, крупную, глубокую, отхватив от вас хорошую долю денежной или деловой энергии. И дыра эта, из-за вашего неведения, так и осталась. К этой дыре обычно присасывается Лихо Одноглазое, нечистая сила, которая будет ходить за вами на привязи. Что же нужно делать для того, чтобы в вашей деловой энергии не прожгли дыру? Непосредственно перед деловым событием желательно сутки ни с кем не встречаться из родственников. Если это невозможно, постарайтесь прожить этот день в мире благополучия, тишине и покое. Перед событием постарайтесь не разговаривать 3-4 часа, чтобы накопить ментальную энергию, продумать каждое действие: свои действия до события, само деловое событие, свои шаги после него. Где-то за час до деловой встречи приложите к области висков и лба монеты, чтобы они приклеились к вашей коже. Пусть они висят, пока сами не отвалятся. Сохраняйте покой, но не ложитесь, чтобы ваша деловая энергия не стала сонной и пассивной. Если в тот день, когда запланировано ваше деловое событие, к вам поступил тревожный сигнал, например, вы встретили человека, который вам неприятен, это предвестник Лиха. Постарайтесь отложить событие. Если же это невозможно, то омойтесь водой, чтобы смыть негативные вибрации встреченного человека. Если такой возможности нет, то постарайтесь перейти или переехать проточную воду, чтобы сбить со следа этого ведьмака. Уходя на свое финансовое дело, необходимо бросить за спину заговоренную соль пополам с перцем или пепел. Ранее в книге я уже описывала разные денежные заговоры. На себе же следует иметь обереги. Выходя из дома или офиса не оглядывайтесь и не оставайтесь мыслями в том пространстве, которое покинули. По пути на деловую встречу нельзя переступать через деньги, если какая-то брошенная монетка встретилась вам на тротуаре. Деньгам нужен поклон — наклонитесь и поднимите. Если вы в этот день получили рваные деньги, их нельзя брать живой рукой, иначе в вашу энергетику вплетется раненая и рваная энергия денег. </w:t>
      </w:r>
    </w:p>
    <w:p>
      <w:pPr>
        <w:pStyle w:val="Normal"/>
        <w:rPr/>
      </w:pPr>
      <w:r>
        <w:rPr/>
        <w:t>Если же вы продиагносцировали в связи с перечисленными симптомами у себя порчу, которая называется дырявый карман, то выполните ритуал.</w:t>
      </w:r>
    </w:p>
    <w:p>
      <w:pPr>
        <w:pStyle w:val="Normal"/>
        <w:rPr/>
      </w:pPr>
      <w:r>
        <w:rPr/>
        <w:t xml:space="preserve">В течении девяти дней следует молиться, глядя широко открытыми глазами на восходящее солнце приблизительно от получаса до часа. Считается, что после девяти дней ваша деловая энергия, пораженная чье-то злобой полностью зарастет, переродится и обновится. </w:t>
      </w:r>
    </w:p>
    <w:p>
      <w:pPr>
        <w:pStyle w:val="Normal"/>
        <w:rPr/>
      </w:pPr>
      <w:r>
        <w:rPr/>
      </w:r>
    </w:p>
    <w:p>
      <w:pPr>
        <w:pStyle w:val="Normal"/>
        <w:rPr/>
      </w:pPr>
      <w:r>
        <w:rPr/>
        <w:t>Хочется сказать любознательному читателю, что в последней главе я намеренно дала анонсы тех своих книг, которые будут выходить далее. Ждите их, ищите их и до встречи. Живите благостно. Благословляйте себя и свою жизнь, своих близких и детей. И тогда ваша жизнь наполнится благ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25:00Z</dcterms:created>
  <dc:creator>Elshina</dc:creator>
  <dc:description/>
  <dc:language>en-US</dc:language>
  <cp:lastModifiedBy>Elshina</cp:lastModifiedBy>
  <dcterms:modified xsi:type="dcterms:W3CDTF">2005-12-12T04:59:00Z</dcterms:modified>
  <cp:revision>2</cp:revision>
  <dc:subject/>
  <dc:title>Марина Крымова</dc:title>
</cp:coreProperties>
</file>